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left"/>
        <w:rPr/>
      </w:pPr>
      <w:r>
        <w:rPr/>
        <w:t>Al Carroll</w:t>
      </w:r>
    </w:p>
    <w:p>
      <w:pPr>
        <w:pStyle w:val="Standard"/>
        <w:bidi w:val="0"/>
        <w:spacing w:lineRule="auto" w:line="360"/>
        <w:jc w:val="left"/>
        <w:rPr/>
      </w:pPr>
      <w:r>
        <w:rPr/>
        <w:t>Assistant Professor of History</w:t>
      </w:r>
    </w:p>
    <w:p>
      <w:pPr>
        <w:pStyle w:val="Standard"/>
        <w:bidi w:val="0"/>
        <w:spacing w:lineRule="auto" w:line="360"/>
        <w:jc w:val="left"/>
        <w:rPr/>
      </w:pPr>
      <w:r>
        <w:rPr/>
        <w:t>Northern Virginia Community College</w:t>
      </w:r>
    </w:p>
    <w:p>
      <w:pPr>
        <w:pStyle w:val="Standard"/>
        <w:bidi w:val="0"/>
        <w:spacing w:lineRule="auto" w:line="360"/>
        <w:jc w:val="left"/>
        <w:rPr/>
      </w:pPr>
      <w:r>
        <w:rPr/>
      </w:r>
    </w:p>
    <w:p>
      <w:pPr>
        <w:pStyle w:val="Standard"/>
        <w:bidi w:val="0"/>
        <w:spacing w:lineRule="auto" w:line="360"/>
        <w:jc w:val="center"/>
        <w:rPr/>
      </w:pPr>
      <w:r>
        <w:rPr/>
        <w:t xml:space="preserve">Survivors: </w:t>
      </w:r>
    </w:p>
    <w:p>
      <w:pPr>
        <w:pStyle w:val="Standard"/>
        <w:bidi w:val="0"/>
        <w:spacing w:lineRule="auto" w:line="360"/>
        <w:jc w:val="center"/>
        <w:rPr/>
      </w:pPr>
      <w:r>
        <w:rPr/>
        <w:t>Family Histories of Surviving War, Colonialism, and Genocide</w:t>
      </w:r>
    </w:p>
    <w:p>
      <w:pPr>
        <w:pStyle w:val="Standard"/>
        <w:bidi w:val="0"/>
        <w:spacing w:lineRule="auto" w:line="360"/>
        <w:jc w:val="center"/>
        <w:rPr/>
      </w:pPr>
      <w:r>
        <w:rPr/>
        <w:t>Historians Against the War National Conference</w:t>
      </w:r>
    </w:p>
    <w:p>
      <w:pPr>
        <w:pStyle w:val="Standard"/>
        <w:bidi w:val="0"/>
        <w:spacing w:lineRule="auto" w:line="360"/>
        <w:jc w:val="center"/>
        <w:rPr/>
      </w:pPr>
      <w:r>
        <w:rPr/>
        <w:t>Towson University, Baltimore, Maryland</w:t>
      </w:r>
    </w:p>
    <w:p>
      <w:pPr>
        <w:pStyle w:val="Standard"/>
        <w:bidi w:val="0"/>
        <w:spacing w:lineRule="auto" w:line="360"/>
        <w:jc w:val="center"/>
        <w:rPr/>
      </w:pPr>
      <w:r>
        <w:rPr/>
        <w:t>April 6, 2013</w:t>
      </w:r>
    </w:p>
    <w:p>
      <w:pPr>
        <w:pStyle w:val="Standard"/>
        <w:bidi w:val="0"/>
        <w:spacing w:lineRule="auto" w:line="360"/>
        <w:jc w:val="center"/>
        <w:rPr/>
      </w:pPr>
      <w:r>
        <w:rPr/>
      </w:r>
    </w:p>
    <w:p>
      <w:pPr>
        <w:pStyle w:val="Standard"/>
        <w:bidi w:val="0"/>
        <w:spacing w:lineRule="auto" w:line="360"/>
        <w:jc w:val="left"/>
        <w:rPr/>
      </w:pPr>
      <w:r>
        <w:rPr/>
        <w:tab/>
        <w:t>History is all around us. I constantly tell my students and readers that all of us, quite literally, make history every day. Our actions, those of “ordinary people,” create the history that will be taught tomorrow. I am a passionate believer in family history, oral history, and genealogy. All three are central to what I teach and the methods I use to teach. For those of us who teach at the college level and especially in humanities and social sciences, there are incredible resources, namely our own students.</w:t>
      </w:r>
    </w:p>
    <w:p>
      <w:pPr>
        <w:pStyle w:val="Standard"/>
        <w:bidi w:val="0"/>
        <w:spacing w:lineRule="auto" w:line="360"/>
        <w:jc w:val="left"/>
        <w:rPr/>
      </w:pPr>
      <w:r>
        <w:rPr/>
        <w:tab/>
        <w:t>Like many history professors and historians, I believe strongly in history from below, the practice of teaching, researching and writing from a bottom up view rather the history of elites. Getting students to know their family history and oral history is an important part of my teaching  practices. Oral history, and history broadly speaking, can and should tie the individual to their family and community. That community includes both the local area and the nation, both the nation they live in and the nation or nations their family is from. I include nation to mean what Benedict Anderson famously defined it as, a community of like minds united by common language and culture. Nations can be political units, ethnic groups, or some mix of the two. One can speak of nations within nations, such as American Indian tribes.</w:t>
      </w:r>
    </w:p>
    <w:p>
      <w:pPr>
        <w:pStyle w:val="Standard"/>
        <w:bidi w:val="0"/>
        <w:spacing w:lineRule="auto" w:line="360"/>
        <w:jc w:val="left"/>
        <w:rPr/>
      </w:pPr>
      <w:r>
        <w:rPr/>
        <w:tab/>
        <w:t>Family histories remove any sense of history and politics being remote. Hearing stories of family members right in the center of major events, often literally struggling to stay alive, makes issues like war and peace, colonialism, and power struggles between nations or between elites and those struggling to get out from under their domination...suddenly such issues seem very immediate, and so real.</w:t>
      </w:r>
    </w:p>
    <w:p>
      <w:pPr>
        <w:pStyle w:val="Standard"/>
        <w:bidi w:val="0"/>
        <w:spacing w:lineRule="auto" w:line="360"/>
        <w:jc w:val="left"/>
        <w:rPr/>
      </w:pPr>
      <w:r>
        <w:rPr/>
        <w:tab/>
        <w:t>Where I teach, Northern Virginia Community College, serves four of the most northernmost counties of Virginia, Arlington, Fairfax, Loudoun, and Prince William, essentially the suburbs of Washington, DC. In one study after another, the county I teach in, Loudoun, is ranked the wealthiest county per capita in America. Average family income per family tops $100,000. One might not think of these communities as home to refugees from at times dangerous and traumatized nations. Such a thought would be wrong. These counties are home to survivors of the most heinous kinds of atrocities.</w:t>
      </w:r>
    </w:p>
    <w:p>
      <w:pPr>
        <w:pStyle w:val="Standard"/>
        <w:bidi w:val="0"/>
        <w:spacing w:lineRule="auto" w:line="360"/>
        <w:jc w:val="left"/>
        <w:rPr/>
      </w:pPr>
      <w:r>
        <w:rPr/>
        <w:tab/>
        <w:t>The essays I collected were written by the children, grandchildren, and in one case a great grandchild of these survivors, often telling the stories of their loved ones describing why they fled brutality of the kind no one should ever have to bear. In most cases, the students did not know of these hardships and atrocities first hand, as they only experienced them from hearing  from their immediate family member. In other cases, the stories have been passed down, carefully preserved for several generations. In still other cases, these students heard of their family member's experience for the first time because of writing these student papers. While all of these stories are important to preserve, it is the last essays I am most proud of playing a role in.</w:t>
      </w:r>
    </w:p>
    <w:p>
      <w:pPr>
        <w:pStyle w:val="Standard"/>
        <w:bidi w:val="0"/>
        <w:spacing w:lineRule="auto" w:line="360"/>
        <w:jc w:val="left"/>
        <w:rPr/>
      </w:pPr>
      <w:r>
        <w:rPr/>
        <w:tab/>
        <w:t xml:space="preserve">There are few places in the US that can compete for diversity with Northern Virginia. I quickly found myself teaching with this incredible resource, students from such a variety of ethnic and national backgrounds. One might not think of Virginia suburbs as a center of multiculturalism, but one would be wrong. Less than two decades ago, the counties of Northern Virginia were overwhelmingly white, with also a longstanding Black presence. But today over 160 ethnic groups call Northern Virginia home. One in ten Virginians are foreign born, and one in nine Virginians speak a primary language that is not English. </w:t>
      </w:r>
    </w:p>
    <w:p>
      <w:pPr>
        <w:pStyle w:val="Standard"/>
        <w:bidi w:val="0"/>
        <w:spacing w:lineRule="auto" w:line="360"/>
        <w:jc w:val="left"/>
        <w:rPr/>
      </w:pPr>
      <w:r>
        <w:rPr/>
        <w:tab/>
        <w:t xml:space="preserve">Having Washington DC nearby has made Northern Virginia a magnet for well-educated immigrants. The medical and research centers also draw a high number of highly skilled immigrant doctors and other medical professionals. </w:t>
      </w:r>
    </w:p>
    <w:p>
      <w:pPr>
        <w:pStyle w:val="Standard"/>
        <w:bidi w:val="0"/>
        <w:spacing w:lineRule="auto" w:line="360"/>
        <w:ind w:left="0" w:right="0" w:firstLine="720"/>
        <w:jc w:val="left"/>
        <w:rPr/>
      </w:pPr>
      <w:r>
        <w:rPr/>
        <w:t xml:space="preserve">There are stories of survivors all around us, and their stories are of the utmost importance to tell. The genesis of this book came from a US History I class I taught. I became determined to gather these stories after a young Sudanese student's family history essay told the story of her grandmother </w:t>
      </w:r>
      <w:r>
        <w:rPr>
          <w:i w:val="false"/>
          <w:iCs w:val="false"/>
        </w:rPr>
        <w:t>escaping from slavery,</w:t>
      </w:r>
      <w:r>
        <w:rPr>
          <w:i/>
          <w:iCs/>
        </w:rPr>
        <w:t xml:space="preserve"> </w:t>
      </w:r>
      <w:r>
        <w:rPr/>
        <w:t>literal slavery, an African woman being bought and sold in the late twentieth century, being abused and without rights, and finally having to escape in as dramatic a fashion as the underground railroad 160 years ago.</w:t>
      </w:r>
    </w:p>
    <w:p>
      <w:pPr>
        <w:pStyle w:val="Standard"/>
        <w:bidi w:val="0"/>
        <w:spacing w:lineRule="auto" w:line="360"/>
        <w:ind w:left="0" w:right="0" w:firstLine="720"/>
        <w:jc w:val="left"/>
        <w:rPr/>
      </w:pPr>
      <w:r>
        <w:rPr/>
        <w:t xml:space="preserve">Among the stories students told to me in family histories for class, there are stories of outright genocide, entire peoples in Cambodia, Greece, Poland, and Rwanda facing extinction. The structure of this collection is to group these accounts based on the experience of their family member, war, colonialism, or genocide, plus a separate category for American Indian accounts. </w:t>
      </w:r>
    </w:p>
    <w:p>
      <w:pPr>
        <w:pStyle w:val="Standard"/>
        <w:bidi w:val="0"/>
        <w:spacing w:lineRule="auto" w:line="360"/>
        <w:jc w:val="left"/>
        <w:rPr/>
      </w:pPr>
      <w:r>
        <w:rPr/>
        <w:tab/>
        <w:t xml:space="preserve">There are a number of recurring themes in these essays. One of the most prominent is gratitude that America is a haven for refugees. Another is how many of these students appreciate the struggles and discrimination that their mothers and grandmothers went through as women. Finally a number of these students describe their family member literally facing down evil. </w:t>
      </w:r>
    </w:p>
    <w:p>
      <w:pPr>
        <w:pStyle w:val="Standard"/>
        <w:bidi w:val="0"/>
        <w:spacing w:lineRule="auto" w:line="360"/>
        <w:jc w:val="left"/>
        <w:rPr/>
      </w:pPr>
      <w:r>
        <w:rPr/>
        <w:t>Let me talk now about the individual essays.</w:t>
        <w:tab/>
      </w:r>
    </w:p>
    <w:p>
      <w:pPr>
        <w:pStyle w:val="Standard"/>
        <w:bidi w:val="0"/>
        <w:spacing w:lineRule="auto" w:line="360"/>
        <w:jc w:val="left"/>
        <w:rPr/>
      </w:pPr>
      <w:r>
        <w:rPr/>
        <w:tab/>
        <w:t xml:space="preserve">The collection begins with an essay by “Zainab Ali.” This is not her real name. She used false names for herself and all others in the essay to hide her family identity because she fears retaliation. She gives us a view from an Afghan minority, the Hazari, of the underlying historic causes for conflicts within Afghanistan. In the US we rarely hear about Afghans as other than one solid monolithic group, “Afghans.” The news media usually splits Afghan people into two groups, sharply defined, “US allies” and the Afghanistan government against the Taliban and militias opposed to the US military. Peoples within Afghanistan fought each other for far longer than they have fought outsiders. That makes up most of her essay. The essay also comes from a woman describing the daily struggles of Afghan women, how difficult it is for girls to be educated. What finally drove them out of the country was the kidnapping and beating of a brother, leaving him brain damaged. </w:t>
      </w:r>
    </w:p>
    <w:p>
      <w:pPr>
        <w:pStyle w:val="Standard"/>
        <w:bidi w:val="0"/>
        <w:spacing w:lineRule="auto" w:line="360"/>
        <w:ind w:left="0" w:right="0" w:firstLine="720"/>
        <w:jc w:val="left"/>
        <w:rPr>
          <w:rFonts w:eastAsia="Arial"/>
          <w:color w:val="000000"/>
        </w:rPr>
      </w:pPr>
      <w:r>
        <w:rPr>
          <w:rFonts w:eastAsia="Arial"/>
          <w:color w:val="000000"/>
        </w:rPr>
        <w:t>Afia Hoque’s story is of her mother as a child during the Bangladeshi War for Independence. It largely did not affect her except for some memories of warplanes flying overhead. This makes for quite a contrast with the stories from Indian and Pakistani families who recall incredible violence all around them. Her story focuses instead on the daily life of Bangladeshi women.</w:t>
      </w:r>
    </w:p>
    <w:p>
      <w:pPr>
        <w:pStyle w:val="Standard"/>
        <w:bidi w:val="0"/>
        <w:spacing w:lineRule="auto" w:line="360"/>
        <w:jc w:val="left"/>
        <w:rPr/>
      </w:pPr>
      <w:r>
        <w:rPr>
          <w:rFonts w:eastAsia="Calibri"/>
        </w:rPr>
        <w:tab/>
        <w:t xml:space="preserve">Both Karen Morataya's and Tania Velasco's stories focus above all on the hardships of entering the US, without papers, brought over by </w:t>
      </w:r>
      <w:r>
        <w:rPr>
          <w:rFonts w:eastAsia="Calibri"/>
          <w:i/>
          <w:iCs/>
        </w:rPr>
        <w:t>coyotes</w:t>
      </w:r>
      <w:r>
        <w:rPr>
          <w:rFonts w:eastAsia="Calibri"/>
        </w:rPr>
        <w:t xml:space="preserve"> (smugglers) and driven by the extreme brutality of the civil war. For them, the war was not about two sides but about surviving government repression. Both stories have the feel of tales told by parents with the aim of remembering, teaching their children to be grateful, reminders of the family's hardships. Morataya's story is one small episode  in her grandfather's life, two weeks traveling the deserts to come to the US, compared to Velasco's as a long dramatic tale of her grandparents' entire lives, including describing the atrocities all around them and her grandmother crossing the border while pregnant.</w:t>
      </w:r>
    </w:p>
    <w:p>
      <w:pPr>
        <w:pStyle w:val="Standard"/>
        <w:bidi w:val="0"/>
        <w:spacing w:lineRule="auto" w:line="360"/>
        <w:jc w:val="left"/>
        <w:rPr/>
      </w:pPr>
      <w:r>
        <w:rPr/>
        <w:tab/>
        <w:t xml:space="preserve">Randawha Preet's essay is about a Sikh family from the Punjab. His story gives us a look at a faith most Americans know little about, Sikhism, its basic tenets and beliefs. As Sikhs caught in the middle between Hindu-Muslim hostilities, the family experienced some of the worst of the mob violence during the Partition of India. Preet's grandmother apparently still holds strong hostility towards British rule divide and conquer tactics more than five decades after the rule ended. She recalled in the essay the murder of her uncle in front of her by Pakistani Muslims attacking a train of Sikh refugees. </w:t>
      </w:r>
    </w:p>
    <w:p>
      <w:pPr>
        <w:pStyle w:val="Standard"/>
        <w:bidi w:val="0"/>
        <w:spacing w:lineRule="auto" w:line="360"/>
        <w:jc w:val="left"/>
        <w:rPr/>
      </w:pPr>
      <w:r>
        <w:rPr/>
        <w:tab/>
        <w:t>In two essays by Sarah Ghods, her family, like many Iranian immigrants, fled Iran because they were tied to the Shah's government, and much of the Iranian-American community has a romanticized view of the Shah for that reason, ignoring the many political prisoners, deaths, and torture his regime carried out. Sarah Ghods took two US history classes with me, turning in a family history paper each time, one on each side of her family.</w:t>
      </w:r>
    </w:p>
    <w:p>
      <w:pPr>
        <w:pStyle w:val="Standard"/>
        <w:bidi w:val="0"/>
        <w:spacing w:lineRule="auto" w:line="360"/>
        <w:jc w:val="left"/>
        <w:rPr>
          <w:rFonts w:eastAsia="Calibri"/>
        </w:rPr>
      </w:pPr>
      <w:r>
        <w:rPr>
          <w:rFonts w:eastAsia="Calibri"/>
        </w:rPr>
        <w:tab/>
        <w:t>Saira Din's story tells primarily of the violence during the Partition of India, a focus on the abuse women endured. She describes an atmosphere where rapes were common and unpunished, and one of the few recourses a woman had was suicide, something her grandmother's friend did. Sanam Shaikh's story is of the widow of an army soldier during the Indo-Pakistani War just after the Partition of India. The essay also gives us a look at arranged marriages and child marriage.</w:t>
      </w:r>
    </w:p>
    <w:p>
      <w:pPr>
        <w:pStyle w:val="Standard"/>
        <w:bidi w:val="0"/>
        <w:spacing w:lineRule="auto" w:line="360"/>
        <w:jc w:val="left"/>
        <w:rPr>
          <w:rFonts w:eastAsia="Calibri"/>
        </w:rPr>
      </w:pPr>
      <w:r>
        <w:rPr>
          <w:rFonts w:eastAsia="Calibri"/>
        </w:rPr>
        <w:tab/>
        <w:t>Matt Emmer in his essay tells the story of his grandmother fleeing Vietnam at the end of the war. She worked as a typist for an American colonel during the war and feared retaliation by the North Vietnamese. His uncle who deserted the South Vietnamese army also was smuggled into the US.</w:t>
      </w:r>
    </w:p>
    <w:p>
      <w:pPr>
        <w:pStyle w:val="Standard"/>
        <w:bidi w:val="0"/>
        <w:spacing w:lineRule="auto" w:line="360"/>
        <w:jc w:val="left"/>
        <w:rPr>
          <w:lang w:val="en"/>
        </w:rPr>
      </w:pPr>
      <w:r>
        <w:rPr>
          <w:lang w:val="en"/>
        </w:rPr>
        <w:tab/>
        <w:t xml:space="preserve">The next two essays are a section about colonialism, describing Palestine and Puerto Rico as colonies. Neither colony has political or social equality and only has limited self-rule, and both remain utterly economically dependent. Both have long histories of independence movements crushed by brute force and state repression. Both are culturally quite distinct from the more powerful nation-states ruling over them. Both peoples have distinct identities, often defining themselves in opposition to the dominant nation-state. </w:t>
      </w:r>
    </w:p>
    <w:p>
      <w:pPr>
        <w:pStyle w:val="Normal"/>
        <w:spacing w:lineRule="auto" w:line="360"/>
        <w:rPr/>
      </w:pPr>
      <w:r>
        <w:rPr>
          <w:rFonts w:eastAsia="Times New Roman"/>
        </w:rPr>
        <w:t xml:space="preserve"> </w:t>
      </w:r>
      <w:r>
        <w:rPr/>
        <w:tab/>
        <w:t xml:space="preserve">In his family history during the Israeli-Palestinian conflict remains, Dylan Crawford gives us a point of view we do not often hear, that of Christian Arabs. Occupying an intermediate position, they experienced systematic discrimination as Arabs, but were not seen as threatening by the dominant Israeli society as Arab Muslims. </w:t>
      </w:r>
      <w:r>
        <w:rPr>
          <w:rFonts w:eastAsia="Times New Roman"/>
        </w:rPr>
        <w:t>But they still faced widespread discrimination, with only menial labor work open to them.</w:t>
      </w:r>
    </w:p>
    <w:p>
      <w:pPr>
        <w:pStyle w:val="Normal"/>
        <w:spacing w:lineRule="auto" w:line="360"/>
        <w:rPr/>
      </w:pPr>
      <w:r>
        <w:rPr/>
        <w:tab/>
        <w:t>Kaitlyn Jung's essay tells us much of rural life in Puerto Rico. Her grandmother's marriage to an American soldier, even an enlisted one, was a step up. Jung is fair skinned herself, and her family and neighbors describing marriage to “a white man” are a reminder than in Latin American cultures, black/white is not a sharp divide but a continuum.</w:t>
      </w:r>
    </w:p>
    <w:p>
      <w:pPr>
        <w:pStyle w:val="NoSpacing"/>
        <w:bidi w:val="0"/>
        <w:spacing w:lineRule="auto" w:line="360"/>
        <w:jc w:val="left"/>
        <w:rPr/>
      </w:pPr>
      <w:r>
        <w:rPr/>
        <w:tab/>
        <w:t xml:space="preserve">The next section is student essays from families that survived genocide. Two of my students  were Cambodians fleeing their country as ethnic minorities. Both Hua's and Nguon's essays describe families that are ethnically Vietnamese but from Cambodia. Hua's grandmother lost two out of her five children during the Cambodian genocide. Iv Tang  claimed to become a way stronger individual after that. </w:t>
      </w:r>
    </w:p>
    <w:p>
      <w:pPr>
        <w:pStyle w:val="Standard"/>
        <w:bidi w:val="0"/>
        <w:spacing w:lineRule="auto" w:line="360"/>
        <w:ind w:left="0" w:right="0" w:firstLine="720"/>
        <w:jc w:val="left"/>
        <w:rPr/>
      </w:pPr>
      <w:r>
        <w:rPr/>
        <w:t xml:space="preserve">Sally Nguon's mother Kim Siek Chhour was only fifteen when the Khmer Rouge arrived in Phnom Penh. She describes her mother and grandparents witnessing one of their neighbors being beheaded in front of their house, one of the most horrifying moments in her life. Her mother’s family, along with hundreds of others, traveled for weeks to the labor camps. After some weeks in the camp, the family attempted to escape. They saved the little food they had from previous days. While some of the soldiers were sleeping or talking, the  family escaped through the gates of the labor camp. They only traveled at night and slept during the day, finally arriving in Thailand and taking shelter at a refugee camp. With the help of family friends and the church, the family were sponsored to the US.  </w:t>
      </w:r>
    </w:p>
    <w:p>
      <w:pPr>
        <w:pStyle w:val="NoSpacing"/>
        <w:bidi w:val="0"/>
        <w:spacing w:lineRule="auto" w:line="360"/>
        <w:jc w:val="left"/>
        <w:rPr/>
      </w:pPr>
      <w:r>
        <w:rPr/>
        <w:tab/>
        <w:t>The next essay describes the Pontic genocide, one of the least known atrocities in recent history. After the Greco-Turkic War, the Greek population in Turkey and the Turkish population in Greece were due to be exchanged. Much like the earlier Armenian genocide, Turkish nationalists decided to ethnically cleanse a minority. William Papageorge describes his great-grandparents, John and Anastasia Paskalides, their mother and three brothers, all whom were part of this mass exodus. Her mother and three brothers all died along the way. They were buried on the road. The youngest brother, Christos, was buried one night with the help of an uncle. The following morning the remains were found strewn along the road. During the night, jackals had discovered the body of the boy. Most of the others from Anastasia’s village also died along the way. Up to 350,000 Greek Pontians were</w:t>
      </w:r>
      <w:r>
        <w:rPr>
          <w:rFonts w:eastAsia="Times New Roman"/>
        </w:rPr>
        <w:t xml:space="preserve"> killed.</w:t>
      </w:r>
      <w:r>
        <w:rPr/>
        <w:t xml:space="preserve"> But Anastasia and her brother-in-law survived. The husband in America then sent them money for their passage to America. </w:t>
      </w:r>
    </w:p>
    <w:p>
      <w:pPr>
        <w:pStyle w:val="NoSpacing"/>
        <w:bidi w:val="0"/>
        <w:spacing w:lineRule="auto" w:line="360"/>
        <w:jc w:val="left"/>
        <w:rPr/>
      </w:pPr>
      <w:r>
        <w:rPr/>
        <w:tab/>
        <w:t>The next account is of a family surviving genocide in Poland. One family member left to fight the Germans, never to return. A sister was also kidnapped by soldiers, not to be seen again. During the Second World War, the Great-Grandfather Antoni was supplying resistance fighters with shelter, food, clothes, passage through forests, and mail. In 1944 he was discovered by the Gestapo and they came to pick him up. Luckily he was warned beforehand, and instead spent seven months hiding in forests. His wife had to bring him food and clothes. When the Germans were finally driven out, he was able to safely return home. On my student's mother’s side, an uncle was caught by the Gestapo and sent to Auschwitz for being with the resistance. He didn’t survive the death camp.</w:t>
      </w:r>
    </w:p>
    <w:p>
      <w:pPr>
        <w:pStyle w:val="Standard"/>
        <w:bidi w:val="0"/>
        <w:spacing w:lineRule="auto" w:line="360"/>
        <w:jc w:val="left"/>
        <w:rPr/>
      </w:pPr>
      <w:r>
        <w:rPr>
          <w:rFonts w:eastAsia="Calibri"/>
        </w:rPr>
        <w:tab/>
        <w:t>The next essay by Marie Kayitesi tells us much about the lives of Rwandan women, as well as her family's losses to the genocide. She</w:t>
      </w:r>
      <w:r>
        <w:rPr/>
        <w:t xml:space="preserve"> lost her grandfather during the Rwanda genocide in 1994, making it very difficult for her Grandmother to live. They also lost relatives who fled to neighboring countries. But she also describes how ironically the losses had an impact on girls’ education, opening up opportunities for women in the society.</w:t>
      </w:r>
    </w:p>
    <w:p>
      <w:pPr>
        <w:pStyle w:val="Standard"/>
        <w:bidi w:val="0"/>
        <w:spacing w:lineRule="auto" w:line="360"/>
        <w:ind w:left="0" w:right="0" w:firstLine="720"/>
        <w:jc w:val="left"/>
        <w:rPr/>
      </w:pPr>
      <w:r>
        <w:rPr/>
        <w:t xml:space="preserve">And finally we have the stories of American Indians here in northern Virginia, who have faced both colonialism and genocide, and whose descendants are still in this land in spite of everything done to the contrary. After almost entirely being driven out of Virginia in colonial times, today one meets similar, if not exactly the same, Native people if one knows where to look. There are today eight very small state recognized tribes in Virginia, collectively less than 8,000 people on less than 2,000 acres of tribal land. But the Native population of Virginia is shifting, increasingly from Latin America. It seems likely that the largest numbers of Natives in the area are not Mattaponi, Renape, or Cherokee, but Ayamara and Quechua from Bolivia and Peru, Pupile from El Salvador, and Maya from Guatemala and Mexico.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andard"/>
        <w:bidi w:val="0"/>
        <w:spacing w:lineRule="auto" w:line="360"/>
        <w:jc w:val="left"/>
        <w:rPr>
          <w:rFonts w:eastAsia="Calibri"/>
        </w:rPr>
      </w:pPr>
      <w:r>
        <w:rPr>
          <w:rFonts w:eastAsia="Calibri"/>
        </w:rPr>
        <w:tab/>
        <w:t xml:space="preserve">American Indians have gone through all three of the previous sets of tragedies, wars, colonialism, and genocide. In gathering these students' stories it became obvious that an entire separate category needed to be set aside. More than a few people were surprised to find out there is still an American Indian presence here. Genocide officially came to an end in 1890 with the Wounded Knee massacre. In Virginia, American Indians were officially declared nonexistent in the state, with all Indians reclassified as colored. </w:t>
      </w:r>
    </w:p>
    <w:p>
      <w:pPr>
        <w:pStyle w:val="Standard"/>
        <w:bidi w:val="0"/>
        <w:spacing w:lineRule="auto" w:line="360"/>
        <w:jc w:val="left"/>
        <w:rPr>
          <w:rFonts w:eastAsia="Calibri"/>
        </w:rPr>
      </w:pPr>
      <w:r>
        <w:rPr>
          <w:rFonts w:eastAsia="Calibri"/>
        </w:rPr>
        <w:tab/>
        <w:t xml:space="preserve">Since the physical portion of genocide is three generations past or more, it is not surprising none of the essays here focus on it, just as a Jewish student writing on their grandmother would not write mostly on pogroms in the nineteenth century. All of the students' essays in this section instead have concerns focused on holding on to culture and heritage in the face of assimilation.  </w:t>
      </w:r>
    </w:p>
    <w:p>
      <w:pPr>
        <w:pStyle w:val="Standard"/>
        <w:bidi w:val="0"/>
        <w:spacing w:lineRule="auto" w:line="360"/>
        <w:jc w:val="left"/>
        <w:rPr/>
      </w:pPr>
      <w:r>
        <w:rPr>
          <w:rFonts w:eastAsia="Calibri"/>
        </w:rPr>
        <w:tab/>
        <w:t xml:space="preserve">Brenda Chevarillo's essay discusses one of the most central parts of Navajo tradition, weaving, and its importance to her family. The Gover family is well known within Indian Country. Carlton Gover's cousin Kevin was formerly Assistant Secretary for Indian Affairs. </w:t>
      </w:r>
      <w:r>
        <w:rPr/>
        <w:t xml:space="preserve">Carlton Gover or now Carlton Shield Chief describes how the family hopes changing the last name of Gover to the ancestral name of Shield Chief, the family hopes for a continued connection </w:t>
      </w:r>
    </w:p>
    <w:p>
      <w:pPr>
        <w:pStyle w:val="Standard"/>
        <w:bidi w:val="0"/>
        <w:spacing w:lineRule="auto" w:line="360"/>
        <w:ind w:left="0" w:right="0" w:firstLine="720"/>
        <w:jc w:val="left"/>
        <w:rPr/>
      </w:pPr>
      <w:r>
        <w:rPr/>
        <w:t>Lineth Cobarrubias's mother is a Quechua woman from Bolivia. She grew up speaking Quechua and grew and sold coca. M</w:t>
      </w:r>
      <w:r>
        <w:rPr>
          <w:color w:val="000000"/>
        </w:rPr>
        <w:t>edicine men would chant around the home with incense in hand. She describes disagreements with her mother over how much of the traditions to continue.</w:t>
      </w:r>
    </w:p>
    <w:p>
      <w:pPr>
        <w:pStyle w:val="Standard"/>
        <w:bidi w:val="0"/>
        <w:spacing w:lineRule="auto" w:line="360"/>
        <w:ind w:left="0" w:right="0" w:firstLine="720"/>
        <w:jc w:val="left"/>
        <w:rPr/>
      </w:pPr>
      <w:r>
        <w:rPr>
          <w:color w:val="000000"/>
        </w:rPr>
        <w:t>I end the book by giving some advice on how others could do similar works. I include sample r</w:t>
      </w:r>
      <w:r>
        <w:rPr/>
        <w:t>elease form and guidelines given to students.</w:t>
      </w:r>
    </w:p>
    <w:p>
      <w:pPr>
        <w:pStyle w:val="Standard"/>
        <w:bidi w:val="0"/>
        <w:spacing w:lineRule="auto" w:line="360"/>
        <w:jc w:val="left"/>
        <w:rPr/>
      </w:pPr>
      <w:r>
        <w:rPr/>
        <w:tab/>
        <w:t xml:space="preserve">There certainly is room for many more studies like this one. At just one community college, teaching perhaps 1200 students over the course of three years, I found nine families of wartime survivors, two families dealing with modern day colonialism, and five families with members who survived genocide. There were also an almost equal number of essays by family members with survivors who chose, for either reasons of painful memories or privacy concerns, deciding not to be published. </w:t>
      </w:r>
    </w:p>
    <w:p>
      <w:pPr>
        <w:pStyle w:val="Standard"/>
        <w:bidi w:val="0"/>
        <w:spacing w:lineRule="auto" w:line="360"/>
        <w:jc w:val="left"/>
        <w:rPr/>
      </w:pPr>
      <w:r>
        <w:rPr/>
        <w:tab/>
        <w:t>Had I chosen a different focus, there were any number of other collections that could have been gathered. Indeed, I argue and hope that other professors and even secondary high school teachers will seek to gather family histories. Not just of the families of survivors war and genocide such as these, but also military veterans, activists, immigration histories, studies focused on a particular ethnic group, and women's history are all possible collections that could be gathered.</w:t>
      </w:r>
    </w:p>
    <w:p>
      <w:pPr>
        <w:pStyle w:val="Standard"/>
        <w:bidi w:val="0"/>
        <w:spacing w:lineRule="auto" w:line="360"/>
        <w:jc w:val="left"/>
        <w:rPr/>
      </w:pPr>
      <w:r>
        <w:rPr/>
        <w:tab/>
        <w:t>Ideally, I would like to see the writing of family histories become standard practice in all US history survey courses, as well as other history classes. I could easily see a professor gathering veterans’ accounts either for an antiwar collection or for remembrance of service, or a combination of the two. Ethnic studies certainly could benefit from gathering students’ accounts. Most of the Latin American student essays were gathered in my Latin American classes, as most American Indian essays were in my American Indian classes. Some students chose to share their family experiences with their classmates, making events like the Salvadoran Civil War and Iranian Revolution seem every bit as real as any newsreel. I could also easily see women’s studies courses requiring every student to interview their grandmothers about their lives when younger to see the dramatic differences in women’s lives. Imagine students hearing about the days when abortion was illegal, but sexual harassment was not.</w:t>
      </w:r>
    </w:p>
    <w:p>
      <w:pPr>
        <w:pStyle w:val="Standard"/>
        <w:bidi w:val="0"/>
        <w:spacing w:lineRule="auto" w:line="360"/>
        <w:jc w:val="left"/>
        <w:rPr/>
      </w:pPr>
      <w:r>
        <w:rPr/>
        <w:tab/>
        <w:t xml:space="preserve">Remembrance is important. </w:t>
      </w:r>
    </w:p>
    <w:p>
      <w:pPr>
        <w:pStyle w:val="Standard"/>
        <w:bidi w:val="0"/>
        <w:spacing w:lineRule="auto" w:line="360"/>
        <w:jc w:val="left"/>
        <w:rPr/>
      </w:pPr>
      <w:r>
        <w:rPr/>
        <w:tab/>
        <w:t>Teaching about it is even more so</w:t>
      </w:r>
    </w:p>
    <w:p>
      <w:pPr>
        <w:pStyle w:val="Normal"/>
        <w:spacing w:lineRule="auto" w:line="360"/>
        <w:rPr/>
      </w:pPr>
      <w:r>
        <w:rPr/>
        <w:tab/>
        <w:t>Thank yo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4"/>
      <w:szCs w:val="24"/>
      <w:lang w:val="en-US" w:eastAsia="zh-CN" w:bidi="hi-IN"/>
    </w:rPr>
  </w:style>
  <w:style w:type="paragraph" w:styleId="Heading1">
    <w:name w:val="Heading 1"/>
    <w:basedOn w:val="Standard"/>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color w:val="333333"/>
      <w:sz w:val="18"/>
    </w:rPr>
  </w:style>
  <w:style w:type="character" w:styleId="WWDefaultParagraphFont11">
    <w:name w:val="WW-Default Paragraph Font11"/>
    <w:qFormat/>
    <w:rPr/>
  </w:style>
  <w:style w:type="character" w:styleId="Internetlink">
    <w:name w:val="Internet link"/>
    <w:qFormat/>
    <w:rPr>
      <w:color w:val="0000FF"/>
      <w:u w:val="single"/>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Heading2Char">
    <w:name w:val="Heading 2 Char"/>
    <w:qFormat/>
    <w:rPr>
      <w:rFonts w:ascii="Cambria" w:hAnsi="Cambria" w:cs="Cambria"/>
      <w:b/>
      <w:bCs/>
      <w:color w:val="4F81BD"/>
      <w:sz w:val="26"/>
      <w:szCs w:val="2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FootnoteSymbol">
    <w:name w:val="Footnote Symbol"/>
    <w:qFormat/>
    <w:rPr/>
  </w:style>
  <w:style w:type="character" w:styleId="FootnoteReference">
    <w:name w:val="Footnote Reference"/>
    <w:qFormat/>
    <w:rPr>
      <w:vertAlign w:val="superscript"/>
    </w:rPr>
  </w:style>
  <w:style w:type="character" w:styleId="InternetLink1">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Annotationreference">
    <w:name w:val="annotation reference"/>
    <w:qFormat/>
    <w:rPr>
      <w:sz w:val="16"/>
      <w:szCs w:val="16"/>
    </w:rPr>
  </w:style>
  <w:style w:type="character" w:styleId="Emphasis">
    <w:name w:val="Emphasis"/>
    <w:qFormat/>
    <w:rPr>
      <w:i/>
      <w:iCs/>
    </w:rPr>
  </w:style>
  <w:style w:type="character" w:styleId="HTMLCite">
    <w:name w:val="HTML Cite"/>
    <w:qFormat/>
    <w:rPr>
      <w:i w:val="false"/>
      <w:iCs w:val="false"/>
      <w:color w:val="009933"/>
    </w:rPr>
  </w:style>
  <w:style w:type="character" w:styleId="NumberingSymbols">
    <w:name w:val="Numbering Symbols"/>
    <w:qFormat/>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ListParagraph">
    <w:name w:val="List Paragraph"/>
    <w:basedOn w:val="Standard"/>
    <w:qFormat/>
    <w:pPr>
      <w:ind w:left="720" w:right="0" w:hanging="0"/>
    </w:pPr>
    <w:rPr/>
  </w:style>
  <w:style w:type="paragraph" w:styleId="NoSpacing">
    <w:name w:val="No Spacing"/>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Title">
    <w:name w:val="Title"/>
    <w:basedOn w:val="Standard"/>
    <w:next w:val="Subtitle"/>
    <w:qFormat/>
    <w:pPr>
      <w:spacing w:lineRule="auto" w:line="240" w:before="0" w:after="300"/>
      <w:jc w:val="center"/>
    </w:pPr>
    <w:rPr>
      <w:rFonts w:ascii="Cambria" w:hAnsi="Cambria" w:cs="Cambria"/>
      <w:b/>
      <w:bCs/>
      <w:color w:val="17365D"/>
      <w:spacing w:val="5"/>
      <w:kern w:val="2"/>
      <w:sz w:val="52"/>
      <w:szCs w:val="52"/>
    </w:rPr>
  </w:style>
  <w:style w:type="paragraph" w:styleId="Subtitle">
    <w:name w:val="Subtitle"/>
    <w:basedOn w:val="Standard"/>
    <w:next w:val="TextBody"/>
    <w:qFormat/>
    <w:pPr>
      <w:jc w:val="center"/>
    </w:pPr>
    <w:rPr>
      <w:rFonts w:ascii="Cambria" w:hAnsi="Cambria" w:cs="Cambria"/>
      <w:i/>
      <w:iCs/>
      <w:color w:val="4F81BD"/>
      <w:spacing w:val="15"/>
      <w:sz w:val="24"/>
      <w:szCs w:val="24"/>
    </w:rPr>
  </w:style>
  <w:style w:type="paragraph" w:styleId="CommentText">
    <w:name w:val="Comment Text"/>
    <w:basedOn w:val="Standard"/>
    <w:qFormat/>
    <w:pPr>
      <w:spacing w:lineRule="auto" w:line="240"/>
    </w:pPr>
    <w:rPr>
      <w:sz w:val="20"/>
      <w:szCs w:val="20"/>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Endnote">
    <w:name w:val="Endnote Text"/>
    <w:basedOn w:val="Standard"/>
    <w:pPr>
      <w:spacing w:lineRule="auto" w:line="240" w:before="0" w:after="0"/>
    </w:pPr>
    <w:rPr>
      <w:sz w:val="20"/>
      <w:szCs w:val="20"/>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text">
    <w:name w:val="footnote text"/>
    <w:basedOn w:val="Normal"/>
    <w:qFormat/>
    <w:pPr>
      <w:spacing w:lineRule="atLeast" w:line="100" w:before="0" w:after="0"/>
    </w:pPr>
    <w:rPr>
      <w:sz w:val="20"/>
      <w:szCs w:val="20"/>
    </w:rPr>
  </w:style>
  <w:style w:type="paragraph" w:styleId="Endnotetext">
    <w:name w:val="end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LOUDO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35:00Z</dcterms:created>
  <dc:creator>ACARROLL</dc:creator>
  <dc:description/>
  <dc:language>en-US</dc:language>
  <cp:lastModifiedBy>Carroll, Alton C.</cp:lastModifiedBy>
  <dcterms:modified xsi:type="dcterms:W3CDTF">2013-04-0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