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Point of No Return</w:t>
      </w:r>
    </w:p>
    <w:p>
      <w:pPr>
        <w:pStyle w:val="Normal"/>
        <w:spacing w:lineRule="auto" w:line="480"/>
        <w:jc w:val="center"/>
        <w:rPr/>
      </w:pPr>
      <w:r>
        <w:rPr/>
        <w:t>American Historians and the Iraq War</w:t>
      </w:r>
    </w:p>
    <w:p>
      <w:pPr>
        <w:pStyle w:val="Normal"/>
        <w:spacing w:lineRule="auto" w:line="480"/>
        <w:jc w:val="center"/>
        <w:rPr/>
      </w:pPr>
      <w:r>
        <w:rPr/>
        <w:t>Peter Dimock</w:t>
      </w:r>
    </w:p>
    <w:p>
      <w:pPr>
        <w:pStyle w:val="Normal"/>
        <w:rPr/>
      </w:pPr>
      <w:r>
        <w:rPr/>
        <w:t xml:space="preserve"> </w:t>
      </w:r>
      <w:r>
        <w:rPr/>
        <w:t xml:space="preserve">(Peter Dimock is the history editor at Columbia University Press and the author of a novel, </w:t>
      </w:r>
      <w:r>
        <w:rPr>
          <w:i/>
        </w:rPr>
        <w:t>A Short Rhetoric for Leaving the Family</w:t>
      </w:r>
      <w:r>
        <w:rPr/>
        <w:t>, published by Dalkey Archive Press in 1998.  He helped to organize the Historians Against the War conference, “Empire, Resistance, and the War In Iraq,” held in Austin, Texas, February 17 – 19, 2006 at which a version of this paper was delivered.)</w:t>
      </w:r>
    </w:p>
    <w:p>
      <w:pPr>
        <w:pStyle w:val="Normal"/>
        <w:spacing w:lineRule="auto" w:line="480"/>
        <w:rPr/>
      </w:pPr>
      <w:r>
        <w:rPr/>
        <w:tab/>
      </w:r>
    </w:p>
    <w:p>
      <w:pPr>
        <w:pStyle w:val="Normal"/>
        <w:spacing w:lineRule="auto" w:line="480"/>
        <w:ind w:firstLine="720"/>
        <w:rPr/>
      </w:pPr>
      <w:r>
        <w:rPr/>
        <w:t xml:space="preserve">We have come together here in Austin as American historians to speak publicly against the war in Iraq.  Why are we doing this?  </w:t>
      </w:r>
    </w:p>
    <w:p>
      <w:pPr>
        <w:pStyle w:val="Normal"/>
        <w:spacing w:lineRule="auto" w:line="480"/>
        <w:ind w:firstLine="720"/>
        <w:rPr/>
      </w:pPr>
      <w:r>
        <w:rPr/>
        <w:t>We who helped organize this conference have come to think of it as an occasion to invite historians to speak out publicly against the present war in Iraq in a way that helps convince American citizens that present U.S. policy in the Middle East violates any possible narrative of American civilization as a democratic project in the present.  There is a desperate stillness all around--and also inside of each one of us—I think we have come to understand—that awaits historians’ voices to fill with some narrative of the last three years of U.S. policy in the Middle East and what that policy means for the life of the nation.</w:t>
      </w:r>
    </w:p>
    <w:p>
      <w:pPr>
        <w:pStyle w:val="Normal"/>
        <w:spacing w:lineRule="auto" w:line="480"/>
        <w:ind w:firstLine="720"/>
        <w:rPr/>
      </w:pPr>
      <w:r>
        <w:rPr/>
        <w:t xml:space="preserve">Historians have the capacity, authority and obligation to do this.  In the present moment we are the analysts, interpreters and creators of the national American narrative.  We either must assert--along with the present administration--the indissoluble identity between American empire and democracy, </w:t>
      </w:r>
      <w:r>
        <w:rPr>
          <w:i/>
        </w:rPr>
        <w:t>or</w:t>
      </w:r>
      <w:r>
        <w:rPr/>
        <w:t>, as we are gathered here to do, we must assert their antinomy and profound moral incompatibility.   We as historians are in the position to frame the relationship between empire and democracy as a choice it is the essence of democracy for citizens to make.  And it is a choice Americans must now make on behalf of democracy through actively opposing this war.  Otherwise we risk having that choice made for us for the foreseeable by those now occupying the executive branch of our government.</w:t>
      </w:r>
    </w:p>
    <w:p>
      <w:pPr>
        <w:pStyle w:val="Normal"/>
        <w:spacing w:lineRule="auto" w:line="480"/>
        <w:ind w:firstLine="720"/>
        <w:rPr/>
      </w:pPr>
      <w:r>
        <w:rPr/>
        <w:t xml:space="preserve">   </w:t>
      </w:r>
      <w:r>
        <w:rPr/>
        <w:t>We are here in Austin to create an intellectual and moral space in which to say in public that as a matter of national narrative accountability the present war in Iraq is a criminal act for which the American people and its government must and will be held responsible—if not in the courts of our land or in international courts of justice, then in the judgment of history understood as the good-faith record of the attempt to realize an emancipative democratic system of governance on behalf of sustainable human welfare in general.   There are times when it is appropriate to examine first principles—such as those announced in our Declaration of Independence and the Constitution of the United States—and test them against the actual history that has been enacted in their name.  Do the recent actions of the United States government, as it unilaterally pursues global military hegemony at the cost of hundreds of thousands of lives, respect the true interests of the general welfare of humanity or the candid “opinions of mankind”?    We are now living, I firmly believe, in one of those times in which citizens must ask themselves and each other this kind of fundamental historical question.</w:t>
      </w:r>
    </w:p>
    <w:p>
      <w:pPr>
        <w:pStyle w:val="Normal"/>
        <w:spacing w:lineRule="auto" w:line="480"/>
        <w:rPr/>
      </w:pPr>
      <w:r>
        <w:rPr/>
        <w:tab/>
        <w:t xml:space="preserve">I am a classicist’s son and have come to know a little about the history of rhetoric.  The literary authority of our craft derives from two distinct sources, one ancient, one at the origins of modernity itself.  In the ancient classical world “history” was a relatively minor branch of rhetoric meant simply to supply rules for speaking of things that the speakers and audience agreed were true but that were no longer within any living person’s memory.  “History” was simply the rhetorical register employed to maintain solidarity with the dead whose actual experiences could no longer be reached through direct witness or the testimony of the living.  </w:t>
      </w:r>
    </w:p>
    <w:p>
      <w:pPr>
        <w:pStyle w:val="Normal"/>
        <w:spacing w:lineRule="auto" w:line="480"/>
        <w:ind w:firstLine="720"/>
        <w:rPr/>
      </w:pPr>
      <w:r>
        <w:rPr/>
        <w:t xml:space="preserve">The second source of our cultural authority assigns “history” a much grander role, (though probably no more humanly important)—that of charting the developmental, cumulative purposefulness of human life itself.  That role derives from the consciousness, since Vico, that human beings create and are therefore responsible for, the terms of our collective existence.  Historians under the dispensation of modernity are entrusted with narrating the approach to (or the retreat from) the fulfillment of a collective human purpose. </w:t>
      </w:r>
    </w:p>
    <w:p>
      <w:pPr>
        <w:pStyle w:val="Normal"/>
        <w:spacing w:lineRule="auto" w:line="480"/>
        <w:ind w:firstLine="720"/>
        <w:rPr/>
      </w:pPr>
      <w:r>
        <w:rPr/>
        <w:t>The contemporary cultural power of our profession derives from a fusion of these two strands of the rhetorical history of “history.”  There is a general hunger, now perhaps more than ever, for narratives that unite temporal continuity as solidarity with the dead and the fulfillment of an unfolding transcendent human purpose.  In the American case this purpose is often defined as the achievement, under the auspices of the national state, of unfettered liberty and opportunity for the autonomous individual.  History is integral to the workings of the modern secular state in that the state relies upon (or hijacks) historians’ master narratives of continuity and purpose to legitimize its actions in the name of an overall narrative of human fulfillment.  The modern state uses the historical narratives inseparable from nationalism to emotionally mobilize the consent of citizens to the exercise of its enormous coercive powers.</w:t>
      </w:r>
    </w:p>
    <w:p>
      <w:pPr>
        <w:pStyle w:val="Normal"/>
        <w:spacing w:lineRule="auto" w:line="480"/>
        <w:ind w:firstLine="720"/>
        <w:rPr/>
      </w:pPr>
      <w:r>
        <w:rPr/>
        <w:t xml:space="preserve">At this moment it is incumbent upon us who are here in Austin, as both citizens and American historians, to publicly identify the American invasion, occupation and continuing military campaign in Iraq as the unconstitutional violation of American democracy.  It is incumbent upon us as analysts, custodians, and creators of national narratives of continuity, solidarity with the dead and collective social purpose to narrate the present war as a criminal act of state.  </w:t>
      </w:r>
    </w:p>
    <w:p>
      <w:pPr>
        <w:pStyle w:val="Normal"/>
        <w:spacing w:lineRule="auto" w:line="480"/>
        <w:ind w:firstLine="720"/>
        <w:rPr/>
      </w:pPr>
      <w:r>
        <w:rPr/>
        <w:t xml:space="preserve">It is incumbent upon us to narrate this war as the result of the imperial ambitions of an administration whose seizure of the executive branch of the U.S. government for purposes of “full-spectrum” global military dominance represents a crisis—a point of no return—for democracy in American history.  </w:t>
      </w:r>
    </w:p>
    <w:p>
      <w:pPr>
        <w:pStyle w:val="Normal"/>
        <w:spacing w:lineRule="auto" w:line="480"/>
        <w:ind w:firstLine="720"/>
        <w:rPr/>
      </w:pPr>
      <w:r>
        <w:rPr/>
        <w:t>It is incumbent upon us to do everything in our power to resist the current administration’s constant and relentless conflation of American empire and American freedom, using all the instruments and powers of the modern media to do so.  It is our responsibility and within the power of our discipline to narrate empire and democracy as antithetical—as fundamentally incompatible from the perspective of  sustainable emancipative human freedom as a human value and universal goal.</w:t>
      </w:r>
    </w:p>
    <w:p>
      <w:pPr>
        <w:pStyle w:val="Normal"/>
        <w:spacing w:lineRule="auto" w:line="480"/>
        <w:ind w:firstLine="720"/>
        <w:rPr/>
      </w:pPr>
      <w:r>
        <w:rPr/>
        <w:t xml:space="preserve">It is within our capacity and it is our responsibility to do this even in the presence of our democratic institutions’ seeming inability to hold this administration accountable for its illegal actions.  We can and must do this in solidarity with the historical dead of our nation and world and in the name of the continuing emancipative human project of democratic governance.  </w:t>
      </w:r>
    </w:p>
    <w:p>
      <w:pPr>
        <w:pStyle w:val="Normal"/>
        <w:spacing w:lineRule="auto" w:line="480"/>
        <w:ind w:firstLine="720"/>
        <w:rPr/>
      </w:pPr>
      <w:r>
        <w:rPr/>
        <w:t xml:space="preserve">We as historians must narrate the present moment as a war of choice—a choice between empire and democracy—which we as a people and nation are in the process of making.  To choose empire, at this late date--or to give in to the coercions and temptations empire is represented by this administration as offering every American--is a fatal and catastrophic mistake for our nation and perhaps for the world.  </w:t>
      </w:r>
    </w:p>
    <w:p>
      <w:pPr>
        <w:pStyle w:val="Normal"/>
        <w:spacing w:lineRule="auto" w:line="480"/>
        <w:ind w:firstLine="720"/>
        <w:jc w:val="center"/>
        <w:rPr/>
      </w:pPr>
      <w:r>
        <w:rPr/>
        <w:t>* * *</w:t>
      </w:r>
    </w:p>
    <w:p>
      <w:pPr>
        <w:pStyle w:val="Normal"/>
        <w:spacing w:lineRule="auto" w:line="480"/>
        <w:rPr/>
      </w:pPr>
      <w:r>
        <w:rPr/>
        <w:tab/>
        <w:t>To narrate present history as the choice between empire and democracy is to inescapably join a Manichean narrative structure for the American nation and for American nationalism.  I’m not sure, even as we criticize the limitations and expose the ideological abuse of that quasi-redemptive, messianic framework of American nationalism, that it is possible for us wholly to avoid that structure ourselves as we engage the American public on the issue of the historical meaning of the Iraq War.  Let us try to do so with alternative narratives attentive to a global context of democratic aspirations and possibilities—as indeed the American Revolution originally was made to do in the hands of radicals like Thomas Paine and William Blake.</w:t>
      </w:r>
    </w:p>
    <w:p>
      <w:pPr>
        <w:pStyle w:val="Normal"/>
        <w:spacing w:lineRule="auto" w:line="480"/>
        <w:ind w:firstLine="720"/>
        <w:rPr/>
      </w:pPr>
      <w:r>
        <w:rPr/>
        <w:t>The narrative underpinnings of American national coherence, from the very beginning, have been made from the weaving together of the contradictory subplots of empire and democracy.  “Discovery” of a pristine, historically “untouched” New World as an escape and liberation from the corruption and limits of the inevitable tragic and corrupted cycles of European history is one of the founding moves of American civilizational coherence.  Always in American history, the contradictions, the lethal antinomies, between universal empire and universal freedom have been narratively projected onto the screen of the American landscape and have been rhetorically reconciled by appeals to the dynamic of progress—the general, cumulative realization in the course of unfettered expansion and Promethean enlightened economic self-betterment of a universal model of a possessive white, male individual freedom that embodied nothing less than the fulfillment of human historical development.  The breathtaking grandiosity and inherently limitless violence implied by this fundamental vision should not blind us to its persuasive, foundational and persisting power to supply the basic collective need for a national story through which to create the terms of individual identity, reciprocity and accountability in daily American life.</w:t>
      </w:r>
    </w:p>
    <w:p>
      <w:pPr>
        <w:pStyle w:val="Normal"/>
        <w:spacing w:lineRule="auto" w:line="480"/>
        <w:ind w:firstLine="720"/>
        <w:rPr/>
      </w:pPr>
      <w:r>
        <w:rPr/>
        <w:t xml:space="preserve">The contradictions between American empire and democracy came fully into their own only with the accession of the United States to unrivalled world power immediately after World War II.  For many of us those contradictions did not erupt into full-blown domestic social and cultural crisis until the trauma represented by the Vietnam War, opposition to it, and the struggle waged by African Americans for civil rights during the 1960s and 1970s.  (For many Americans Vietnam represented a turning point in the democratic possibilities of the national polity as determining for the twentieth and twenty-first centuries perhaps as those the Civil War represented for the nineteenth.  For other Americans awareness of consistent long-term U.S. policies in the rest of Southeast Asia, Latin America and the Middle East made the Vietnam War fit a pattern all too familiar.)  </w:t>
      </w:r>
    </w:p>
    <w:p>
      <w:pPr>
        <w:pStyle w:val="Normal"/>
        <w:spacing w:lineRule="auto" w:line="480"/>
        <w:ind w:firstLine="720"/>
        <w:rPr/>
      </w:pPr>
      <w:r>
        <w:rPr/>
        <w:t xml:space="preserve">The Iraq War marks a continuation of the unresolved contradictions between empire and democracy.  And, perhaps most obviously in the personal Vietnam-War-related histories of many of those responsible for initiating and prosecuting the Iraq War—the Iraq War marks our failure as a culture to come to terms with the experience of Vietnam and its implications for the fundamental nature of the polity.   The American failure to assume responsibility for Vietnam—and indeed other murderous interventions around the world--as criminal military endeavors perpetrated by the United States government deserving sanctions and criminal prosecutions for crimes of war and crimes against humanity has meant the persistent need over the last thirty years to suspend grappling with the fundamental issues of American power and the achievement of democracy.  </w:t>
      </w:r>
    </w:p>
    <w:p>
      <w:pPr>
        <w:pStyle w:val="Normal"/>
        <w:spacing w:lineRule="auto" w:line="480"/>
        <w:ind w:firstLine="720"/>
        <w:rPr/>
      </w:pPr>
      <w:r>
        <w:rPr/>
        <w:t xml:space="preserve">It is not difficult to see the Iraq War as the attempt by a very small elite of very powerful men representing very powerful forces in American business and technocratic culture to impose upon American public understanding an indissoluble inseparability among the unilateral, unaccountable exercise of global American military power, the national standard of living, national security and individual American freedom.  The forging of the inseparability of these attributes of American identity and character is central to the ideological project at the heart of the continuing prosecution of this war.  This linkage is being made by this administration increasingly definitive of the American historical project itself in the face of an emerging still inchoate alternative global post-imperial and post-colonial counter-narrative of global democracy.  </w:t>
      </w:r>
    </w:p>
    <w:p>
      <w:pPr>
        <w:pStyle w:val="Normal"/>
        <w:spacing w:lineRule="auto" w:line="480"/>
        <w:ind w:firstLine="720"/>
        <w:rPr/>
      </w:pPr>
      <w:r>
        <w:rPr/>
        <w:t xml:space="preserve">In this alternative democratic narrative now gaining strength world-wide the U.S. figures not as a precursor and model of just governance but as a ruthless global hegemon standing in the path of democracy and of global social justice.   Yet standing here as historians at the center of empire, it is within our power publicly to withhold from the state our consent to its imperialist betrayal of the democratic possibilities and democratic hopes American history truly does contain.  That is our task at the moment, I believe. </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22:09:00Z</dcterms:created>
  <dc:creator>Peter Dimock</dc:creator>
  <dc:description/>
  <cp:keywords/>
  <dc:language>en-US</dc:language>
  <cp:lastModifiedBy>pdimoc</cp:lastModifiedBy>
  <dcterms:modified xsi:type="dcterms:W3CDTF">2006-03-07T22:09:00Z</dcterms:modified>
  <cp:revision>2</cp:revision>
  <dc:subject/>
  <dc:title>Point of No Return</dc:title>
</cp:coreProperties>
</file>