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rPr>
      </w:pPr>
      <w:r>
        <w:rPr>
          <w:b/>
        </w:rPr>
        <w:t>“</w:t>
      </w:r>
      <w:r>
        <w:rPr>
          <w:b/>
        </w:rPr>
        <w:t>Toward a Sociology of U.S. Foreign Policy”</w:t>
      </w:r>
    </w:p>
    <w:p>
      <w:pPr>
        <w:pStyle w:val="Normal"/>
        <w:spacing w:lineRule="auto" w:line="480"/>
        <w:jc w:val="center"/>
        <w:rPr>
          <w:b/>
          <w:b/>
        </w:rPr>
      </w:pPr>
      <w:r>
        <w:rPr>
          <w:b/>
        </w:rPr>
      </w:r>
    </w:p>
    <w:p>
      <w:pPr>
        <w:pStyle w:val="Normal"/>
        <w:spacing w:lineRule="auto" w:line="480"/>
        <w:jc w:val="center"/>
        <w:rPr>
          <w:b/>
          <w:b/>
        </w:rPr>
      </w:pPr>
      <w:r>
        <w:rPr>
          <w:b/>
        </w:rPr>
        <w:t>Joe Conti and John Foran</w:t>
        <w:br/>
        <w:t>Department of Sociology, UC Santa Barbara</w:t>
        <w:br/>
        <w:t>January 2006</w:t>
      </w:r>
    </w:p>
    <w:p>
      <w:pPr>
        <w:pStyle w:val="NoteStyle"/>
        <w:numPr>
          <w:ilvl w:val="0"/>
          <w:numId w:val="0"/>
        </w:numPr>
        <w:spacing w:lineRule="auto" w:line="480"/>
        <w:ind w:left="0" w:hanging="0"/>
        <w:jc w:val="center"/>
        <w:rPr>
          <w:b/>
          <w:b/>
        </w:rPr>
      </w:pPr>
      <w:r>
        <w:rPr>
          <w:b/>
        </w:rPr>
      </w:r>
    </w:p>
    <w:p>
      <w:pPr>
        <w:pStyle w:val="NoteStyle"/>
        <w:numPr>
          <w:ilvl w:val="0"/>
          <w:numId w:val="0"/>
        </w:numPr>
        <w:spacing w:lineRule="auto" w:line="480"/>
        <w:ind w:left="0" w:hanging="0"/>
        <w:jc w:val="center"/>
        <w:outlineLvl w:val="0"/>
        <w:rPr>
          <w:b/>
          <w:b/>
        </w:rPr>
      </w:pPr>
      <w:r>
        <w:rPr>
          <w:b/>
        </w:rPr>
        <w:t>Introducing the Problem</w:t>
      </w:r>
    </w:p>
    <w:p>
      <w:pPr>
        <w:pStyle w:val="NoteStyle"/>
        <w:numPr>
          <w:ilvl w:val="0"/>
          <w:numId w:val="0"/>
        </w:numPr>
        <w:spacing w:lineRule="auto" w:line="480"/>
        <w:ind w:left="0" w:hanging="0"/>
        <w:rPr/>
      </w:pPr>
      <w:r>
        <w:rPr/>
        <w:tab/>
        <w:t>The coming to power of George W. Bush in the contested 2000 elections, followed by the terrorist attack on the World Trade Center on September 11, 2001, set the stage for what a growing number of analysts and scholars now see as a radical turn in U.S. foreign policy and global vision.  This turn was away from the 1990s’ Clintonian project of globalization from above in which the U.S. and other rich nations had been institutionalizing neoliberal principles in global governance and opening the markets of the rest of the world to a form of “free trade” that would benefit First World nations and an emerging transnational capitalist elite.  The new post-September 11 foreign policy would look very different:  under the aegis of a “global war on terror,” the U.S. quickly achieved the fall of the Taliban regime in Afghanistan, which had in fact harbored Osama bin Laden and his al-Qaeda network (although neither he nor much of his network were apprehended).  In the course of 2002 and into 2003, the Bush administration made its public, international case for the invasion of Iraq and the overthrow of Saddam Hussein on the pretexts that the latter’s possession of weapons of mass destruction and links to al-Qaeda posed an imminent danger to the United States.  In fact, neither justification had any basis in fact;  moreover, we now know that the Bush administration had taken its decision as early as July 2002, as evidenced by British intelligence director Sir Richard Dearlove’s report to leading British officials on July 23, 2002, the minutes of which read:</w:t>
      </w:r>
    </w:p>
    <w:p>
      <w:pPr>
        <w:pStyle w:val="NoteStyle"/>
        <w:numPr>
          <w:ilvl w:val="0"/>
          <w:numId w:val="0"/>
        </w:numPr>
        <w:spacing w:before="0" w:after="240"/>
        <w:ind w:left="1440" w:right="1440" w:hanging="0"/>
        <w:rPr/>
      </w:pPr>
      <w:r>
        <w:rPr/>
        <w:t xml:space="preserve">[Dearlove] reported on his recent talks in Washington.  There was a perceptible shift in attitude.  Military action was now seen as inevitable.  Bush wanted to remove Saddam, through military action, justified by the conjunction of terrorism and WMD.  But the intelligence and facts were being fixed around the policy.  The NSC [National Security Council] had no patience with the UN route, and no enthusiasm for publishing material on the Iraqi regime’s record.  There was little discussion in Washington of the aftermath after military action </w:t>
      </w:r>
      <w:r>
        <w:fldChar w:fldCharType="begin"/>
      </w:r>
      <w:r>
        <w:rPr/>
        <w:instrText xml:space="preserve"> ADDIN EN.CITE &lt;EndNote&gt;&lt;Cite&gt;&lt;Author&gt;Danner&lt;/Author&gt;&lt;Year&gt;2005&lt;/Year&gt;&lt;RecNum&gt;271&lt;/RecNum&gt;&lt;MDL&gt;&lt;REFERENCE_TYPE&gt;8&lt;/REFERENCE_TYPE&gt;&lt;REFNUM&gt;271&lt;/REFNUM&gt;&lt;AUTHORS&gt;&lt;AUTHOR&gt;Mark Danner&lt;/AUTHOR&gt;&lt;/AUTHORS&gt;&lt;YEAR&gt;2005&lt;/YEAR&gt;&lt;TITLE&gt;The Secret Way to War&lt;/TITLE&gt;&lt;SECONDARY_TITLE&gt;New York Review of Books&lt;/SECONDARY_TITLE&gt;&lt;DATE&gt;June 9&lt;/DATE&gt;&lt;/MDL&gt;&lt;/Cite&gt;&lt;/EndNote&gt;</w:instrText>
      </w:r>
      <w:r>
        <w:rPr/>
      </w:r>
      <w:r>
        <w:rPr/>
        <w:fldChar w:fldCharType="separate"/>
      </w:r>
      <w:r>
        <w:rPr/>
        <w:t>(Danner 2005, quoting t</w:t>
      </w:r>
      <w:r>
        <w:rPr>
          <w:i/>
        </w:rPr>
        <w:t>h</w:t>
      </w:r>
      <w:r>
        <w:rPr/>
        <w:t>e Londo</w:t>
      </w:r>
      <w:r>
        <w:rPr>
          <w:i/>
        </w:rPr>
        <w:t>n Sunday Tim</w:t>
      </w:r>
      <w:r>
        <w:rPr/>
        <w:t>es, May 1, 2005)</w:t>
      </w:r>
      <w:r>
        <w:rPr/>
      </w:r>
      <w:r>
        <w:rPr/>
        <w:fldChar w:fldCharType="end"/>
      </w:r>
      <w:r>
        <w:rPr/>
        <w:t>.</w:t>
      </w:r>
    </w:p>
    <w:p>
      <w:pPr>
        <w:pStyle w:val="NoteStyle"/>
        <w:numPr>
          <w:ilvl w:val="0"/>
          <w:numId w:val="0"/>
        </w:numPr>
        <w:spacing w:lineRule="auto" w:line="480"/>
        <w:ind w:left="0" w:hanging="0"/>
        <w:rPr/>
      </w:pPr>
      <w:r>
        <w:rPr/>
        <w:t xml:space="preserve">These few words reveal much about the new policy:  the U.S. would use military means to overturn governments it felt inimical to its interests, would proceed in the absence of broad international support, would distort the “facts” and lie to convince its allies and sway popular opinion behind the wisdom of its course, and would do all this without much thought for the aftermath of conquest.  </w:t>
      </w:r>
    </w:p>
    <w:p>
      <w:pPr>
        <w:pStyle w:val="NoteStyle"/>
        <w:numPr>
          <w:ilvl w:val="0"/>
          <w:numId w:val="0"/>
        </w:numPr>
        <w:spacing w:lineRule="auto" w:line="480"/>
        <w:ind w:left="0" w:hanging="0"/>
        <w:rPr/>
      </w:pPr>
      <w:r>
        <w:rPr/>
        <w:tab/>
        <w:t xml:space="preserve">Developments since the March 2003 conquest of Iraq have suggested the grave consequences of this approach to foreign policy:  the U.S. is embroiled in an intractable conflict in Iraq with no end in sight, despite the wish of a clear majority of the Iraqi people that the U.S. withdraw.  Moreover, international law is threatened as are the peoples of targeted societies.  As the costs of this war mount, the U.S. economy slips further into debt and deficits that are alarming global elites, creating a growing risk of severe crisis in the world economy and in the U.S. (Becker and Andrews 2004).  The Bush administration has mobilized a distinct, if contradictory, constituency for its domestic agenda, comprised of tax cuts for the rich, plans to privatize social security and redistribute pension funds to Wall Street, the complete roll-back of New Deal poverty relief and the already meager safety nets for the poor, working, and middles classes.  It has renewed attacks on environmental protection programs as well as on privacy, the rights of women, and the separation of church and state while turning its back on the rest of the world’s attempts to make progress on such deadly looming problems as global warming and the coming inability of oil reserves to meet world demand.  Bush’s foreign policy has openly declared military aggression as national policy and attempted to re-legitimate militarism in the eyes of the American public, at the expense of a true security that could be achieved through a rational and collective pursuit of a peaceful and just world order </w:t>
      </w:r>
      <w:r>
        <w:fldChar w:fldCharType="begin"/>
      </w:r>
      <w:r>
        <w:rPr/>
        <w:instrText xml:space="preserve"> ADDIN EN.CITE &lt;EndNote&gt;&lt;Cite&gt;&lt;Author&gt;Johnson&lt;/Author&gt;&lt;Year&gt;2004&lt;/Year&gt;&lt;RecNum&gt;3&lt;/RecNum&gt;&lt;MDL&gt;&lt;REFERENCE_TYPE&gt;1&lt;/REFERENCE_TYPE&gt;&lt;REFNUM&gt;3&lt;/REFNUM&gt;&lt;AUTHORS&gt;&lt;AUTHOR&gt;Johnson, Chalmers A.&lt;/AUTHOR&gt;&lt;/AUTHORS&gt;&lt;YEAR&gt;2004&lt;/YEAR&gt;&lt;TITLE&gt;The Sorrows of Empire: Militarism, Secrecy, and the End of the Republic&lt;/TITLE&gt;&lt;PLACE_PUBLISHED&gt;New York&lt;/PLACE_PUBLISHED&gt;&lt;PUBLISHER&gt;Metropolitan Books&lt;/PUBLISHER&gt;&lt;PAGES&gt;389&lt;/PAGES&gt;&lt;EDITION&gt;1st&lt;/EDITION&gt;&lt;ISBN&gt;0805070044&lt;/ISBN&gt;&lt;CALL_NUMBER&gt;D&amp;apos;Angelo Law D&amp;apos;Angelo Law, Stacks UA23.J5697 2004&amp;#xD;Regenstein Regenstein, Stacks UA23.J5697 2004&lt;/CALL_NUMBER&gt;&lt;KEYWORDS&gt;&lt;KEYWORD&gt;Militarism United States.&lt;/KEYWORD&gt;&lt;KEYWORD&gt;Military-industrial complex United States.&lt;/KEYWORD&gt;&lt;KEYWORD&gt;Civil-military relations United States.&lt;/KEYWORD&gt;&lt;KEYWORD&gt;Imperialism.&lt;/KEYWORD&gt;&lt;KEYWORD&gt;Intervention (International law)&lt;/KEYWORD&gt;&lt;KEYWORD&gt;Official secrets United States.&lt;/KEYWORD&gt;&lt;KEYWORD&gt;United States Military policy.&lt;/KEYWORD&gt;&lt;KEYWORD&gt;United States Foreign relations 2001-&lt;/KEYWORD&gt;&lt;KEYWORD&gt;United States Politics and government 2001-&lt;/KEYWORD&gt;&lt;/KEYWORDS&gt;&lt;/MDL&gt;&lt;/Cite&gt;&lt;Cite&gt;&lt;Author&gt;Gareau&lt;/Author&gt;&lt;Year&gt;2004&lt;/Year&gt;&lt;RecNum&gt;68&lt;/RecNum&gt;&lt;MDL&gt;&lt;REFERENCE_TYPE&gt;1&lt;/REFERENCE_TYPE&gt;&lt;REFNUM&gt;68&lt;/REFNUM&gt;&lt;AUTHORS&gt;&lt;AUTHOR&gt;Gareau, Frederick H.&lt;/AUTHOR&gt;&lt;/AUTHORS&gt;&lt;YEAR&gt;2004&lt;/YEAR&gt;&lt;TITLE&gt;State Terrorism and the United States: From Counterinsurgency to the War on Terrorism&lt;/TITLE&gt;&lt;PLACE_PUBLISHED&gt;London&lt;/PLACE_PUBLISHED&gt;&lt;PUBLISHER&gt;Zed Books&lt;/PUBLISHER&gt;&lt;PAGES&gt;254&lt;/PAGES&gt;&lt;ISBN&gt;0932863396&amp;#xD;1842775359&lt;/ISBN&gt;&lt;CALL_NUMBER&gt;Hv6432 .g373 2004&amp;#xD;Hv6432&lt;/CALL_NUMBER&gt;&lt;KEYWORDS&gt;&lt;KEYWORD&gt;State-sponsored terrorism.&lt;/KEYWORD&gt;&lt;KEYWORD&gt;United States Foreign relations 20th century.&lt;/KEYWORD&gt;&lt;KEYWORD&gt;United States Foreign relations 2001-&lt;/KEYWORD&gt;&lt;KEYWORD&gt;Victims of state-sponsored terrorism.&lt;/KEYWORD&gt;&lt;KEYWORD&gt;War on Terrorism, 2001-&lt;/KEYWORD&gt;&lt;KEYWORD&gt;Human rights.&lt;/KEYWORD&gt;&lt;KEYWORD&gt;Counterinsurgency.&lt;/KEYWORD&gt;&lt;KEYWORD&gt;United States Military relations.&lt;/KEYWORD&gt;&lt;KEYWORD&gt;Intervention (International law)&lt;/KEYWORD&gt;&lt;/KEYWORDS&gt;&lt;URL&gt;http://www.loc.gov/catdir/toc/ecip047/2003017816.html&lt;/URL&gt;&lt;/MDL&gt;&lt;/Cite&gt;&lt;/EndNote&gt;</w:instrText>
      </w:r>
      <w:r>
        <w:rPr/>
      </w:r>
      <w:r>
        <w:rPr/>
        <w:fldChar w:fldCharType="separate"/>
      </w:r>
      <w:r>
        <w:rPr/>
        <w:t>(Gareau 2004, Johnson 2004)</w:t>
      </w:r>
      <w:r>
        <w:rPr/>
      </w:r>
      <w:r>
        <w:rPr/>
        <w:fldChar w:fldCharType="end"/>
      </w:r>
      <w:r>
        <w:rPr/>
        <w:t xml:space="preserve">.  </w:t>
      </w:r>
    </w:p>
    <w:p>
      <w:pPr>
        <w:pStyle w:val="Normal"/>
        <w:widowControl w:val="false"/>
        <w:spacing w:lineRule="auto" w:line="480"/>
        <w:ind w:firstLine="720"/>
        <w:rPr/>
      </w:pPr>
      <w:r>
        <w:rPr/>
        <w:t xml:space="preserve">Current U.S. foreign policy seems driven in part by the desire to secure control over oil fields.  The invasion of Iraq is only the most obvious evidence of this; there are also the threats made against the governments of Iran and Venezuela, and an uneasy partnership with the Saudi monarchy.  Is this a logical way to deal with the problem of peak oil?  It is likely to lead to a far more unstable world politically, and a less democratic one, as militarism and intervention do not foster democracy in our understanding of world history.  </w:t>
      </w:r>
    </w:p>
    <w:p>
      <w:pPr>
        <w:pStyle w:val="NoteStyle"/>
        <w:numPr>
          <w:ilvl w:val="0"/>
          <w:numId w:val="0"/>
        </w:numPr>
        <w:spacing w:lineRule="auto" w:line="480"/>
        <w:ind w:left="0" w:hanging="0"/>
        <w:rPr/>
      </w:pPr>
      <w:r>
        <w:rPr>
          <w:i/>
        </w:rPr>
        <w:tab/>
        <w:t xml:space="preserve">Even if </w:t>
      </w:r>
      <w:r>
        <w:rPr/>
        <w:t>the U.S. could militarily gain control of much of the world’s oil supply, this would only make it the imperialist superpower that all nations would hate, and ultimately Americans would live in a world of warfare at home and poverty everywhere.  The lives Americans lead now – of productive work, of culture and leisure, of rearing children who might hope to have fulfilling lives of their own – would become a thing of the past.  American democracy would cease to exist in such a dystopian world of the survival of the fittest, and a horrible kind of survival at that.</w:t>
      </w:r>
    </w:p>
    <w:p>
      <w:pPr>
        <w:pStyle w:val="NoteStyle"/>
        <w:numPr>
          <w:ilvl w:val="0"/>
          <w:numId w:val="0"/>
        </w:numPr>
        <w:spacing w:lineRule="auto" w:line="480"/>
        <w:ind w:left="0" w:hanging="0"/>
        <w:rPr/>
      </w:pPr>
      <w:r>
        <w:rPr/>
        <w:tab/>
        <w:t>This is the present state and future trend of U.S. foreign policy that has generated so much critical analysis and is the most visible factor demanding that scholars refocus their attention on U.S. foreign policy as a global form of social control.  While the current crisis urgently requires in-depth empirical study and analysis, what we propose as our version of a sociology of U.S. foreign policy is a broad framework for understanding and theorizing the foreign policy of the United States in all of its dimensions, contemporary and historical.  In this essay, we seek simultaneously to call for a new field in sociology, to identify some of the questions, issues, and theoretical perspectives appropriate to it, and to make a few preliminary suggestions about the best ways to move it forward.  We are under no illusion that a majority of U.S. sociologists will agree with our perspective:  hence the need for a “manifesto” of sorts.  But there is a movement afoot in American sociology for a “public sociology,” a commitment to open and frank discussion of pressing critical issues.  We also wish to engage a broader public among academics and activists about the nature of U.S. foreign policy with an eye toward reorienting it back toward the other end of the spectrum of possibilities – a more just and democratic set of international relations.  Utopian as this may appear, and notwithstanding the odds of venturing very far along this spectrum, the need to make the effort is indispensable, given the extent of the crisis that much of the world – and U.S. academics in particular – are sleepwalking toward.</w:t>
      </w:r>
    </w:p>
    <w:p>
      <w:pPr>
        <w:pStyle w:val="NoteStyle"/>
        <w:widowControl w:val="false"/>
        <w:numPr>
          <w:ilvl w:val="0"/>
          <w:numId w:val="0"/>
        </w:numPr>
        <w:spacing w:before="360" w:after="240"/>
        <w:ind w:left="0" w:hanging="0"/>
        <w:jc w:val="center"/>
        <w:outlineLvl w:val="0"/>
        <w:rPr>
          <w:b/>
          <w:b/>
        </w:rPr>
      </w:pPr>
      <w:r>
        <w:rPr>
          <w:b/>
        </w:rPr>
        <w:t>A Sociological Framework for the Study of the Causes and Contradictions of U.S. Foreign Policy</w:t>
      </w:r>
    </w:p>
    <w:p>
      <w:pPr>
        <w:pStyle w:val="Normal"/>
        <w:spacing w:lineRule="auto" w:line="480"/>
        <w:rPr/>
      </w:pPr>
      <w:r>
        <w:rPr/>
        <w:tab/>
        <w:t>The first great political crisis of the post-cold war era dramatically demonstrates the urgent need for sociological analysis of U.S. foreign policy.  Understanding the social and historical origins, agents, capacities, institutions, class and racial dynamics, ideologies, and legitimation of the American imperial project is vital for securing a future defined by social justice rather than domination.  Now is the moment to build a sociology of U.S. foreign policy.</w:t>
      </w:r>
    </w:p>
    <w:p>
      <w:pPr>
        <w:pStyle w:val="NoteStyle"/>
        <w:numPr>
          <w:ilvl w:val="0"/>
          <w:numId w:val="0"/>
        </w:numPr>
        <w:spacing w:lineRule="auto" w:line="480"/>
        <w:ind w:left="0" w:hanging="0"/>
        <w:rPr/>
      </w:pPr>
      <w:r>
        <w:rPr/>
        <w:tab/>
        <w:t xml:space="preserve">Such a project would directly attend to the actions of the state without losing sight of society, including other forums of social activity and organization that are often excluded from studies of politics or the state, but inform questions of consent, identity, order, and the character of foreign policy as a form of social control.  The traditional yet artificial social science disciplinary distinctions – between the state and society, between the public and the private, and between domestic and foreign policy – constrict the scope of phenomena that must be considered to account for the </w:t>
      </w:r>
      <w:r>
        <w:rPr>
          <w:i/>
        </w:rPr>
        <w:t>social</w:t>
      </w:r>
      <w:r>
        <w:rPr/>
        <w:t xml:space="preserve"> bases of power at all levels of analysis.  A sociological perspective disavows consideration of U.S. foreign policy in isolation from the activities of corporations, think-tanks, NGOs, the mass media, cultural institutions, and other types of organizations and networks that all have become social locations for the construction and carrying-out of foreign policy.  </w:t>
      </w:r>
    </w:p>
    <w:p>
      <w:pPr>
        <w:pStyle w:val="NoteStyle"/>
        <w:numPr>
          <w:ilvl w:val="0"/>
          <w:numId w:val="0"/>
        </w:numPr>
        <w:spacing w:lineRule="auto" w:line="480"/>
        <w:ind w:left="0" w:hanging="0"/>
        <w:rPr/>
      </w:pPr>
      <w:r>
        <w:rPr/>
        <w:tab/>
        <w:t xml:space="preserve">The sociology of U.S. foreign policy treats such activities as historically constructed social phenomena, conceived and carried out by people in specific social contexts.  What might be called the “doing of foreign policy” </w:t>
      </w:r>
      <w:r>
        <w:fldChar w:fldCharType="begin"/>
      </w:r>
      <w:r>
        <w:rPr/>
        <w:instrText xml:space="preserve"> ADDIN EN.CITE &lt;EndNote&gt;&lt;Cite&gt;&lt;Author&gt;West&lt;/Author&gt;&lt;Year&gt;1995&lt;/Year&gt;&lt;RecNum&gt;111&lt;/RecNum&gt;&lt;MDL&gt;&lt;REFERENCE_TYPE&gt;0&lt;/REFERENCE_TYPE&gt;&lt;REFNUM&gt;111&lt;/REFNUM&gt;&lt;AUTHORS&gt;&lt;AUTHOR&gt;West, Candace&lt;/AUTHOR&gt;&lt;AUTHOR&gt;Fenstermaker, Sarah&lt;/AUTHOR&gt;&lt;/AUTHORS&gt;&lt;YEAR&gt;1995&lt;/YEAR&gt;&lt;TITLE&gt;Doing Difference&lt;/TITLE&gt;&lt;SECONDARY_TITLE&gt;Gender &amp;amp; society&lt;/SECONDARY_TITLE&gt;&lt;VOLUME&gt;9&lt;/VOLUME&gt;&lt;NUMBER&gt;1&lt;/NUMBER&gt;&lt;PAGES&gt;8-37&lt;/PAGES&gt;&lt;ISBN&gt;0891-2432&lt;/ISBN&gt;&lt;/MDL&gt;&lt;/Cite&gt;&lt;/EndNote&gt;</w:instrText>
      </w:r>
      <w:r>
        <w:rPr/>
      </w:r>
      <w:r>
        <w:rPr/>
        <w:fldChar w:fldCharType="separate"/>
      </w:r>
      <w:r>
        <w:rPr/>
        <w:t>(after West and Fenstermaker 1995)</w:t>
      </w:r>
      <w:r>
        <w:rPr/>
      </w:r>
      <w:r>
        <w:rPr/>
        <w:fldChar w:fldCharType="end"/>
      </w:r>
      <w:r>
        <w:rPr/>
        <w:t xml:space="preserve"> is achieved not only through rational calculations of “interests,” but through ultimately social determinations of meaning and performances of identity.  The dominant political science frameworks for analyzing foreign policy focus on decision-makers and assume their rationality, however bounded.  In doing so, they take for granted the meanings (and thus the rationality) of the social contexts in which foreign policy events arise.  While this approach has been thoroughly critiqued in the field of international relations (c.f. Allison 1971) such critiques have neither displaced the dominant mode of analysis nor produced alternative frameworks that are fully able to account for the social bases of U.S. foreign policy.  What if, as we suspect, foreign policy is no longer rational in the traditional sense, but predominantly short-sighted, irrational, and detached from more encompassing social logics that may lead to a stable and peaceful world order </w:t>
      </w:r>
      <w:r>
        <w:fldChar w:fldCharType="begin"/>
      </w:r>
      <w:r>
        <w:rPr/>
        <w:instrText xml:space="preserve"> ADDIN EN.CITE &lt;EndNote&gt;&lt;Cite&gt;&lt;Author&gt;Bamyeh&lt;/Author&gt;&lt;Year&gt;2000&lt;/Year&gt;&lt;RecNum&gt;266&lt;/RecNum&gt;&lt;Prefix&gt;cf. &lt;/Prefix&gt;&lt;MDL&gt;&lt;REFERENCE_TYPE&gt;0&lt;/REFERENCE_TYPE&gt;&lt;REFNUM&gt;266&lt;/REFNUM&gt;&lt;AUTHORS&gt;&lt;AUTHOR&gt;Bamyeh, Mohammed A.&lt;/AUTHOR&gt;&lt;/AUTHORS&gt;&lt;YEAR&gt;2000&lt;/YEAR&gt;&lt;TITLE&gt;The New Imperialism: Six Theses&lt;/TITLE&gt;&lt;SECONDARY_TITLE&gt;Social Text&lt;/SECONDARY_TITLE&gt;&lt;VOLUME&gt;18&lt;/VOLUME&gt;&lt;NUMBER&gt;1(62)&lt;/NUMBER&gt;&lt;PAGES&gt;1-29&lt;/PAGES&gt;&lt;DATE&gt;spring&lt;/DATE&gt;&lt;KEYWORDS&gt;&lt;KEYWORD&gt;Imperialism; Capitalism; Globalization; Political Change;&lt;/KEYWORD&gt;&lt;KEYWORD&gt; Political Systems; State; Civil Society&lt;/KEYWORD&gt;&lt;/KEYWORDS&gt;&lt;/MDL&gt;&lt;/Cite&gt;&lt;/EndNote&gt;</w:instrText>
      </w:r>
      <w:r>
        <w:rPr/>
      </w:r>
      <w:r>
        <w:rPr/>
        <w:fldChar w:fldCharType="separate"/>
      </w:r>
      <w:r>
        <w:rPr/>
        <w:t>(cf. Bamyeh 2000)</w:t>
      </w:r>
      <w:r>
        <w:rPr/>
      </w:r>
      <w:r>
        <w:rPr/>
        <w:fldChar w:fldCharType="end"/>
      </w:r>
      <w:r>
        <w:rPr/>
        <w:t xml:space="preserve">?  </w:t>
      </w:r>
    </w:p>
    <w:p>
      <w:pPr>
        <w:pStyle w:val="NoteStyle"/>
        <w:numPr>
          <w:ilvl w:val="0"/>
          <w:numId w:val="0"/>
        </w:numPr>
        <w:spacing w:lineRule="auto" w:line="480"/>
        <w:ind w:left="0" w:hanging="0"/>
        <w:rPr/>
      </w:pPr>
      <w:r>
        <w:rPr/>
        <w:tab/>
        <w:t>Lastly, the sociology of U.S. foreign policy provides an anti-teleological perspective on the discourses, rationales, and ideologies that motivate foreign policy.  That is, our understanding of sociology does not assume that history or human society is improving or inevitably moving closer to perfection.  As such, it is an antidote to dominant discourses about right and might and seeks to expose the power relationships behind them.</w:t>
      </w:r>
    </w:p>
    <w:p>
      <w:pPr>
        <w:pStyle w:val="NoteStyle"/>
        <w:numPr>
          <w:ilvl w:val="0"/>
          <w:numId w:val="0"/>
        </w:numPr>
        <w:spacing w:lineRule="auto" w:line="480"/>
        <w:ind w:left="0" w:hanging="0"/>
        <w:rPr/>
      </w:pPr>
      <w:r>
        <w:rPr/>
        <w:tab/>
        <w:t>The sociology of U.S. foreign policy takes as its terrain the social ordering of power, now at the global level, which depends on a host of individual and institutional relationships and contradictions.  The rich theoretical traditions of sociology, with thorough attention to the interplay of structure and agency and of culture and economy, provide powerful tools well-suited to accommodate the wide range of issues that are required for understanding U.S. foreign policy as a global mechanism for ordering social power.  Importantly, a sociological perspective sensitizes us to the need to construct conceptual categories – to theorize – that, while drawing heavily on historical accounts, will provide tools for evaluating long-term trends or novelties and determining which events, relationships, and actors are most relevant to current and future organizations of world power.</w:t>
      </w:r>
    </w:p>
    <w:p>
      <w:pPr>
        <w:pStyle w:val="NoteStyle"/>
        <w:numPr>
          <w:ilvl w:val="0"/>
          <w:numId w:val="0"/>
        </w:numPr>
        <w:spacing w:lineRule="auto" w:line="480"/>
        <w:ind w:left="0" w:hanging="0"/>
        <w:rPr/>
      </w:pPr>
      <w:r>
        <w:rPr/>
        <w:tab/>
        <w:t>In this essay we seek to construct a broad analytic framework which focuses not only on the organization and activities of the U.S. government as structured by a global political economy, but also on the cultural conditions and social formations that shape and legitimate those activities.  Our intent is not to provide detailed analysis but to suggest how seemingly disparate questions and subjects are intimately related to the enacting and construction of U.S. foreign policy, and why sociology offers the most promising set of approaches for doing and understanding this.  It is the job of an engaged, serious, public sociology to analyze and confront the social basis of this global projection of power.  This calls for a multi-level sociological approach that not only incorporates consideration of specific agents and of states, but also the broad sets of social relations – what we might call “rich social relations” -- in which both are situated.  We wish to put up for a wider and more in-depth set of discussions such questions as what is U.S. foreign policy?  Where does it come from?  Who “does” U.S. foreign policy?  What forces shape it?  What are its outcomes and for whom?  How is resistance to it generated?  What are its long-term prospects?</w:t>
      </w:r>
    </w:p>
    <w:p>
      <w:pPr>
        <w:pStyle w:val="NoteStyle"/>
        <w:numPr>
          <w:ilvl w:val="0"/>
          <w:numId w:val="0"/>
        </w:numPr>
        <w:spacing w:lineRule="auto" w:line="480"/>
        <w:ind w:left="0" w:hanging="0"/>
        <w:rPr/>
      </w:pPr>
      <w:r>
        <w:rPr>
          <w:b/>
        </w:rPr>
        <w:tab/>
      </w:r>
      <w:r>
        <w:rPr/>
        <w:t>To answer questions such as these, we need conceptual tools that draw on a variety of disciplines and perspectives, capable of identifying the range of structural factors at work – from global political economy to the environment, the militarization of foreign policy, the geo-politics of social control, and the domestic side of foreign policy.  Beyond this already ample project we need to consider the full array of cultural determinants of foreign policy – matters that range from the ways that race, class, and gender are embedded in foreign policy, to the discourses and ideologies used to legitimize public policy, to the social psychological issues of securing popular consent and hegemony more generally.  Finally, we should seek ways to make connections between these usually disparate elements, and some way of tying them together:  we shall do this through a focus on what we call “rich social relations.”  Along the way, not only the determinants of U.S. foreign policy but its contradictions may emerge in ways that offer openings to those of us who wish to see a radical reversal of its course, at home and abroad.</w:t>
      </w:r>
    </w:p>
    <w:p>
      <w:pPr>
        <w:pStyle w:val="NoteStyle"/>
        <w:widowControl w:val="false"/>
        <w:numPr>
          <w:ilvl w:val="0"/>
          <w:numId w:val="0"/>
        </w:numPr>
        <w:spacing w:before="360" w:after="240"/>
        <w:ind w:left="0" w:hanging="0"/>
        <w:outlineLvl w:val="0"/>
        <w:rPr>
          <w:b/>
          <w:b/>
        </w:rPr>
      </w:pPr>
      <w:r>
        <w:rPr>
          <w:b/>
        </w:rPr>
        <w:t>Structural Factors</w:t>
      </w:r>
    </w:p>
    <w:p>
      <w:pPr>
        <w:pStyle w:val="NoteStyle"/>
        <w:widowControl w:val="false"/>
        <w:numPr>
          <w:ilvl w:val="0"/>
          <w:numId w:val="0"/>
        </w:numPr>
        <w:spacing w:lineRule="auto" w:line="480" w:before="360" w:after="240"/>
        <w:ind w:left="0" w:hanging="0"/>
        <w:rPr/>
      </w:pPr>
      <w:r>
        <w:rPr/>
        <w:tab/>
        <w:t>U.S. foreign policy is embedded in global ecological and political economic structures which have deep histories as well as unique contemporary features.  Approaching U.S. foreign policy from a sociological perspective must attend to multi-faceted structural dimensions, such as the strategic importance of oil to global capitalism, the environmental impacts of fossil fuel consumption, and the ever increasing dominance of corporate control over government and military apparatuses – in sum, the politics and economics of globalization.</w:t>
      </w:r>
    </w:p>
    <w:p>
      <w:pPr>
        <w:pStyle w:val="NoteStyle"/>
        <w:widowControl w:val="false"/>
        <w:numPr>
          <w:ilvl w:val="0"/>
          <w:numId w:val="0"/>
        </w:numPr>
        <w:spacing w:before="360" w:after="240"/>
        <w:ind w:left="0" w:hanging="0"/>
        <w:outlineLvl w:val="0"/>
        <w:rPr>
          <w:i/>
          <w:i/>
        </w:rPr>
      </w:pPr>
      <w:r>
        <w:rPr>
          <w:i/>
        </w:rPr>
        <w:t>The political economy of globalization</w:t>
      </w:r>
    </w:p>
    <w:p>
      <w:pPr>
        <w:pStyle w:val="NoteStyle"/>
        <w:numPr>
          <w:ilvl w:val="0"/>
          <w:numId w:val="0"/>
        </w:numPr>
        <w:spacing w:lineRule="auto" w:line="480"/>
        <w:ind w:left="0" w:hanging="0"/>
        <w:rPr/>
      </w:pPr>
      <w:r>
        <w:rPr/>
        <w:tab/>
        <w:t xml:space="preserve">World-systems theorists tie the rise and fall of hegemonic states to long-term economic tendencies </w:t>
      </w:r>
      <w:r>
        <w:fldChar w:fldCharType="begin"/>
      </w:r>
      <w:r>
        <w:rPr/>
        <w:instrText xml:space="preserve"> ADDIN EN.CITE &lt;EndNote&gt;&lt;Cite&gt;&lt;Author&gt;Wallerstein&lt;/Author&gt;&lt;Year&gt;2003&lt;/Year&gt;&lt;RecNum&gt;224&lt;/RecNum&gt;&lt;MDL&gt;&lt;REFERENCE_TYPE&gt;1&lt;/REFERENCE_TYPE&gt;&lt;REFNUM&gt;224&lt;/REFNUM&gt;&lt;AUTHORS&gt;&lt;AUTHOR&gt;Wallerstein, Immanuel Maurice&lt;/AUTHOR&gt;&lt;/AUTHORS&gt;&lt;YEAR&gt;2003&lt;/YEAR&gt;&lt;TITLE&gt;The Decline of American Power: the U.S. in a Chaotic World&lt;/TITLE&gt;&lt;PLACE_PUBLISHED&gt;New York&lt;/PLACE_PUBLISHED&gt;&lt;PUBLISHER&gt;New Press&lt;/PUBLISHER&gt;&lt;PAGES&gt;x, 324 p.&lt;/PAGES&gt;&lt;ISBN&gt;ISBN: 1565847997 (pbk.) 1565848314 (hc.) LCCN: 2003-50994&lt;/ISBN&gt;&lt;ACCESSION_NUMBER&gt;OCLC: 52085930 Provider: OCLC&lt;/ACCESSION_NUMBER&gt;&lt;CALL_NUMBER&gt;LC: E840; Dewey: 327.73&lt;/CALL_NUMBER&gt;&lt;KEYWORDS&gt;&lt;KEYWORD&gt;September 11 Terrorist Attacks, 2001.&lt;/KEYWORD&gt;&lt;KEYWORD&gt;Political culture -- United States.&lt;/KEYWORD&gt;&lt;KEYWORD&gt;Rhetoric -- Political aspects -- United States.&lt;/KEYWORD&gt;&lt;KEYWORD&gt;Right and left (Political science)&lt;/KEYWORD&gt;&lt;KEYWORD&gt;Social movements.&lt;/KEYWORD&gt;&lt;KEYWORD&gt;World politics -- 21st century -- Forecasting.&lt;/KEYWORD&gt;&lt;KEYWORD&gt;United States -- Foreign relations -- 1989-&lt;/KEYWORD&gt;&lt;KEYWORD&gt;United States -- Foreign relations -- 1945-1989.&lt;/KEYWORD&gt;&lt;KEYWORD&gt;United States -- Politics and government -- 1989-&lt;/KEYWORD&gt;&lt;/KEYWORDS&gt;&lt;/MDL&gt;&lt;/Cite&gt;&lt;/EndNote&gt;</w:instrText>
      </w:r>
      <w:r>
        <w:rPr/>
      </w:r>
      <w:r>
        <w:rPr/>
        <w:fldChar w:fldCharType="separate"/>
      </w:r>
      <w:r>
        <w:rPr/>
        <w:t>(Wallerstein 2003)</w:t>
      </w:r>
      <w:r>
        <w:rPr/>
      </w:r>
      <w:r>
        <w:rPr/>
        <w:fldChar w:fldCharType="end"/>
      </w:r>
      <w:r>
        <w:rPr/>
        <w:t>.  In this view, the situation of the collapse of the Soviet Union and the end of a half century of cold war between 1989 and 1991 left the United States as a solitary hegemonic power in an increasingly capitalist global economy.  This global economy, with its institutions of the World Trade Organization (WTO), International Monetary Fund (IMF), and World Bank (WB), its increasingly transnational capitalist elite at the head of immense corporations, and its leadership by a geo-politically triumphant United States, began to emerge in the 1990s under the aegis of a neoliberal globalization from above (Robinson 2004b).  International organizations like the United Nations and European Union were to smooth the political bumps along the path, reducing, if not eliminating the need for military solutions to international conflicts.</w:t>
      </w:r>
    </w:p>
    <w:p>
      <w:pPr>
        <w:pStyle w:val="NoteStyle"/>
        <w:numPr>
          <w:ilvl w:val="0"/>
          <w:numId w:val="0"/>
        </w:numPr>
        <w:spacing w:lineRule="auto" w:line="480"/>
        <w:ind w:left="0" w:hanging="0"/>
        <w:rPr/>
      </w:pPr>
      <w:r>
        <w:rPr/>
        <w:tab/>
        <w:t xml:space="preserve">Under the boom conditions of the 1990s, the Clinton administration took the lead in creating the institutional structures and political conditions to make this globalization project work.  By the end of the decade, however, trends were not so clear, as evidence mounted that world income inequality was growing, that underlying problems of capitalist overproduction had not been solved, as China rose to prominence as an economic competitor just as other prosperous East Asian economies proved vulnerable to the instabilities caused by the new financial markets, as trade gaps and budget deficits slowed down U.S. and other First World economies, and as the wisdom of neoliberal orthodoxy came increasingly into question </w:t>
      </w:r>
      <w:r>
        <w:fldChar w:fldCharType="begin"/>
      </w:r>
      <w:r>
        <w:rPr/>
        <w:instrText xml:space="preserve"> ADDIN EN.CITE &lt;EndNote&gt;&lt;Cite&gt;&lt;Author&gt;Brenner&lt;/Author&gt;&lt;Year&gt;2002&lt;/Year&gt;&lt;RecNum&gt;280&lt;/RecNum&gt;&lt;MDL&gt;&lt;REFERENCE_TYPE&gt;1&lt;/REFERENCE_TYPE&gt;&lt;REFNUM&gt;280&lt;/REFNUM&gt;&lt;AUTHORS&gt;&lt;AUTHOR&gt;Brenner, Robert&lt;/AUTHOR&gt;&lt;/AUTHORS&gt;&lt;YEAR&gt;2002&lt;/YEAR&gt;&lt;TITLE&gt;The Boom and the Bubble: the U.S. in the World Economy&lt;/TITLE&gt;&lt;PLACE_PUBLISHED&gt;New York&lt;/PLACE_PUBLISHED&gt;&lt;PUBLISHER&gt;Verso&lt;/PUBLISHER&gt;&lt;PAGES&gt;xv, 303&lt;/PAGES&gt;&lt;ISBN&gt;185984636X&lt;/ISBN&gt;&lt;CALL_NUMBER&gt;Hc106.8 .b746 2002&amp;#xD;Hc106.8&lt;/CALL_NUMBER&gt;&lt;KEYWORDS&gt;&lt;KEYWORD&gt;United States Economic conditions 1981-2001.&lt;/KEYWORD&gt;&lt;KEYWORD&gt;United States Economic conditions 2001-&lt;/KEYWORD&gt;&lt;KEYWORD&gt;Financial crises.&lt;/KEYWORD&gt;&lt;KEYWORD&gt;International economic relations.&lt;/KEYWORD&gt;&lt;/KEYWORDS&gt;&lt;/MDL&gt;&lt;/Cite&gt;&lt;/EndNote&gt;</w:instrText>
      </w:r>
      <w:r>
        <w:rPr/>
      </w:r>
      <w:r>
        <w:rPr/>
        <w:fldChar w:fldCharType="separate"/>
      </w:r>
      <w:r>
        <w:rPr/>
        <w:t>(Brenner 2002)</w:t>
      </w:r>
      <w:r>
        <w:rPr/>
      </w:r>
      <w:r>
        <w:rPr/>
        <w:fldChar w:fldCharType="end"/>
      </w:r>
      <w:r>
        <w:rPr/>
        <w:t xml:space="preserve">.  World-systems theorists argued that, despite the boom of the 1990s, the U.S. was in decline as the hegemonic state, with productive innovation relocating elsewhere and the U.S. economy continuing its dangerous shift towards financial speculation </w:t>
      </w:r>
      <w:r>
        <w:fldChar w:fldCharType="begin"/>
      </w:r>
      <w:r>
        <w:rPr/>
        <w:instrText xml:space="preserve"> ADDIN EN.CITE &lt;EndNote&gt;&lt;Cite&gt;&lt;Author&gt;Arrighi&lt;/Author&gt;&lt;Year&gt;1999&lt;/Year&gt;&lt;RecNum&gt;284&lt;/RecNum&gt;&lt;MDL&gt;&lt;REFERENCE_TYPE&gt;1&lt;/REFERENCE_TYPE&gt;&lt;REFNUM&gt;284&lt;/REFNUM&gt;&lt;AUTHORS&gt;&lt;AUTHOR&gt;Arrighi, Giovanni&lt;/AUTHOR&gt;&lt;AUTHOR&gt;Silver, Beverly J.&lt;/AUTHOR&gt;&lt;AUTHOR&gt;Ahmad, Iftikhar&lt;/AUTHOR&gt;&lt;/AUTHORS&gt;&lt;YEAR&gt;1999&lt;/YEAR&gt;&lt;TITLE&gt;Chaos and Governance in the Modern World System&lt;/TITLE&gt;&lt;SECONDARY_TITLE&gt;Contradictions of modernity ; v. 10&lt;/SECONDARY_TITLE&gt;&lt;PLACE_PUBLISHED&gt;Minneapolis&lt;/PLACE_PUBLISHED&gt;&lt;PUBLISHER&gt;University of Minnesota Press&lt;/PUBLISHER&gt;&lt;PAGES&gt;x, 336&lt;/PAGES&gt;&lt;ISBN&gt;0816631514&amp;#xD;0816631522 (pbk.)&lt;/ISBN&gt;&lt;CALL_NUMBER&gt;Regenstein Regenstein, Stacks D299 .A75 1999&lt;/CALL_NUMBER&gt;&lt;KEYWORDS&gt;&lt;KEYWORD&gt;World politics.&lt;/KEYWORD&gt;&lt;KEYWORD&gt;International economic relations.&lt;/KEYWORD&gt;&lt;/KEYWORDS&gt;&lt;/MDL&gt;&lt;/Cite&gt;&lt;Cite&gt;&lt;Author&gt;Arrighi&lt;/Author&gt;&lt;Year&gt;2005&lt;/Year&gt;&lt;RecNum&gt;285&lt;/RecNum&gt;&lt;MDL&gt;&lt;REFERENCE_TYPE&gt;7&lt;/REFERENCE_TYPE&gt;&lt;REFNUM&gt;285&lt;/REFNUM&gt;&lt;AUTHORS&gt;&lt;AUTHOR&gt;Arrighi, Giovanni&lt;/AUTHOR&gt;&lt;/AUTHORS&gt;&lt;YEAR&gt;2005&lt;/YEAR&gt;&lt;TITLE&gt;Globalization in World-Systems Perspective&lt;/TITLE&gt;&lt;SECONDARY_AUTHORS&gt;&lt;SECONDARY_AUTHOR&gt;Appelbaum, Richard P&lt;/SECONDARY_AUTHOR&gt;&lt;SECONDARY_AUTHOR&gt;Robinson, William&lt;/SECONDARY_AUTHOR&gt;&lt;/SECONDARY_AUTHORS&gt;&lt;SECONDARY_TITLE&gt;Critical Globalization Studies&lt;/SECONDARY_TITLE&gt;&lt;PLACE_PUBLISHED&gt;New York&lt;/PLACE_PUBLISHED&gt;&lt;PUBLISHER&gt;Routledge&lt;/PUBLISHER&gt;&lt;PAGES&gt;33-44&lt;/PAGES&gt;&lt;/MDL&gt;&lt;/Cite&gt;&lt;Cite&gt;&lt;Author&gt;Boswell&lt;/Author&gt;&lt;Year&gt;2000&lt;/Year&gt;&lt;RecNum&gt;286&lt;/RecNum&gt;&lt;MDL&gt;&lt;REFERENCE_TYPE&gt;1&lt;/REFERENCE_TYPE&gt;&lt;REFNUM&gt;286&lt;/REFNUM&gt;&lt;AUTHORS&gt;&lt;AUTHOR&gt;Boswell, Terry&lt;/AUTHOR&gt;&lt;AUTHOR&gt;Chase-Dunn, Christopher K.&lt;/AUTHOR&gt;&lt;/AUTHORS&gt;&lt;YEAR&gt;2000&lt;/YEAR&gt;&lt;TITLE&gt;The Spiral of Capitalism and Socialism: Toward Global Democracy&lt;/TITLE&gt;&lt;SECONDARY_TITLE&gt;Power and social change--studies in political sociology.&lt;/SECONDARY_TITLE&gt;&lt;PLACE_PUBLISHED&gt;Boulder, Colo.&lt;/PLACE_PUBLISHED&gt;&lt;PUBLISHER&gt;Lynne Rienner Publishers&lt;/PUBLISHER&gt;&lt;PAGES&gt;xiii, 281&lt;/PAGES&gt;&lt;ISBN&gt;1555878245 (alk. paper)&amp;#xD;1555878490 (pbk. alk. paper)&lt;/ISBN&gt;&lt;CALL_NUMBER&gt;Hc59.15 .b67 2000&amp;#xD;330.9&lt;/CALL_NUMBER&gt;&lt;KEYWORDS&gt;&lt;KEYWORD&gt;Economic history 1990-&lt;/KEYWORD&gt;&lt;KEYWORD&gt;Economic forecasting.&lt;/KEYWORD&gt;&lt;KEYWORD&gt;Socialism.&lt;/KEYWORD&gt;&lt;KEYWORD&gt;Capitalism.&lt;/KEYWORD&gt;&lt;/KEYWORDS&gt;&lt;/MDL&gt;&lt;/Cite&gt;&lt;Cite&gt;&lt;Author&gt;Wallerstein&lt;/Author&gt;&lt;Year&gt;2002&lt;/Year&gt;&lt;RecNum&gt;115&lt;/RecNum&gt;&lt;MDL&gt;&lt;REFERENCE_TYPE&gt;8&lt;/REFERENCE_TYPE&gt;&lt;REFNUM&gt;115&lt;/REFNUM&gt;&lt;AUTHORS&gt;&lt;AUTHOR&gt;Immanuel Wallerstein&lt;/AUTHOR&gt;&lt;/AUTHORS&gt;&lt;YEAR&gt;2002&lt;/YEAR&gt;&lt;TITLE&gt;The Eagle has Crash Landed&lt;/TITLE&gt;&lt;SECONDARY_TITLE&gt;Foreign Policy&lt;/SECONDARY_TITLE&gt;&lt;NUMBER&gt;131&lt;/NUMBER&gt;&lt;PAGES&gt;60&lt;/PAGES&gt;&lt;DATE&gt;Jul/Aug 2002&lt;/DATE&gt;&lt;ISBN&gt;00157228&lt;/ISBN&gt;&lt;KEYWORDS&gt;&lt;KEYWORD&gt;Political power&lt;/KEYWORD&gt;&lt;KEYWORD&gt;Economic conditions&lt;/KEYWORD&gt;&lt;KEYWORD&gt;History&lt;/KEYWORD&gt;&lt;/KEYWORDS&gt;&lt;/MDL&gt;&lt;/Cite&gt;&lt;/EndNote&gt;</w:instrText>
      </w:r>
      <w:r>
        <w:rPr/>
      </w:r>
      <w:r>
        <w:rPr/>
        <w:fldChar w:fldCharType="separate"/>
      </w:r>
      <w:r>
        <w:rPr/>
        <w:t>(Arrighi 2005;  Arrighi, Silver, and Ahmad 1999, Boswell and Chase-Dunn 2000, Wallerstein 2002)</w:t>
      </w:r>
      <w:r>
        <w:rPr/>
      </w:r>
      <w:r>
        <w:rPr/>
        <w:fldChar w:fldCharType="end"/>
      </w:r>
      <w:r>
        <w:rPr/>
        <w:t>.  This is the situation the Bush administration would inherit in 2001.</w:t>
      </w:r>
    </w:p>
    <w:p>
      <w:pPr>
        <w:pStyle w:val="NoteStyle"/>
        <w:numPr>
          <w:ilvl w:val="0"/>
          <w:numId w:val="0"/>
        </w:numPr>
        <w:spacing w:lineRule="auto" w:line="480"/>
        <w:ind w:left="0" w:hanging="0"/>
        <w:rPr/>
      </w:pPr>
      <w:r>
        <w:rPr/>
        <w:tab/>
        <w:t>Contextualizing U.S. foreign policy within the larger historical tendencies of the rise and fall of great powers, as well as in the shifting framework of the contemporary economics of globalization is critical for understanding the novelties of the current moment and theorizing the long-term outcomes of policy decisions and is central to the sociology of U.S. foreign policy.  World-system theory, other perspectives in the sociology of development, and the sociology of globalization literature are all relevant to this project, and different scholars will emphasize their own preferences in political economy.</w:t>
      </w:r>
    </w:p>
    <w:p>
      <w:pPr>
        <w:pStyle w:val="NoteStyle"/>
        <w:widowControl w:val="false"/>
        <w:numPr>
          <w:ilvl w:val="0"/>
          <w:numId w:val="0"/>
        </w:numPr>
        <w:spacing w:before="360" w:after="240"/>
        <w:ind w:left="0" w:hanging="0"/>
        <w:outlineLvl w:val="0"/>
        <w:rPr>
          <w:i/>
          <w:i/>
        </w:rPr>
      </w:pPr>
      <w:r>
        <w:rPr>
          <w:i/>
        </w:rPr>
        <w:t>The ecological dimension</w:t>
      </w:r>
    </w:p>
    <w:p>
      <w:pPr>
        <w:pStyle w:val="NoteStyle"/>
        <w:numPr>
          <w:ilvl w:val="0"/>
          <w:numId w:val="0"/>
        </w:numPr>
        <w:spacing w:lineRule="auto" w:line="480"/>
        <w:ind w:left="0" w:firstLine="720"/>
        <w:rPr/>
      </w:pPr>
      <w:r>
        <w:rPr/>
        <w:t>By the first years of the twenty-first century, the ecological constraints to a fossil fuel-based global economy had been widely recognized (Foster 2005, McKibben 2005).  Chief among these constraints is  the reality of global warming as a threat to coming generations, a problem driven by the frenzied overconsumption of fossil fuels, and addressable only by a wide coalition of First and Third World economic powers such as came together in the Kyoto Protocol to limit the emission of greenhouse gases.  The United States stuck its head in the sand and refused to join the Protocol under Clinton or Bush, an ominous sign for the rest of the world and for future generations that again revealed the short-sightedness and isolationism of American political economic planning.</w:t>
      </w:r>
    </w:p>
    <w:p>
      <w:pPr>
        <w:pStyle w:val="NoteStyle"/>
        <w:numPr>
          <w:ilvl w:val="0"/>
          <w:numId w:val="0"/>
        </w:numPr>
        <w:spacing w:lineRule="auto" w:line="480"/>
        <w:ind w:left="0" w:hanging="0"/>
        <w:rPr/>
      </w:pPr>
      <w:r>
        <w:rPr/>
        <w:tab/>
        <w:t xml:space="preserve">The related issue of “peak oil” production may have gotten more attention from the Bush administration, even as this emphasis has been largely hidden from public view.  As analysts came increasingly to a consensus that world oil reserves and new discoveries would sooner rather than later prove insufficient to meet world demand, and that world peak oil production might crest and level off or start to decline by 2010 or even earlier </w:t>
      </w:r>
      <w:r>
        <w:fldChar w:fldCharType="begin"/>
      </w:r>
      <w:r>
        <w:rPr/>
        <w:instrText xml:space="preserve"> ADDIN EN.CITE &lt;EndNote&gt;&lt;Cite&gt;&lt;Author&gt;Heinberg&lt;/Author&gt;&lt;Year&gt;2003&lt;/Year&gt;&lt;RecNum&gt;60&lt;/RecNum&gt;&lt;MDL&gt;&lt;REFERENCE_TYPE&gt;1&lt;/REFERENCE_TYPE&gt;&lt;REFNUM&gt;60&lt;/REFNUM&gt;&lt;AUTHORS&gt;&lt;AUTHOR&gt;Heinberg, Richard&lt;/AUTHOR&gt;&lt;/AUTHORS&gt;&lt;YEAR&gt;2003&lt;/YEAR&gt;&lt;TITLE&gt;The Party&amp;apos;s Over: Oil, War and the Fate of Industrial Societies&lt;/TITLE&gt;&lt;PLACE_PUBLISHED&gt;Gabriola, B.C.&lt;/PLACE_PUBLISHED&gt;&lt;PUBLISHER&gt;New Society Publishers&lt;/PUBLISHER&gt;&lt;PAGES&gt;xii, 275&lt;/PAGES&gt;&lt;ISBN&gt;0865714827&lt;/ISBN&gt;&lt;CALL_NUMBER&gt;Hd9560.6 h44 2003&amp;#xD;333.8/232&amp;#xD;Hd9560.6&lt;/CALL_NUMBER&gt;&lt;KEYWORDS&gt;&lt;KEYWORD&gt;Petroleum industry and trade Political aspects.&lt;/KEYWORD&gt;&lt;KEYWORD&gt;Petroleum reserves Political aspects.&lt;/KEYWORD&gt;&lt;KEYWORD&gt;Renewable energy sources.&lt;/KEYWORD&gt;&lt;/KEYWORDS&gt;&lt;/MDL&gt;&lt;/Cite&gt;&lt;Cite&gt;&lt;Author&gt;Davis&lt;/Author&gt;&lt;Year&gt;2004&lt;/Year&gt;&lt;RecNum&gt;272&lt;/RecNum&gt;&lt;MDL&gt;&lt;REFERENCE_TYPE&gt;16&lt;/REFERENCE_TYPE&gt;&lt;REFNUM&gt;272&lt;/REFNUM&gt;&lt;AUTHORS&gt;&lt;AUTHOR&gt;Mike. Davis&lt;/AUTHOR&gt;&lt;/AUTHORS&gt;&lt;YEAR&gt;2004&lt;/YEAR&gt;&lt;TITLE&gt;Tanking Up on the Oil Crisis&lt;/TITLE&gt;&lt;SECONDARY_AUTHORS&gt;&lt;SECONDARY_AUTHOR&gt;Tom Engelhardt&lt;/SECONDARY_AUTHOR&gt;&lt;/SECONDARY_AUTHORS&gt;&lt;SECONDARY_TITLE&gt;TomsDispatch.com&lt;/SECONDARY_TITLE&gt;&lt;VOLUME&gt;2004&lt;/VOLUME&gt;&lt;NUMBER&gt;May 25&lt;/NUMBER&gt;&lt;URL&gt;www.tomsdistpatch.com&lt;/URL&gt;&lt;/MDL&gt;&lt;/Cite&gt;&lt;/EndNote&gt;</w:instrText>
      </w:r>
      <w:r>
        <w:rPr/>
      </w:r>
      <w:r>
        <w:rPr/>
        <w:fldChar w:fldCharType="separate"/>
      </w:r>
      <w:r>
        <w:rPr/>
        <w:t>(Davis 2004, Heinberg 2003, Savinar 2004)</w:t>
      </w:r>
      <w:r>
        <w:rPr/>
      </w:r>
      <w:r>
        <w:rPr/>
        <w:fldChar w:fldCharType="end"/>
      </w:r>
      <w:r>
        <w:rPr/>
        <w:t>, this put the price and supply of oil squarely at the center of U.S. calculations about energy policy, a development facilitated by the multiple connections of George Bush and members of his administration to the oil industry.  These considerations appear to loom large among the less-stated reasons for the invasion of Iraq and the announced designs on Iran, as well as the 2002 attempted coup against the Chávez government in Venezuela.  Here we see the embeddedness of political economy within ecological constraints, and the effects of both on the shaping of foreign policy.  There are easy links to make here to the domestic political economy of U.S. foreign policy, as oil prices rise, in turn fueling the return of inflation and, quite possibly, recession or worse.</w:t>
      </w:r>
    </w:p>
    <w:p>
      <w:pPr>
        <w:pStyle w:val="Normal"/>
        <w:widowControl w:val="false"/>
        <w:numPr>
          <w:ilvl w:val="0"/>
          <w:numId w:val="0"/>
        </w:numPr>
        <w:spacing w:before="360" w:after="240"/>
        <w:outlineLvl w:val="0"/>
        <w:rPr>
          <w:i/>
          <w:i/>
        </w:rPr>
      </w:pPr>
      <w:r>
        <w:rPr>
          <w:i/>
        </w:rPr>
        <w:t>The corporate militarization of foreign policy</w:t>
      </w:r>
    </w:p>
    <w:p>
      <w:pPr>
        <w:pStyle w:val="Normal"/>
        <w:widowControl w:val="false"/>
        <w:spacing w:lineRule="auto" w:line="480"/>
        <w:ind w:firstLine="720"/>
        <w:rPr/>
      </w:pPr>
      <w:r>
        <w:rPr/>
        <w:t xml:space="preserve">Faced with the global political economy traced out above, the Bush administration opted for a hyper-militarization of U.S. foreign policy soon after taking office, and put that policy into effect after September 11.  The seeming rationale for this reliance on military power as the best option to achieve its foreign policy goals is that this is the only dimension of power where the United States truly is the world’s superpower, though some question the ability of the U.S. to wage war against any but the weakest of countries (Mann 2003).  But, by any conventional measure, American military might is astounding:  an archipelago of bases worldwide gives the U.S. the capacity to deliver rapid military blows virtually anywhere </w:t>
      </w:r>
      <w:r>
        <w:fldChar w:fldCharType="begin"/>
      </w:r>
      <w:r>
        <w:rPr/>
        <w:instrText xml:space="preserve"> ADDIN EN.CITE &lt;EndNote&gt;&lt;Cite&gt;&lt;Author&gt;Johnson&lt;/Author&gt;&lt;Year&gt;2004&lt;/Year&gt;&lt;RecNum&gt;3&lt;/RecNum&gt;&lt;MDL&gt;&lt;REFERENCE_TYPE&gt;1&lt;/REFERENCE_TYPE&gt;&lt;REFNUM&gt;3&lt;/REFNUM&gt;&lt;AUTHORS&gt;&lt;AUTHOR&gt;Johnson, Chalmers A.&lt;/AUTHOR&gt;&lt;/AUTHORS&gt;&lt;YEAR&gt;2004&lt;/YEAR&gt;&lt;TITLE&gt;The Sorrows of Empire: Militarism, Secrecy, and the End of the Republic&lt;/TITLE&gt;&lt;PLACE_PUBLISHED&gt;New York&lt;/PLACE_PUBLISHED&gt;&lt;PUBLISHER&gt;Metropolitan Books&lt;/PUBLISHER&gt;&lt;PAGES&gt;389&lt;/PAGES&gt;&lt;EDITION&gt;1st&lt;/EDITION&gt;&lt;ISBN&gt;0805070044&lt;/ISBN&gt;&lt;CALL_NUMBER&gt;D&amp;apos;Angelo Law D&amp;apos;Angelo Law, Stacks UA23.J5697 2004&amp;#xD;Regenstein Regenstein, Stacks UA23.J5697 2004&lt;/CALL_NUMBER&gt;&lt;KEYWORDS&gt;&lt;KEYWORD&gt;Militarism United States.&lt;/KEYWORD&gt;&lt;KEYWORD&gt;Military-industrial complex United States.&lt;/KEYWORD&gt;&lt;KEYWORD&gt;Civil-military relations United States.&lt;/KEYWORD&gt;&lt;KEYWORD&gt;Imperialism.&lt;/KEYWORD&gt;&lt;KEYWORD&gt;Intervention (International law)&lt;/KEYWORD&gt;&lt;KEYWORD&gt;Official secrets United States.&lt;/KEYWORD&gt;&lt;KEYWORD&gt;United States Military policy.&lt;/KEYWORD&gt;&lt;KEYWORD&gt;United States Foreign relations 2001-&lt;/KEYWORD&gt;&lt;KEYWORD&gt;United States Politics and government 2001-&lt;/KEYWORD&gt;&lt;/KEYWORDS&gt;&lt;/MDL&gt;&lt;/Cite&gt;&lt;/EndNote&gt;</w:instrText>
      </w:r>
      <w:r>
        <w:rPr/>
      </w:r>
      <w:r>
        <w:rPr/>
        <w:fldChar w:fldCharType="separate"/>
      </w:r>
      <w:r>
        <w:rPr/>
        <w:t>(Johnson 2004)</w:t>
      </w:r>
      <w:r>
        <w:rPr/>
      </w:r>
      <w:r>
        <w:rPr/>
        <w:fldChar w:fldCharType="end"/>
      </w:r>
      <w:r>
        <w:rPr/>
        <w:t xml:space="preserve">;  Defense Secretary Donald Rumsfeld’s “revolution in military affairs” favors a highly mobile, technologically sophisticated set of battle plans </w:t>
      </w:r>
      <w:r>
        <w:fldChar w:fldCharType="begin"/>
      </w:r>
      <w:r>
        <w:rPr/>
        <w:instrText xml:space="preserve"> ADDIN EN.CITE &lt;EndNote&gt;&lt;Cite&gt;&lt;Author&gt;Roxborough&lt;/Author&gt;&lt;Year&gt;2003&lt;/Year&gt;&lt;RecNum&gt;273&lt;/RecNum&gt;&lt;MDL&gt;&lt;REFERENCE_TYPE&gt;0&lt;/REFERENCE_TYPE&gt;&lt;REFNUM&gt;273&lt;/REFNUM&gt;&lt;AUTHORS&gt;&lt;AUTHOR&gt;Ian Roxborough&lt;/AUTHOR&gt;&lt;/AUTHORS&gt;&lt;YEAR&gt;2003&lt;/YEAR&gt;&lt;TITLE&gt;Iraq, Afghanistan, the Global War on Terrorism, and the Owl of Minerva&lt;/TITLE&gt;&lt;SECONDARY_TITLE&gt;Political Power and Social Theory&lt;/SECONDARY_TITLE&gt;&lt;VOLUME&gt;16&lt;/VOLUME&gt;&lt;PAGES&gt;185-212&lt;/PAGES&gt;&lt;/MDL&gt;&lt;/Cite&gt;&lt;/EndNote&gt;</w:instrText>
      </w:r>
      <w:r>
        <w:rPr/>
      </w:r>
      <w:r>
        <w:rPr/>
        <w:fldChar w:fldCharType="separate"/>
      </w:r>
      <w:r>
        <w:rPr/>
        <w:t>(Roxborough 2003)</w:t>
      </w:r>
      <w:r>
        <w:rPr/>
      </w:r>
      <w:r>
        <w:rPr/>
        <w:fldChar w:fldCharType="end"/>
      </w:r>
      <w:r>
        <w:rPr/>
        <w:t xml:space="preserve">;  the military budget and the supplemental appropriations for the occupation of Iraq have grown to such massive proportions that the U.S. outspends its next ten rivals combined in its military budget;  the plans for the militarization of space will open up a new arms race which only the U.S. has the science and money to “win.”  This is in addition to the continued arming of Israel and its neighboring states, where weapons and their delivery systems are the number one U.S. export to the region </w:t>
      </w:r>
      <w:r>
        <w:fldChar w:fldCharType="begin"/>
      </w:r>
      <w:r>
        <w:rPr/>
        <w:instrText xml:space="preserve"> ADDIN EN.CITE &lt;EndNote&gt;&lt;Cite&gt;&lt;Author&gt;Zunes&lt;/Author&gt;&lt;Year&gt;2003&lt;/Year&gt;&lt;RecNum&gt;57&lt;/RecNum&gt;&lt;MDL&gt;&lt;REFERENCE_TYPE&gt;1&lt;/REFERENCE_TYPE&gt;&lt;REFNUM&gt;57&lt;/REFNUM&gt;&lt;AUTHORS&gt;&lt;AUTHOR&gt;Zunes, Stephen&lt;/AUTHOR&gt;&lt;/AUTHORS&gt;&lt;YEAR&gt;2003&lt;/YEAR&gt;&lt;TITLE&gt;Tinderbox: U.S. Foreign Policy and the Roots of Terrorism&lt;/TITLE&gt;&lt;PLACE_PUBLISHED&gt;Monroe, Me.&lt;/PLACE_PUBLISHED&gt;&lt;PUBLISHER&gt;Common Courage Press&lt;/PUBLISHER&gt;&lt;PAGES&gt;iv, 264, [14]&lt;/PAGES&gt;&lt;ISBN&gt;1567512275 (hbk)&amp;#xD;1567512267 (pbk)&lt;/ISBN&gt;&lt;CALL_NUMBER&gt;Hv6433.m628&lt;/CALL_NUMBER&gt;&lt;KEYWORDS&gt;&lt;KEYWORD&gt;Terrorism Middle East.&lt;/KEYWORD&gt;&lt;KEYWORD&gt;United States Foreign relations Middle East.&lt;/KEYWORD&gt;&lt;KEYWORD&gt;Middle East Foreign relations United States.&lt;/KEYWORD&gt;&lt;/KEYWORDS&gt;&lt;/MDL&gt;&lt;/Cite&gt;&lt;/EndNote&gt;</w:instrText>
      </w:r>
      <w:r>
        <w:rPr/>
      </w:r>
      <w:r>
        <w:rPr/>
        <w:fldChar w:fldCharType="separate"/>
      </w:r>
      <w:r>
        <w:rPr/>
        <w:t>(Zunes 2003)</w:t>
      </w:r>
      <w:r>
        <w:rPr/>
      </w:r>
      <w:r>
        <w:rPr/>
        <w:fldChar w:fldCharType="end"/>
      </w:r>
      <w:r>
        <w:rPr/>
        <w:t xml:space="preserve">.  Such activities are a major boon to U.S. arms manufacturers and contractors yet fuel the cycle of violence between Arabs and Israelis, create a financial drain on recipient regimes, promote anti-American sentiment by arming repressive regimes, and create pressures for nuclear, biological, and chemical weapons proliferation as both governments and terrorist groups seek to level the playing field of military competition.  The result is a hugely augmented corporate-military complex to make weapons, provision armies, operate bases, and engage in “reconstruction” projects abroad </w:t>
      </w:r>
      <w:r>
        <w:fldChar w:fldCharType="begin"/>
      </w:r>
      <w:r>
        <w:rPr/>
        <w:instrText xml:space="preserve"> ADDIN EN.CITE &lt;EndNote&gt;&lt;Cite&gt;&lt;Author&gt;Klein&lt;/Author&gt;&lt;Year&gt;2005&lt;/Year&gt;&lt;RecNum&gt;88&lt;/RecNum&gt;&lt;MDL&gt;&lt;REFERENCE_TYPE&gt;8&lt;/REFERENCE_TYPE&gt;&lt;REFNUM&gt;88&lt;/REFNUM&gt;&lt;AUTHORS&gt;&lt;AUTHOR&gt;Naomi Klein&lt;/AUTHOR&gt;&lt;/AUTHORS&gt;&lt;YEAR&gt;2005&lt;/YEAR&gt;&lt;TITLE&gt;The Rise of Disaster Capitalism&lt;/TITLE&gt;&lt;SECONDARY_TITLE&gt;The Nation&lt;/SECONDARY_TITLE&gt;&lt;NUMBER&gt;May 2, 2005&lt;/NUMBER&gt;&lt;DATE&gt;May 2, 2005&lt;/DATE&gt;&lt;URL&gt; http://www.thenation.com/doc.mhtml?i=20050502&amp;amp;c=1&amp;amp;s=klein&lt;/URL&gt;&lt;/MDL&gt;&lt;/Cite&gt;&lt;/EndNote&gt;</w:instrText>
      </w:r>
      <w:r>
        <w:rPr/>
      </w:r>
      <w:r>
        <w:rPr/>
        <w:fldChar w:fldCharType="separate"/>
      </w:r>
      <w:r>
        <w:rPr/>
        <w:t>(Klein 2005)</w:t>
      </w:r>
      <w:r>
        <w:rPr/>
      </w:r>
      <w:r>
        <w:rPr/>
        <w:fldChar w:fldCharType="end"/>
      </w:r>
      <w:r>
        <w:rPr/>
        <w:t xml:space="preserve"> in an attempt to maintain the global relations of inequality exacerbated by neoliberal globalization.  The segment of the U.S. elite that provides such products and services is thus a key actor in the shaping of the country’s foreign policy.</w:t>
      </w:r>
    </w:p>
    <w:p>
      <w:pPr>
        <w:pStyle w:val="Normal"/>
        <w:widowControl w:val="false"/>
        <w:spacing w:lineRule="auto" w:line="480"/>
        <w:ind w:firstLine="720"/>
        <w:rPr/>
      </w:pPr>
      <w:r>
        <w:rPr/>
        <w:t xml:space="preserve">Corporations in particular often engage directly in foreign policy activities.  The activities of major oil companies such as Shell and Unocal look very much like extensions of activities of the CIA and other formal apparatuses of the U.S. government.  What has been the historical relationship between corporations and other non-governmental agencies and the “doing” of U.S. foreign policy?  One key instance was the role of IT&amp;T in facilitating the blockade of Chile and the overthrow of Chilean President Salvador Allende </w:t>
      </w:r>
      <w:r>
        <w:fldChar w:fldCharType="begin"/>
      </w:r>
      <w:r>
        <w:rPr/>
        <w:instrText xml:space="preserve"> ADDIN EN.CITE &lt;EndNote&gt;&lt;Cite&gt;&lt;Author&gt;Blum&lt;/Author&gt;&lt;Year&gt;2004&lt;/Year&gt;&lt;RecNum&gt;20&lt;/RecNum&gt;&lt;MDL&gt;&lt;REFERENCE_TYPE&gt;1&lt;/REFERENCE_TYPE&gt;&lt;REFNUM&gt;20&lt;/REFNUM&gt;&lt;AUTHORS&gt;&lt;AUTHOR&gt;Blum, William&lt;/AUTHOR&gt;&lt;/AUTHORS&gt;&lt;YEAR&gt;2004&lt;/YEAR&gt;&lt;TITLE&gt;Killing Hope: U.S. Military and CIA Interventions since World War II&lt;/TITLE&gt;&lt;PLACE_PUBLISHED&gt;Monroe, Me.&lt;/PLACE_PUBLISHED&gt;&lt;PUBLISHER&gt;Common Courage Press&lt;/PUBLISHER&gt;&lt;PAGES&gt;469&lt;/PAGES&gt;&lt;EDITION&gt;2nd , updat&lt;/EDITION&gt;&lt;ISBN&gt;1567512526 (pbk.)&amp;#xD;1567512534 (cloth)&lt;/ISBN&gt;&lt;CALL_NUMBER&gt;Jk468.i6&lt;/CALL_NUMBER&gt;&lt;KEYWORDS&gt;&lt;KEYWORD&gt;United States. Central Intelligence Agency.&lt;/KEYWORD&gt;&lt;KEYWORD&gt;United States Foreign relations 1945-1989.&lt;/KEYWORD&gt;&lt;KEYWORD&gt;United States Foreign relations 1993-2001.&lt;/KEYWORD&gt;&lt;KEYWORD&gt;United States Foreign relations 1989-&lt;/KEYWORD&gt;&lt;KEYWORD&gt;United States Military relations Foreign countries.&lt;/KEYWORD&gt;&lt;KEYWORD&gt;Intervention (International law)&lt;/KEYWORD&gt;&lt;/KEYWORDS&gt;&lt;/MDL&gt;&lt;/Cite&gt;&lt;/EndNote&gt;</w:instrText>
      </w:r>
      <w:r>
        <w:rPr/>
      </w:r>
      <w:r>
        <w:rPr/>
        <w:fldChar w:fldCharType="separate"/>
      </w:r>
      <w:r>
        <w:rPr/>
        <w:t>(Blum 2004)</w:t>
      </w:r>
      <w:r>
        <w:rPr/>
      </w:r>
      <w:r>
        <w:rPr/>
        <w:fldChar w:fldCharType="end"/>
      </w:r>
      <w:r>
        <w:rPr/>
        <w:t xml:space="preserve">.  More recently, Unocal has been forced to accept responsibility for the abuse of Burmese labor during the construction of a pipeline (Dale forthcoming).  Similarly, corporate-controlled foreign direct investment has the capacity to weigh-in on the domestic politics of any nation that is dependent upon such investment flows </w:t>
      </w:r>
      <w:r>
        <w:fldChar w:fldCharType="begin"/>
      </w:r>
      <w:r>
        <w:rPr/>
        <w:instrText xml:space="preserve"> ADDIN EN.CITE &lt;EndNote&gt;&lt;Cite&gt;&lt;Author&gt;Los Angeles Times&lt;/Author&gt;&lt;Year&gt;2002&lt;/Year&gt;&lt;RecNum&gt;89&lt;/RecNum&gt;&lt;MDL&gt;&lt;REFERENCE_TYPE&gt;5&lt;/REFERENCE_TYPE&gt;&lt;REFNUM&gt;89&lt;/REFNUM&gt;&lt;AUTHORS&gt;&lt;AUTHOR&gt;Los Angeles Times, Op-ed&lt;/AUTHOR&gt;&lt;/AUTHORS&gt;&lt;YEAR&gt;2002&lt;/YEAR&gt;&lt;TITLE&gt;Toss a Life Buoy to Brazil&lt;/TITLE&gt;&lt;SECONDARY_TITLE&gt;Los Angeles Times&lt;/SECONDARY_TITLE&gt;&lt;PLACE_PUBLISHED&gt;Los Angeles, CA&lt;/PLACE_PUBLISHED&gt;&lt;SECTION&gt;Opinion&lt;/SECTION&gt;&lt;DATE&gt;July 6, 2002&lt;/DATE&gt;&lt;TYPE_OF_WORK&gt;Editorial&lt;/TYPE_OF_WORK&gt;&lt;/MDL&gt;&lt;/Cite&gt;&lt;/EndNote&gt;</w:instrText>
      </w:r>
      <w:r>
        <w:rPr/>
      </w:r>
      <w:r>
        <w:rPr>
          <w:i/>
        </w:rPr>
        <w:fldChar w:fldCharType="separate"/>
      </w:r>
      <w:r>
        <w:rPr>
          <w:i/>
        </w:rPr>
        <w:t>(Los Angeles Tim</w:t>
      </w:r>
      <w:r>
        <w:rPr/>
        <w:t>es, July 6,  2002)</w:t>
      </w:r>
      <w:r>
        <w:rPr/>
      </w:r>
      <w:r>
        <w:rPr/>
        <w:fldChar w:fldCharType="end"/>
      </w:r>
      <w:r>
        <w:rPr/>
        <w:t>.</w:t>
      </w:r>
    </w:p>
    <w:p>
      <w:pPr>
        <w:pStyle w:val="Normal"/>
        <w:widowControl w:val="false"/>
        <w:spacing w:lineRule="auto" w:line="480"/>
        <w:ind w:firstLine="720"/>
        <w:rPr/>
      </w:pPr>
      <w:r>
        <w:rPr/>
        <w:t>Such private control over the flows of investment (though frequently in close cooperation with multilateral agencies and governments) has been a central tool in the enforcement of neoliberal orthodoxy.  Witness also the legal structure put in place in Iraq by U.S. proconsul Paul Bremer in 2003 in the form of some one hundred “orders,” one of which decreed that 200 Iraqi state-owned companies and banks be privatized:  “Collectively, they lay down the foundations for the real US objective in Iraq, apart from keeping control of the oil supply, namely the imposition of a neoliberal capitalist economy controlled and run by US transnational corporations” (Meacher 2005).  How such corporate activities synchronize with the stated and unstated goals of the U.S. government is another subject requiring sustained empirical research.</w:t>
      </w:r>
    </w:p>
    <w:p>
      <w:pPr>
        <w:pStyle w:val="NoteStyle"/>
        <w:widowControl w:val="false"/>
        <w:numPr>
          <w:ilvl w:val="0"/>
          <w:numId w:val="0"/>
        </w:numPr>
        <w:spacing w:before="360" w:after="240"/>
        <w:ind w:left="0" w:hanging="0"/>
        <w:outlineLvl w:val="0"/>
        <w:rPr>
          <w:i/>
          <w:i/>
        </w:rPr>
      </w:pPr>
      <w:r>
        <w:rPr>
          <w:i/>
        </w:rPr>
        <w:t>The geo-politics of projected global social control</w:t>
      </w:r>
    </w:p>
    <w:p>
      <w:pPr>
        <w:pStyle w:val="NoteStyle"/>
        <w:widowControl w:val="false"/>
        <w:numPr>
          <w:ilvl w:val="0"/>
          <w:numId w:val="0"/>
        </w:numPr>
        <w:spacing w:lineRule="auto" w:line="480"/>
        <w:ind w:left="0" w:firstLine="720"/>
        <w:rPr/>
      </w:pPr>
      <w:r>
        <w:rPr/>
        <w:t xml:space="preserve">The geo-political dimension of U.S. foreign policy can be considered under two rubrics:  first, an increasing interest in what the Bush administration calls “democracy promotion,” ironically achieved by force in most cases, and the societal “reconstruction” that follows military conquest (another irony insofar as candidate Bush had said that the U.S. should not be in the business of nation-building) </w:t>
      </w:r>
      <w:r>
        <w:fldChar w:fldCharType="begin"/>
      </w:r>
      <w:r>
        <w:rPr/>
        <w:instrText xml:space="preserve"> ADDIN EN.CITE &lt;EndNote&gt;&lt;Cite&gt;&lt;Author&gt;Klein&lt;/Author&gt;&lt;Year&gt;2005&lt;/Year&gt;&lt;RecNum&gt;88&lt;/RecNum&gt;&lt;MDL&gt;&lt;REFERENCE_TYPE&gt;8&lt;/REFERENCE_TYPE&gt;&lt;REFNUM&gt;88&lt;/REFNUM&gt;&lt;AUTHORS&gt;&lt;AUTHOR&gt;Naomi Klein&lt;/AUTHOR&gt;&lt;/AUTHORS&gt;&lt;YEAR&gt;2005&lt;/YEAR&gt;&lt;TITLE&gt;The Rise of Disaster Capitalism&lt;/TITLE&gt;&lt;SECONDARY_TITLE&gt;The Nation&lt;/SECONDARY_TITLE&gt;&lt;NUMBER&gt;May 2, 2005&lt;/NUMBER&gt;&lt;DATE&gt;May 2, 2005&lt;/DATE&gt;&lt;URL&gt; http://www.thenation.com/doc.mhtml?i=20050502&amp;amp;c=1&amp;amp;s=klein&lt;/URL&gt;&lt;/MDL&gt;&lt;/Cite&gt;&lt;/EndNote&gt;</w:instrText>
      </w:r>
      <w:r>
        <w:rPr/>
      </w:r>
      <w:r>
        <w:rPr/>
        <w:fldChar w:fldCharType="separate"/>
      </w:r>
      <w:r>
        <w:rPr/>
        <w:t>(Klein 2005)</w:t>
      </w:r>
      <w:r>
        <w:rPr/>
      </w:r>
      <w:r>
        <w:rPr/>
        <w:fldChar w:fldCharType="end"/>
      </w:r>
      <w:r>
        <w:rPr/>
        <w:t xml:space="preserve">.  Democracy, of course, has many meanings and degrees.  The most useful critical concept for understanding the sort of democratic regime that U.S. foreign policy now claims to be in favor of is what William Robinson calls “polyarchy:”  an elite-controlled democracy not truly open to the left or to forces that would question the U.S. vision for the world </w:t>
      </w:r>
      <w:r>
        <w:fldChar w:fldCharType="begin"/>
      </w:r>
      <w:r>
        <w:rPr/>
        <w:instrText xml:space="preserve"> ADDIN EN.CITE &lt;EndNote&gt;&lt;Cite&gt;&lt;Author&gt;Robinson&lt;/Author&gt;&lt;Year&gt;1996&lt;/Year&gt;&lt;RecNum&gt;204&lt;/RecNum&gt;&lt;MDL&gt;&lt;REFERENCE_TYPE&gt;1&lt;/REFERENCE_TYPE&gt;&lt;REFNUM&gt;204&lt;/REFNUM&gt;&lt;AUTHORS&gt;&lt;AUTHOR&gt;Robinson, William I.&lt;/AUTHOR&gt;&lt;/AUTHORS&gt;&lt;YEAR&gt;1996&lt;/YEAR&gt;&lt;TITLE&gt;Promoting Polyarchy: Globalization, US Intervention, and Hegemony&lt;/TITLE&gt;&lt;SECONDARY_TITLE&gt;Cambridge studies in international relations ;; 48;&lt;/SECONDARY_TITLE&gt;&lt;PLACE_PUBLISHED&gt;Cambridge&lt;/PLACE_PUBLISHED&gt;&lt;PUBLISHER&gt;Cambridge University Press&lt;/PUBLISHER&gt;&lt;ACCESSION_NUMBER&gt;OCLC: 34080051 Provider: OCLC&lt;/ACCESSION_NUMBER&gt;&lt;KEYWORDS&gt;&lt;KEYWORD&gt;Democracy -- History -- 20th century.&lt;/KEYWORD&gt;&lt;KEYWORD&gt;Democracy -- United States -- History -- 20th century.&lt;/KEYWORD&gt;&lt;KEYWORD&gt;World politics -- 1985-1995.&lt;/KEYWORD&gt;&lt;KEYWORD&gt;United States -- Foreign relations -- 1981-1989.&lt;/KEYWORD&gt;&lt;KEYWORD&gt;United States -- Foreign relations -- 1989-&lt;/KEYWORD&gt;&lt;/KEYWORDS&gt;&lt;URL&gt;http://www.loc.gov/catdir/description/cam027/95052083.htmlAvailability: FirstSearch indicates your institution owns the item. Libraries worldwide that own item: 348 UNIV OF CALIFORNIA, SANTA BARB Search the catalog at your library&amp;#xD;Materials specified: Publisher description http://www.loc.gov/catdir/description/cam027/95052083.htmlMaterials specified: Table of contents http://www.loc.gov/catdir/toc/cam022/95052083.html&lt;/URL&gt;&lt;/MDL&gt;&lt;/Cite&gt;&lt;Cite&gt;&lt;Author&gt;Robinson&lt;/Author&gt;&lt;Year&gt;2004&lt;/Year&gt;&lt;RecNum&gt;283&lt;/RecNum&gt;&lt;MDL&gt;&lt;REFERENCE_TYPE&gt;0&lt;/REFERENCE_TYPE&gt;&lt;REFNUM&gt;283&lt;/REFNUM&gt;&lt;AUTHORS&gt;&lt;AUTHOR&gt;William I. Robinson&lt;/AUTHOR&gt;&lt;/AUTHORS&gt;&lt;YEAR&gt;2004&lt;/YEAR&gt;&lt;TITLE&gt;What to Expect from U.S. &amp;quot;Democracy Promotion&amp;quot; in Iraq&lt;/TITLE&gt;&lt;SECONDARY_TITLE&gt;New Political Science&lt;/SECONDARY_TITLE&gt;&lt;VOLUME&gt;26&lt;/VOLUME&gt;&lt;NUMBER&gt;3&lt;/NUMBER&gt;&lt;PAGES&gt;441-447&lt;/PAGES&gt;&lt;DATE&gt;September&lt;/DATE&gt;&lt;/MDL&gt;&lt;/Cite&gt;&lt;/EndNote&gt;</w:instrText>
      </w:r>
      <w:r>
        <w:rPr/>
      </w:r>
      <w:r>
        <w:rPr/>
        <w:fldChar w:fldCharType="separate"/>
      </w:r>
      <w:r>
        <w:rPr/>
        <w:t>(Robinson 1996, 2004a)</w:t>
      </w:r>
      <w:r>
        <w:rPr/>
      </w:r>
      <w:r>
        <w:rPr/>
        <w:fldChar w:fldCharType="end"/>
      </w:r>
      <w:r>
        <w:rPr/>
        <w:t>.</w:t>
      </w:r>
    </w:p>
    <w:p>
      <w:pPr>
        <w:pStyle w:val="NoteStyle"/>
        <w:widowControl w:val="false"/>
        <w:numPr>
          <w:ilvl w:val="0"/>
          <w:numId w:val="0"/>
        </w:numPr>
        <w:spacing w:lineRule="auto" w:line="480"/>
        <w:ind w:left="0" w:firstLine="720"/>
        <w:rPr/>
      </w:pPr>
      <w:r>
        <w:rPr/>
        <w:t>Second, there is the Bush administration’s demand for unquestioned support of U.S. projection of power as in the interest of all elite actors in the system, and as beneficial to the people of the world.  The assertion of the right to preemptive war threatens those that resist U.S. power while unraveling long held principles of global politics and resurrecting warfare to a central place in international governance (Falk 2005).  The expectation that the U.S. will get its way on these terms is increasingly unrealistic, as evidenced both by world public opinion polls and the withdrawal of their forces by many of the U.S.’s ostensible coalition partner in Iraq.  The July 2005 G-8 meeting in Scotland revealed the degree to which the U.S. is out of step on matters of concern to other First World centers of power, particularly on the climate and on debt relief in Africa.</w:t>
      </w:r>
    </w:p>
    <w:p>
      <w:pPr>
        <w:pStyle w:val="NoteStyle"/>
        <w:widowControl w:val="false"/>
        <w:numPr>
          <w:ilvl w:val="0"/>
          <w:numId w:val="0"/>
        </w:numPr>
        <w:spacing w:before="360" w:after="240"/>
        <w:ind w:left="0" w:hanging="0"/>
        <w:outlineLvl w:val="0"/>
        <w:rPr>
          <w:i/>
          <w:i/>
        </w:rPr>
      </w:pPr>
      <w:r>
        <w:rPr>
          <w:i/>
        </w:rPr>
        <w:t>Putting it all together structurally</w:t>
      </w:r>
    </w:p>
    <w:p>
      <w:pPr>
        <w:pStyle w:val="NoteStyle"/>
        <w:widowControl w:val="false"/>
        <w:numPr>
          <w:ilvl w:val="0"/>
          <w:numId w:val="0"/>
        </w:numPr>
        <w:spacing w:lineRule="auto" w:line="480"/>
        <w:ind w:left="0" w:firstLine="720"/>
        <w:rPr>
          <w:b/>
          <w:b/>
        </w:rPr>
      </w:pPr>
      <w:r>
        <w:rPr/>
        <w:t xml:space="preserve">The various structural dimensions of the political economic, environmental, military, and geo-political as intertwined determinants of U.S. foreign policy go a long way toward explaining the radical departure of the Bush administration from the Clintonian project of a less openly coercive, multinational control over globalization from above.  One may argue that Clinton put in place many of these features, and that the Bush administration adheres of much of the neoliberal model of globalization from above, but it is harder to sustain the argument that the current administration’s vision of a U.S.-dominated, imperial-style globalization is a mere outgrowth of the Clinton version.  It is surely something much deeper, more aggressive, more dangerous, and more likely to engender resistance and unintended consequences in the form of “blowback” </w:t>
      </w:r>
      <w:r>
        <w:fldChar w:fldCharType="begin"/>
      </w:r>
      <w:r>
        <w:rPr/>
        <w:instrText xml:space="preserve"> ADDIN EN.CITE &lt;EndNote&gt;&lt;Cite&gt;&lt;Author&gt;Johnson&lt;/Author&gt;&lt;Year&gt;2000&lt;/Year&gt;&lt;RecNum&gt;92&lt;/RecNum&gt;&lt;MDL&gt;&lt;REFERENCE_TYPE&gt;1&lt;/REFERENCE_TYPE&gt;&lt;REFNUM&gt;92&lt;/REFNUM&gt;&lt;AUTHORS&gt;&lt;AUTHOR&gt;Johnson, Chalmers A.&lt;/AUTHOR&gt;&lt;/AUTHORS&gt;&lt;YEAR&gt;2000&lt;/YEAR&gt;&lt;TITLE&gt;Blowback: the Costs and Consequences of American Empire&lt;/TITLE&gt;&lt;PLACE_PUBLISHED&gt;New York&lt;/PLACE_PUBLISHED&gt;&lt;PUBLISHER&gt;Metropolitan Books&lt;/PUBLISHER&gt;&lt;PAGES&gt;xix, 268&lt;/PAGES&gt;&lt;EDITION&gt;1st&lt;/EDITION&gt;&lt;ISBN&gt;0805062386&lt;/ISBN&gt;&lt;CALL_NUMBER&gt;Regenstein Regenstein, Stacks E840 .J63 2000&lt;/CALL_NUMBER&gt;&lt;KEYWORDS&gt;&lt;KEYWORD&gt;Intervention (International law)&lt;/KEYWORD&gt;&lt;KEYWORD&gt;Imperialism History 20th century.&lt;/KEYWORD&gt;&lt;KEYWORD&gt;United States Foreign relations 1989-&lt;/KEYWORD&gt;&lt;KEYWORD&gt;United States Military policy.&lt;/KEYWORD&gt;&lt;KEYWORD&gt;United States Foreign relations Asia.&lt;/KEYWORD&gt;&lt;KEYWORD&gt;Asia Foreign relations United States.&lt;/KEYWORD&gt;&lt;/KEYWORDS&gt;&lt;/MDL&gt;&lt;/Cite&gt;&lt;/EndNote&gt;</w:instrText>
      </w:r>
      <w:r>
        <w:rPr/>
      </w:r>
      <w:r>
        <w:rPr/>
        <w:fldChar w:fldCharType="separate"/>
      </w:r>
      <w:r>
        <w:rPr/>
        <w:t>(Johnson  2000)</w:t>
      </w:r>
      <w:r>
        <w:rPr/>
      </w:r>
      <w:r>
        <w:rPr/>
        <w:fldChar w:fldCharType="end"/>
      </w:r>
      <w:r>
        <w:rPr/>
        <w:t xml:space="preserve"> of all kinds.  In the current moment, determining the social origins of this radical turn of the Bush administration is a central project for the sociology of U.S foreign policy and for those seeking a more rational and even-handed approach to global governance.  The ways in which these multiple macro-structural elements may be put together are varied enough to support a variety of syntheses, and are further multiplied by consideration of the cultural dimensions that exist alongside them.</w:t>
      </w:r>
    </w:p>
    <w:p>
      <w:pPr>
        <w:pStyle w:val="NoteStyle"/>
        <w:widowControl w:val="false"/>
        <w:numPr>
          <w:ilvl w:val="0"/>
          <w:numId w:val="0"/>
        </w:numPr>
        <w:spacing w:lineRule="auto" w:line="480"/>
        <w:ind w:left="0" w:firstLine="720"/>
        <w:rPr>
          <w:b/>
          <w:b/>
        </w:rPr>
      </w:pPr>
      <w:r>
        <w:rPr>
          <w:b/>
        </w:rPr>
      </w:r>
    </w:p>
    <w:p>
      <w:pPr>
        <w:pStyle w:val="NoteStyle"/>
        <w:widowControl w:val="false"/>
        <w:numPr>
          <w:ilvl w:val="0"/>
          <w:numId w:val="0"/>
        </w:numPr>
        <w:spacing w:before="360" w:after="240"/>
        <w:ind w:left="0" w:hanging="0"/>
        <w:outlineLvl w:val="0"/>
        <w:rPr>
          <w:b/>
          <w:b/>
        </w:rPr>
      </w:pPr>
      <w:r>
        <w:rPr>
          <w:b/>
        </w:rPr>
        <w:t>Cultural Factors</w:t>
        <w:tab/>
      </w:r>
    </w:p>
    <w:p>
      <w:pPr>
        <w:pStyle w:val="NoteStyle"/>
        <w:numPr>
          <w:ilvl w:val="0"/>
          <w:numId w:val="0"/>
        </w:numPr>
        <w:spacing w:lineRule="auto" w:line="480"/>
        <w:ind w:left="0" w:hanging="0"/>
        <w:rPr/>
      </w:pPr>
      <w:r>
        <w:rPr/>
        <w:tab/>
        <w:t>U.S. foreign policy is a complex social phenomenon that is not only driven by political economic factors, but is enacted, supported, and legitimated (or resisted) by a much wider array of social forces, both in the U.S. and abroad.  We understand the activities of the U.S. state as continuous with various forms of social organization and activity, such as the social constructions of race, class, and gender;  discursive formulations of reality, ideology, religion;  and the social psychology of obedience, fear, and identity, among others.  Such considerations are often excluded from studies of politics or the state, but inform questions of consent, order, and the character of foreign policy as a form of social control.  Approaching U.S. foreign policy from a sociological perspective must not only attend to political economy but also to these multi-faceted cultural dimensions where we can ask:  How do people think of themselves in relation to the activities of the state?  What makes the activities of government seem legitimate or not?  How do people come to resist or obey?  To understand these aspects of the problem, we must consider the multiple cultural dimensions of U.S. foreign policy.</w:t>
      </w:r>
    </w:p>
    <w:p>
      <w:pPr>
        <w:pStyle w:val="NoteStyle"/>
        <w:widowControl w:val="false"/>
        <w:numPr>
          <w:ilvl w:val="0"/>
          <w:numId w:val="0"/>
        </w:numPr>
        <w:spacing w:before="360" w:after="240"/>
        <w:ind w:left="0" w:hanging="0"/>
        <w:outlineLvl w:val="0"/>
        <w:rPr>
          <w:i/>
          <w:i/>
        </w:rPr>
      </w:pPr>
      <w:r>
        <w:rPr>
          <w:i/>
        </w:rPr>
        <w:t>Race, class, gender</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efore we can meaningfully talk about who supports and opposes a foreign policy, we need a way to conceptualize social structure that attends to the dimensions of race and gender in addition to sociology’s longer-standing emphasis on social class.  In the field of ethnic and racial studies, Michael Omi and Howard Winant have elaborated the concept of a “racial formation” -- a term they use to capture both a social structure based on unequal access to resources and power, and a set of cultural or ideological constructs that legitimate these relations </w:t>
      </w:r>
      <w:r>
        <w:fldChar w:fldCharType="begin"/>
      </w:r>
      <w:r>
        <w:rPr>
          <w:sz w:val="24"/>
          <w:szCs w:val="24"/>
          <w:rFonts w:cs="Times New Roman" w:ascii="Times New Roman" w:hAnsi="Times New Roman"/>
        </w:rPr>
        <w:instrText xml:space="preserve"> ADDIN EN.CITE &lt;EndNote&gt;&lt;Cite&gt;&lt;Author&gt;Omi&lt;/Author&gt;&lt;Year&gt;1994&lt;/Year&gt;&lt;RecNum&gt;278&lt;/RecNum&gt;&lt;Suffix&gt;, 63, 68&lt;/Suffix&gt;&lt;MDL&gt;&lt;REFERENCE_TYPE&gt;1&lt;/REFERENCE_TYPE&gt;&lt;REFNUM&gt;278&lt;/REFNUM&gt;&lt;AUTHORS&gt;&lt;AUTHOR&gt;Omi, Michael&lt;/AUTHOR&gt;&lt;AUTHOR&gt;Winant, Howard&lt;/AUTHOR&gt;&lt;/AUTHORS&gt;&lt;YEAR&gt;1994&lt;/YEAR&gt;&lt;TITLE&gt;Racial formation in the United States: from the 1960s to the 1990s&lt;/TITLE&gt;&lt;PLACE_PUBLISHED&gt;New York&lt;/PLACE_PUBLISHED&gt;&lt;PUBLISHER&gt;Routledge&lt;/PUBLISHER&gt;&lt;PAGES&gt;xii, 226 p.&lt;/PAGES&gt;&lt;ISBN&gt;041590904X (cloth acid-free paper)&amp;#xD;0415908647 (paper acid-free paper)&lt;/ISBN&gt;&lt;CALL_NUMBER&gt;Main Reserve E184.A1 O47 1994 IN LIBRARY&lt;/CALL_NUMBER&gt;&lt;KEYWORDS&gt;&lt;KEYWORD&gt;United States Race relations.&lt;/KEYWORD&gt;&lt;KEYWORD&gt;United States Social conditions 1960-1980.&lt;/KEYWORD&gt;&lt;KEYWORD&gt;United States Social conditions 1980-&lt;/KEYWORD&gt;&lt;/KEYWORD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mi and Winant 1994, 63, 6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y thus seek to integrate economic, political, and cultural levels of analysis, seeing society as consisting of cross-cutting “racial projects” by both elites and ordinary people in “an effort to reorganize the social structure along particular racial lines:”</w:t>
      </w:r>
    </w:p>
    <w:p>
      <w:pPr>
        <w:pStyle w:val="PlainText"/>
        <w:spacing w:before="0" w:after="240"/>
        <w:ind w:left="1440" w:right="1440" w:hanging="0"/>
        <w:rPr/>
      </w:pPr>
      <w:r>
        <w:rPr>
          <w:rFonts w:cs="Times New Roman" w:ascii="Times New Roman" w:hAnsi="Times New Roman"/>
          <w:sz w:val="24"/>
          <w:szCs w:val="24"/>
        </w:rPr>
        <w:t>“</w:t>
      </w:r>
      <w:r>
        <w:rPr>
          <w:rFonts w:cs="Times New Roman" w:ascii="Times New Roman" w:hAnsi="Times New Roman"/>
          <w:sz w:val="24"/>
          <w:szCs w:val="24"/>
        </w:rPr>
        <w:t xml:space="preserve">Subjective” phenomena -- racial identities, popular culture, “common sense” -- and social structural phenomena such as political movements and parties, state institutions and policies, market processes, and so on are all potential sources of racial projects </w:t>
      </w:r>
      <w:r>
        <w:fldChar w:fldCharType="begin"/>
      </w:r>
      <w:r>
        <w:rPr>
          <w:sz w:val="24"/>
          <w:szCs w:val="24"/>
          <w:rFonts w:cs="Times New Roman" w:ascii="Times New Roman" w:hAnsi="Times New Roman"/>
        </w:rPr>
        <w:instrText xml:space="preserve"> ADDIN EN.CITE &lt;EndNote&gt;&lt;Cite&gt;&lt;Author&gt;Winant&lt;/Author&gt;&lt;Year&gt;1994&lt;/Year&gt;&lt;RecNum&gt;279&lt;/RecNum&gt;&lt;Suffix&gt;, 139&lt;/Suffix&gt;&lt;MDL&gt;&lt;REFERENCE_TYPE&gt;1&lt;/REFERENCE_TYPE&gt;&lt;REFNUM&gt;279&lt;/REFNUM&gt;&lt;AUTHORS&gt;&lt;AUTHOR&gt;Winant, Howard&lt;/AUTHOR&gt;&lt;/AUTHORS&gt;&lt;YEAR&gt;1994&lt;/YEAR&gt;&lt;TITLE&gt;Racial conditions: Politics, Theory, Comparisons&lt;/TITLE&gt;&lt;PLACE_PUBLISHED&gt;Minneapolis&lt;/PLACE_PUBLISHED&gt;&lt;PUBLISHER&gt;University of Minnesota Press&lt;/PUBLISHER&gt;&lt;PAGES&gt;xiv, 199&lt;/PAGES&gt;&lt;ISBN&gt;0816623872 (pbk. acid-free paper)&amp;#xD;0816623864 (hard cover acid-free paper)&lt;/ISBN&gt;&lt;CALL_NUMBER&gt;Ht1521 .w59 1994&amp;#xD;Ht1521&lt;/CALL_NUMBER&gt;&lt;KEYWORDS&gt;&lt;KEYWORD&gt;Race relations.&lt;/KEYWORD&gt;&lt;KEYWORD&gt;United States Race relations.&lt;/KEYWORD&gt;&lt;KEYWORD&gt;Brazil Race relations.&lt;/KEYWORD&gt;&lt;/KEYWORD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nant 1994, 13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lainText"/>
        <w:widowControl w:val="false"/>
        <w:spacing w:lineRule="auto" w:line="480"/>
        <w:rPr/>
      </w:pPr>
      <w:r>
        <w:rPr>
          <w:rFonts w:cs="Times New Roman" w:ascii="Times New Roman" w:hAnsi="Times New Roman"/>
          <w:sz w:val="24"/>
          <w:szCs w:val="24"/>
        </w:rPr>
        <w:t>Winant and Omi insist that race is not a reflection of class, thereby shifting class and economic analysis from their positions at the center of social structural analysis by bringing in race alongside class, and culture and consciousness alongside political economy.  This is a clear step toward a more complex conceptual patterning of societies, even as it ignores gender altogether and sometimes threatens to replace class with race as a key concept.  We should build on Omi and Winant’s notion toward a fuller one of a “class-racial-gender formation,” itself understood both in terms of social meanings and social structure.</w:t>
      </w:r>
    </w:p>
    <w:p>
      <w:pPr>
        <w:pStyle w:val="PlainText"/>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is a very complex project indeed, one which can be tackled in a number of ways.  We will suggest only a few of its points of relevance to the current situation of U.S. foreign policy.  The easy blending of racism and what Edward Said called Orientalism (1978) is apparent in the early post-invasion discourse of Iraq as a “sick society” found in the popular press of the U.K and U.S.  This racialized discourse of Iraqi infirmity attempts to explain why U.S. forces weren’t welcomed in Baghdad with candy and flowers and to justify the delay of the transfer of real power to Iraqi actors or the lack of any timetable for the full withdrawal of U.S. forces.  In the telling remarks of a U.S. soldier:  “The Iraqis are a sick people and we are the chemotherapy.  I am starting to hate this country.  Wait till I get hold of a friggin’ Iraqi.  No I won’t get hold of one.  I’ll just kill him” </w:t>
      </w:r>
      <w:r>
        <w:fldChar w:fldCharType="begin"/>
      </w:r>
      <w:r>
        <w:rPr>
          <w:sz w:val="24"/>
          <w:szCs w:val="24"/>
          <w:rFonts w:cs="Times New Roman" w:ascii="Times New Roman" w:hAnsi="Times New Roman"/>
        </w:rPr>
        <w:instrText xml:space="preserve"> ADDIN EN.CITE &lt;EndNote&gt;&lt;Cite&gt;&lt;Author&gt;Ali&lt;/Author&gt;&lt;Year&gt;2003&lt;/Year&gt;&lt;RecNum&gt;80&lt;/RecNum&gt;&lt;Prefix&gt;from the Sunday Times, as quoted in &lt;/Prefix&gt;&lt;Suffix&gt;, 14-15&lt;/Suffix&gt;&lt;MDL&gt;&lt;REFERENCE_TYPE&gt;0&lt;/REFERENCE_TYPE&gt;&lt;REFNUM&gt;80&lt;/REFNUM&gt;&lt;AUTHORS&gt;&lt;AUTHOR&gt;Tariq Ali&lt;/AUTHOR&gt;&lt;/AUTHORS&gt;&lt;YEAR&gt;2003&lt;/YEAR&gt;&lt;TITLE&gt;Re-colonizing Iraq&lt;/TITLE&gt;&lt;SECONDARY_TITLE&gt;New Left Review&lt;/SECONDARY_TITLE&gt;&lt;VOLUME&gt;21&lt;/VOLUME&gt;&lt;NUMBER&gt;May-June&lt;/NUMBER&gt;&lt;PAGES&gt;5-19&lt;/PAGES&gt;&lt;TYPE_OF_WORK&gt;Editorial&lt;/TYPE_OF_WORK&gt;&lt;KEYWORDS&gt;&lt;KEYWORD&gt;Arab countries Foreign relations United States.&lt;/KEYWORD&gt;&lt;KEYWORD&gt;Decolonization.&lt;/KEYWORD&gt;&lt;KEYWORD&gt;Geopolitics United States.&lt;/KEYWORD&gt;&lt;KEYWORD&gt;Imperialism.&lt;/KEYWORD&gt;&lt;KEYWORD&gt;East and West.&lt;/KEYWORD&gt;&lt;/KEYWORDS&gt;&lt;URL&gt;http://www.newleftreview.net/NLR25501.shtml&amp;#xD;&amp;#xD;file://C:%5CDocuments%20and%20Settings%5CJoe%5CMy%20Documents%5CAuthor%20Notes%5CAli%20--%20Recolonizing%20Iraq.doc&lt;/URL&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rom th</w:t>
      </w:r>
      <w:r>
        <w:rPr>
          <w:rFonts w:cs="Times New Roman" w:ascii="Times New Roman" w:hAnsi="Times New Roman"/>
          <w:i/>
          <w:sz w:val="24"/>
          <w:szCs w:val="24"/>
        </w:rPr>
        <w:t>e Sunday Tim</w:t>
      </w:r>
      <w:r>
        <w:rPr>
          <w:rFonts w:cs="Times New Roman" w:ascii="Times New Roman" w:hAnsi="Times New Roman"/>
          <w:sz w:val="24"/>
          <w:szCs w:val="24"/>
        </w:rPr>
        <w:t>es, as quoted in Ali  2003b, 14-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acial and racist discourses are powerful determinants of social control and, as other scholars have observed, are deeply entwined in methods of colonial governance and the approach to the subjugation of occupied peoples, including those of Iraq </w:t>
      </w:r>
      <w:r>
        <w:fldChar w:fldCharType="begin"/>
      </w:r>
      <w:r>
        <w:rPr>
          <w:sz w:val="24"/>
          <w:szCs w:val="24"/>
          <w:rFonts w:cs="Times New Roman" w:ascii="Times New Roman" w:hAnsi="Times New Roman"/>
        </w:rPr>
        <w:instrText xml:space="preserve"> ADDIN EN.CITE &lt;EndNote&gt;&lt;Cite&gt;&lt;Author&gt;Martinot&lt;/Author&gt;&lt;Year&gt;2003&lt;/Year&gt;&lt;RecNum&gt;269&lt;/RecNum&gt;&lt;MDL&gt;&lt;REFERENCE_TYPE&gt;0&lt;/REFERENCE_TYPE&gt;&lt;REFNUM&gt;269&lt;/REFNUM&gt;&lt;AUTHORS&gt;&lt;AUTHOR&gt;Martinot, Steve&lt;/AUTHOR&gt;&lt;/AUTHORS&gt;&lt;YEAR&gt;2003&lt;/YEAR&gt;&lt;TITLE&gt;The Cultural Roots of Interventionism in the U.S&lt;/TITLE&gt;&lt;SECONDARY_TITLE&gt;Social Justice&lt;/SECONDARY_TITLE&gt;&lt;VOLUME&gt;30&lt;/VOLUME&gt;&lt;NUMBER&gt;1(91)&lt;/NUMBER&gt;&lt;PAGES&gt;112-137&lt;/PAGES&gt;&lt;KEYWORDS&gt;&lt;KEYWORD&gt;Militarism; Political Culture; Nationalism; United States of&lt;/KEYWORD&gt;&lt;KEYWORD&gt;America&lt;/KEYWORD&gt;&lt;/KEYWORDS&gt;&lt;/MDL&gt;&lt;/Cite&gt;&lt;Cite&gt;&lt;Author&gt;Go&lt;/Author&gt;&lt;Year&gt;2004&lt;/Year&gt;&lt;RecNum&gt;82&lt;/RecNum&gt;&lt;MDL&gt;&lt;REFERENCE_TYPE&gt;0&lt;/REFERENCE_TYPE&gt;&lt;REFNUM&gt;82&lt;/REFNUM&gt;&lt;AUTHORS&gt;&lt;AUTHOR&gt;Go, Julian&lt;/AUTHOR&gt;&lt;/AUTHORS&gt;&lt;YEAR&gt;2004&lt;/YEAR&gt;&lt;TITLE&gt;&amp;quot;Racism&amp;quot; and Colonialism: Meanings of Difference and Ruling Practices in America&amp;apos;s Pacific Empire&lt;/TITLE&gt;&lt;SECONDARY_TITLE&gt;Qualitative Sociology&lt;/SECONDARY_TITLE&gt;&lt;VOLUME&gt;27&lt;/VOLUME&gt;&lt;NUMBER&gt;1&lt;/NUMBER&gt;&lt;PAGES&gt;35-58&lt;/PAGES&gt;&lt;DATE&gt;2004/03//&lt;/DATE&gt;&lt;URL&gt;http://www.springerlink.com/openurl.asp?genre=article&amp;amp;id=doi:10.1023/B:QUAS.0000015543.66075.b4&amp;#xD;&amp;#xD;file://C:%5CDocuments%20and%20Settings%5CJoe%5CMy%20Documents%5CArticle%20Downloads%5CArticles_Foreign%20Policy%5CGo%20-%20Racism%20and%20colonialism%20in%20Americas%20Pacific%20Empire.pdf&lt;/URL&gt;&lt;/MDL&gt;&lt;/Cite&gt;&lt;Cite&gt;&lt;Author&gt;Martinot&lt;/Author&gt;&lt;Year&gt;2003&lt;/Year&gt;&lt;RecNum&gt;269&lt;/RecNum&gt;&lt;MDL&gt;&lt;REFERENCE_TYPE&gt;0&lt;/REFERENCE_TYPE&gt;&lt;REFNUM&gt;269&lt;/REFNUM&gt;&lt;AUTHORS&gt;&lt;AUTHOR&gt;Martinot, Steve&lt;/AUTHOR&gt;&lt;/AUTHORS&gt;&lt;YEAR&gt;2003&lt;/YEAR&gt;&lt;TITLE&gt;The Cultural Roots of Interventionism in the U.S&lt;/TITLE&gt;&lt;SECONDARY_TITLE&gt;Social Justice&lt;/SECONDARY_TITLE&gt;&lt;VOLUME&gt;30&lt;/VOLUME&gt;&lt;NUMBER&gt;1(91)&lt;/NUMBER&gt;&lt;PAGES&gt;112-137&lt;/PAGES&gt;&lt;KEYWORDS&gt;&lt;KEYWORD&gt;Militarism; Political Culture; Nationalism; United States of&lt;/KEYWORD&gt;&lt;KEYWORD&gt;America&lt;/KEYWORD&gt;&lt;/KEYWORD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 2004;  Martinot 2003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 racial discourses operate in the pacification of Iraq has begun to receive some needed critical attention </w:t>
      </w:r>
      <w:r>
        <w:fldChar w:fldCharType="begin"/>
      </w:r>
      <w:r>
        <w:rPr>
          <w:sz w:val="24"/>
          <w:szCs w:val="24"/>
          <w:rFonts w:cs="Times New Roman" w:ascii="Times New Roman" w:hAnsi="Times New Roman"/>
        </w:rPr>
        <w:instrText xml:space="preserve"> ADDIN EN.CITE &lt;EndNote&gt;&lt;Cite&gt;&lt;Author&gt;Herbert&lt;/Author&gt;&lt;Year&gt;2005&lt;/Year&gt;&lt;RecNum&gt;282&lt;/RecNum&gt;&lt;MDL&gt;&lt;REFERENCE_TYPE&gt;8&lt;/REFERENCE_TYPE&gt;&lt;REFNUM&gt;282&lt;/REFNUM&gt;&lt;AUTHORS&gt;&lt;AUTHOR&gt;Bob Herbert&lt;/AUTHOR&gt;&lt;/AUTHORS&gt;&lt;YEAR&gt;2005&lt;/YEAR&gt;&lt;TITLE&gt;From &amp;apos;Gook&amp;apos; to &amp;apos;Raghead&amp;apos;&lt;/TITLE&gt;&lt;SECONDARY_TITLE&gt;New York Times&lt;/SECONDARY_TITLE&gt;&lt;DATE&gt;May 2&lt;/DATE&gt;&lt;/MDL&gt;&lt;/Cite&gt;&lt;Cite&gt;&lt;Author&gt;Martinot&lt;/Author&gt;&lt;Year&gt;2003&lt;/Year&gt;&lt;RecNum&gt;270&lt;/RecNum&gt;&lt;MDL&gt;&lt;REFERENCE_TYPE&gt;0&lt;/REFERENCE_TYPE&gt;&lt;REFNUM&gt;270&lt;/REFNUM&gt;&lt;AUTHORS&gt;&lt;AUTHOR&gt;Martinot, Steve&lt;/AUTHOR&gt;&lt;/AUTHORS&gt;&lt;YEAR&gt;2003&lt;/YEAR&gt;&lt;TITLE&gt;The Whiteness of the Assault on Iraq&lt;/TITLE&gt;&lt;SECONDARY_TITLE&gt;Socialism and Democracy&lt;/SECONDARY_TITLE&gt;&lt;VOLUME&gt;17&lt;/VOLUME&gt;&lt;NUMBER&gt;2(34)&lt;/NUMBER&gt;&lt;PAGES&gt;165-169&lt;/PAGES&gt;&lt;DATE&gt;summer-fall&lt;/DATE&gt;&lt;KEYWORDS&gt;&lt;KEYWORD&gt;Racism; Imperialism; Foreign Policy; United States of America;&lt;/KEYWORD&gt;&lt;KEYWORD&gt; Iraq; War; Historical Development&lt;/KEYWORD&gt;&lt;/KEYWORD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rbert 2005, Martinot 2003c)</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degree of anti-Muslim sentiment in U.S. society also requires analysis here, alongside the general “threat” and fear of the non-white in the U.S. </w:t>
      </w:r>
      <w:r>
        <w:fldChar w:fldCharType="begin"/>
      </w:r>
      <w:r>
        <w:rPr>
          <w:sz w:val="24"/>
          <w:szCs w:val="24"/>
          <w:rFonts w:cs="Times New Roman" w:ascii="Times New Roman" w:hAnsi="Times New Roman"/>
        </w:rPr>
        <w:instrText xml:space="preserve"> ADDIN EN.CITE &lt;EndNote&gt;&lt;Cite&gt;&lt;Author&gt;Martinot&lt;/Author&gt;&lt;Year&gt;2003&lt;/Year&gt;&lt;RecNum&gt;44&lt;/RecNum&gt;&lt;MDL&gt;&lt;REFERENCE_TYPE&gt;1&lt;/REFERENCE_TYPE&gt;&lt;REFNUM&gt;44&lt;/REFNUM&gt;&lt;AUTHORS&gt;&lt;AUTHOR&gt;Martinot, Steve&lt;/AUTHOR&gt;&lt;/AUTHORS&gt;&lt;YEAR&gt;2003&lt;/YEAR&gt;&lt;TITLE&gt;The Rule of Racialization: Class, Identity, Governance&lt;/TITLE&gt;&lt;SECONDARY_TITLE&gt;Labor in crisis.&lt;/SECONDARY_TITLE&gt;&lt;PLACE_PUBLISHED&gt;Philadelphia&lt;/PLACE_PUBLISHED&gt;&lt;PUBLISHER&gt;Temple University Press&lt;/PUBLISHER&gt;&lt;PAGES&gt;xiii, 240&lt;/PAGES&gt;&lt;ISBN&gt;1566399815 (alk. paper)&amp;#xD;1566399823 (pbk. alk. paper)&lt;/ISBN&gt;&lt;CALL_NUMBER&gt;E184.a1 m3135 2003&amp;#xD;E184.a1&lt;/CALL_NUMBER&gt;&lt;KEYWORDS&gt;&lt;KEYWORD&gt;United States Race relations.&lt;/KEYWORD&gt;&lt;KEYWORD&gt;United States Social conditions.&lt;/KEYWORD&gt;&lt;KEYWORD&gt;Social classes United States History.&lt;/KEYWORD&gt;&lt;KEYWORD&gt;Slavery Social aspects United States History.&lt;/KEYWORD&gt;&lt;KEYWORD&gt;Whites Race identity United States.&lt;/KEYWORD&gt;&lt;KEYWORD&gt;Racism United States History.&lt;/KEYWORD&gt;&lt;/KEYWORDS&gt;&lt;/MDL&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rtinot 2003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PlainText"/>
        <w:widowControl w:val="false"/>
        <w:spacing w:lineRule="auto" w:line="480"/>
        <w:ind w:firstLine="720"/>
        <w:rPr/>
      </w:pPr>
      <w:r>
        <w:rPr>
          <w:rFonts w:cs="Times New Roman" w:ascii="Times New Roman" w:hAnsi="Times New Roman"/>
          <w:sz w:val="24"/>
          <w:szCs w:val="24"/>
        </w:rPr>
        <w:t>Patriarchy also plays its part in the making of U.S. foreign policy.  We might ask such questions as:   How are women and children affected by the war in Iraq?  How does gender manifest itself in the prosecution of the war, and in the tortures at Abu Ghraib prison? In a February 2003 journal entry that is worth quoting at length, writer Wallace Shawn evokes the social psychology of the administration in terms that capture the patriarchal and racist culture it bathes in, raising the question of whose leaders are sick:</w:t>
      </w:r>
    </w:p>
    <w:p>
      <w:pPr>
        <w:pStyle w:val="Normal"/>
        <w:spacing w:before="0" w:after="240"/>
        <w:ind w:left="1440" w:right="1440" w:hanging="0"/>
        <w:rPr/>
      </w:pPr>
      <w:r>
        <w:rPr/>
        <w:t>Why are we being so ridiculously polite?  It’s as if there were some sort of gentleman’s agreement that prevents people from stating the obvious truth that Bush and his colleagues are exhilarated and thrilled by the thought of war, by the thought of the incredible power they will have over so many people, by the thought of the immensity of what they will do, by the scale, the massiveness of the bombing they’re planning, the killing, the blood, the deaths, the horror….</w:t>
      </w:r>
    </w:p>
    <w:p>
      <w:pPr>
        <w:pStyle w:val="Normal"/>
        <w:spacing w:before="0" w:after="240"/>
        <w:ind w:left="1440" w:right="1440" w:hanging="0"/>
        <w:rPr/>
      </w:pPr>
      <w:r>
        <w:rPr/>
        <w:t>From the first days after the World Trade Center fell, you could see in their faces that, however scary it might be holding the jobs they held, however heavy the responsibility might be for steering the ship of state in such troubled times, they in fact were loving it.  Those faces glowed.  You could see that special look that people always have when they’ve just been seized by that most purposeless of all things, a sense of purpose.  This, combined with a lust for blood, makes for particularly dangerous leaders, so totally driven by their desire for violence that they’re almost incapable of hearing anyone else’s pleas for compromise or for peace….</w:t>
      </w:r>
    </w:p>
    <w:p>
      <w:pPr>
        <w:pStyle w:val="Normal"/>
        <w:spacing w:before="0" w:after="240"/>
        <w:ind w:left="1440" w:right="1440" w:hanging="0"/>
        <w:rPr/>
      </w:pPr>
      <w:r>
        <w:rPr/>
        <w:t xml:space="preserve">In other words, the only thing you can really say about them is that like all of those who for fifty years have sat in offices in Washington and dreamed of killing millions of enemies with nuclear weapons and chemical weapons and biological weapons, these people are sick.  They have an illness.  And it’s getting to the point where there may be no cure </w:t>
      </w:r>
      <w:r>
        <w:fldChar w:fldCharType="begin"/>
      </w:r>
      <w:r>
        <w:rPr/>
        <w:instrText xml:space="preserve"> ADDIN EN.CITE &lt;EndNote&gt;&lt;Cite&gt;&lt;Author&gt;Shawn&lt;/Author&gt;&lt;Year&gt;2003&lt;/Year&gt;&lt;RecNum&gt;281&lt;/RecNum&gt;&lt;Suffix&gt;, 26&lt;/Suffix&gt;&lt;MDL&gt;&lt;REFERENCE_TYPE&gt;5&lt;/REFERENCE_TYPE&gt;&lt;REFNUM&gt;281&lt;/REFNUM&gt;&lt;AUTHORS&gt;&lt;AUTHOR&gt;Wallace Shawn&lt;/AUTHOR&gt;&lt;/AUTHORS&gt;&lt;YEAR&gt;2003&lt;/YEAR&gt;&lt;TITLE&gt;Fragments from a Diary.&lt;/TITLE&gt;&lt;SECONDARY_TITLE&gt;The Nation&lt;/SECONDARY_TITLE&gt;&lt;PAGES&gt;25-27&lt;/PAGES&gt;&lt;DATE&gt;March 31&lt;/DATE&gt;&lt;/MDL&gt;&lt;/Cite&gt;&lt;/EndNote&gt;</w:instrText>
      </w:r>
      <w:r>
        <w:rPr/>
      </w:r>
      <w:r>
        <w:rPr/>
        <w:fldChar w:fldCharType="separate"/>
      </w:r>
      <w:r>
        <w:rPr/>
        <w:t>(Shawn 2003, 26)</w:t>
      </w:r>
      <w:r>
        <w:rPr/>
      </w:r>
      <w:r>
        <w:rPr/>
        <w:fldChar w:fldCharType="end"/>
      </w:r>
      <w:r>
        <w:rPr/>
        <w:t>.</w:t>
      </w:r>
    </w:p>
    <w:p>
      <w:pPr>
        <w:pStyle w:val="PlainText"/>
        <w:widowControl w:val="false"/>
        <w:spacing w:lineRule="auto" w:line="480"/>
        <w:rPr/>
      </w:pPr>
      <w:r>
        <w:rPr>
          <w:rFonts w:cs="Times New Roman" w:ascii="Times New Roman" w:hAnsi="Times New Roman"/>
          <w:sz w:val="24"/>
          <w:szCs w:val="24"/>
        </w:rPr>
        <w:t>Though such a speculative reading of the deepest desires of Rumsfeld, Bush, and their associates is of course beyond empirical verification, it serves to point us toward the unexamined racism and patriarchy that shape the social psychology of U.S. foreign policy in the Third World.  Much more should be done to explore the complex configurations of race/ethnicity, gender, and class that shape U.S. foreign policy, making use of the insights of feminist scholars and writers such as Cynthia Enloe and Arundhati Roy, among others.</w:t>
      </w:r>
    </w:p>
    <w:p>
      <w:pPr>
        <w:pStyle w:val="NoteStyle"/>
        <w:widowControl w:val="false"/>
        <w:numPr>
          <w:ilvl w:val="0"/>
          <w:numId w:val="0"/>
        </w:numPr>
        <w:spacing w:before="360" w:after="240"/>
        <w:ind w:left="0" w:hanging="0"/>
        <w:outlineLvl w:val="0"/>
        <w:rPr/>
      </w:pPr>
      <w:r>
        <w:rPr>
          <w:i/>
        </w:rPr>
        <w:t>Discourse, ideology, and conservative social movements</w:t>
      </w:r>
    </w:p>
    <w:p>
      <w:pPr>
        <w:pStyle w:val="NoteStyle"/>
        <w:numPr>
          <w:ilvl w:val="0"/>
          <w:numId w:val="0"/>
        </w:numPr>
        <w:spacing w:lineRule="auto" w:line="480"/>
        <w:ind w:left="0" w:hanging="0"/>
        <w:rPr/>
      </w:pPr>
      <w:r>
        <w:rPr/>
        <w:tab/>
        <w:t>Discourse and ideology are among the cultural practices integral to the “doing” of U.S. foreign policy.  For our purposes we draw an analytical distinction between political economy and discourse, though clearly, in practice, such a distinction does not exist.  The current example of the foreign policy of the Bush administration draws two key discourses – neo-conservatism and evangelical Christianity – into an uneasy partnership with the hegemonic elite ideology of neoliberalism.  Between September 11, 2001 and the first year of the occupation of Iraq, these discourses were used to solidify a domestic social bloc that achieved unprecedented changes in American and world society.</w:t>
      </w:r>
    </w:p>
    <w:p>
      <w:pPr>
        <w:pStyle w:val="NoteStyle"/>
        <w:numPr>
          <w:ilvl w:val="0"/>
          <w:numId w:val="0"/>
        </w:numPr>
        <w:spacing w:lineRule="auto" w:line="480"/>
        <w:ind w:left="0" w:hanging="0"/>
        <w:rPr/>
      </w:pPr>
      <w:r>
        <w:rPr/>
        <w:tab/>
        <w:t xml:space="preserve">There are a number of shared positions between evangelicalism and neo-conservatism, most important of which is perhaps an elision of American nationalism with “God’s chosen people” and a teleological view of history as leading to the inevitable and benevolent championing of America (the good) over evil.  There are other conjunctures that must also be explored, such as a virtually unconditional support for Israel and the millennial thought present in both societies </w:t>
      </w:r>
      <w:r>
        <w:fldChar w:fldCharType="begin"/>
      </w:r>
      <w:r>
        <w:rPr/>
        <w:instrText xml:space="preserve"> ADDIN EN.CITE &lt;EndNote&gt;&lt;Cite&gt;&lt;Author&gt;Fukuyama&lt;/Author&gt;&lt;Year&gt;1992&lt;/Year&gt;&lt;RecNum&gt;83&lt;/RecNum&gt;&lt;Prefix&gt;cf. &lt;/Prefix&gt;&lt;MDL&gt;&lt;REFERENCE_TYPE&gt;1&lt;/REFERENCE_TYPE&gt;&lt;REFNUM&gt;83&lt;/REFNUM&gt;&lt;AUTHORS&gt;&lt;AUTHOR&gt;Fukuyama, Francis&lt;/AUTHOR&gt;&lt;/AUTHORS&gt;&lt;YEAR&gt;1992&lt;/YEAR&gt;&lt;TITLE&gt;The End of History and the Last Man&lt;/TITLE&gt;&lt;PLACE_PUBLISHED&gt;New York&lt;/PLACE_PUBLISHED&gt;&lt;PUBLISHER&gt;Free Press&lt;/PUBLISHER&gt;&lt;PAGES&gt;xxiii, 418&lt;/PAGES&gt;&lt;ISBN&gt;0029109752&lt;/ISBN&gt;&lt;CALL_NUMBER&gt;Regenstein Regenstein, Stacks D16.8.F850 1992&lt;/CALL_NUMBER&gt;&lt;KEYWORDS&gt;&lt;KEYWORD&gt;History Philosophy&lt;/KEYWORD&gt;&lt;KEYWORD&gt;World politics 1945-1989-&lt;/KEYWORD&gt;&lt;/KEYWORDS&gt;&lt;/MDL&gt;&lt;/Cite&gt;&lt;/EndNote&gt;</w:instrText>
      </w:r>
      <w:r>
        <w:rPr/>
      </w:r>
      <w:r>
        <w:rPr/>
        <w:fldChar w:fldCharType="separate"/>
      </w:r>
      <w:r>
        <w:rPr/>
        <w:t>(cf. Fukuyama 1992)</w:t>
      </w:r>
      <w:r>
        <w:rPr/>
      </w:r>
      <w:r>
        <w:rPr/>
        <w:fldChar w:fldCharType="end"/>
      </w:r>
      <w:r>
        <w:rPr/>
        <w:t xml:space="preserve">.  Yet the relationship between the two movements and between them and neoliberalism is an uneasy one and the contradictions among these movements, as well as their relationship to fundamentalist Islam (cf. the BBC documentary </w:t>
      </w:r>
      <w:r>
        <w:rPr>
          <w:i/>
        </w:rPr>
        <w:t>The Power of Nightmares</w:t>
      </w:r>
      <w:r>
        <w:rPr/>
        <w:t>), demands sociological attention.</w:t>
      </w:r>
    </w:p>
    <w:p>
      <w:pPr>
        <w:pStyle w:val="Normal"/>
        <w:widowControl w:val="false"/>
        <w:spacing w:lineRule="auto" w:line="480"/>
        <w:ind w:firstLine="720"/>
        <w:rPr/>
      </w:pPr>
      <w:r>
        <w:rPr/>
        <w:t xml:space="preserve">We must therefore address the historical origins of both neoconservatism and evangelical Christianity as ideologies and as social movements.  This includes identifying the key actors as well as the networks of think-tanks, corporations, and political bodies that develop and promote their ideas.  Many of the ideological and policy rationales for the current U.S. assertion of unilateralism, militarism, and imperial control derive primarily from a small group of extreme right-wing neoconservatives, one of whose original bases was in the Project for a New American Century (PNAC).  We therefore need to devote more analytical attention to PNAC’s members and other “defense planners” such as Paul Wolfowitz, Dick Cheney, Donald Rumsfeld, Richard Perle, and Douglas Feith, and their “intellectual adornments” </w:t>
      </w:r>
      <w:r>
        <w:fldChar w:fldCharType="begin"/>
      </w:r>
      <w:r>
        <w:rPr/>
        <w:instrText xml:space="preserve"> ADDIN EN.CITE &lt;EndNote&gt;&lt;Cite&gt;&lt;Author&gt;Ali&lt;/Author&gt;&lt;Year&gt;2003&lt;/Year&gt;&lt;RecNum&gt;80&lt;/RecNum&gt;&lt;MDL&gt;&lt;REFERENCE_TYPE&gt;0&lt;/REFERENCE_TYPE&gt;&lt;REFNUM&gt;80&lt;/REFNUM&gt;&lt;AUTHORS&gt;&lt;AUTHOR&gt;Tariq Ali&lt;/AUTHOR&gt;&lt;/AUTHORS&gt;&lt;YEAR&gt;2003&lt;/YEAR&gt;&lt;TITLE&gt;Re-colonizing Iraq&lt;/TITLE&gt;&lt;SECONDARY_TITLE&gt;New Left Review&lt;/SECONDARY_TITLE&gt;&lt;VOLUME&gt;21&lt;/VOLUME&gt;&lt;NUMBER&gt;May-June&lt;/NUMBER&gt;&lt;PAGES&gt;5-19&lt;/PAGES&gt;&lt;TYPE_OF_WORK&gt;Editorial&lt;/TYPE_OF_WORK&gt;&lt;KEYWORDS&gt;&lt;KEYWORD&gt;Arab countries Foreign relations United States.&lt;/KEYWORD&gt;&lt;KEYWORD&gt;Decolonization.&lt;/KEYWORD&gt;&lt;KEYWORD&gt;Geopolitics United States.&lt;/KEYWORD&gt;&lt;KEYWORD&gt;Imperialism.&lt;/KEYWORD&gt;&lt;KEYWORD&gt;East and West.&lt;/KEYWORD&gt;&lt;/KEYWORDS&gt;&lt;URL&gt;http://www.newleftreview.net/NLR25501.shtml&amp;#xD;&amp;#xD;file://C:%5CDocuments%20and%20Settings%5CJoe%5CMy%20Documents%5CAuthor%20Notes%5CAli%20--%20Recolonizing%20Iraq.doc&lt;/URL&gt;&lt;/MDL&gt;&lt;/Cite&gt;&lt;/EndNote&gt;</w:instrText>
      </w:r>
      <w:r>
        <w:rPr/>
      </w:r>
      <w:r>
        <w:rPr/>
        <w:fldChar w:fldCharType="separate"/>
      </w:r>
      <w:r>
        <w:rPr/>
        <w:t>(Ali 2003b)</w:t>
      </w:r>
      <w:r>
        <w:rPr/>
      </w:r>
      <w:r>
        <w:rPr/>
        <w:fldChar w:fldCharType="end"/>
      </w:r>
      <w:r>
        <w:rPr/>
        <w:t xml:space="preserve">, a gendered list that would include Francis Fukuyama, Samuel Huntington, Henry Kissinger, Zalmay Khalilzad, Kenneth Pollack, William Kristol, and Robert Kagan.  We should be scrutinizing their views as well as related strategic documents if we are interested in exploring the worldview of policy-makers </w:t>
      </w:r>
      <w:r>
        <w:fldChar w:fldCharType="begin"/>
      </w:r>
      <w:r>
        <w:rPr/>
        <w:instrText xml:space="preserve"> ADDIN EN.CITE &lt;EndNote&gt;&lt;Cite&gt;&lt;Author&gt;Mann&lt;/Author&gt;&lt;Year&gt;2004&lt;/Year&gt;&lt;RecNum&gt;274&lt;/RecNum&gt;&lt;Prefix&gt;see &lt;/Prefix&gt;&lt;MDL&gt;&lt;REFERENCE_TYPE&gt;1&lt;/REFERENCE_TYPE&gt;&lt;REFNUM&gt;274&lt;/REFNUM&gt;&lt;AUTHORS&gt;&lt;AUTHOR&gt;Mann, Jim&lt;/AUTHOR&gt;&lt;/AUTHORS&gt;&lt;YEAR&gt;2004&lt;/YEAR&gt;&lt;TITLE&gt;Rise of the Vulcans: the History of Bush&amp;apos;s War Cabinet&lt;/TITLE&gt;&lt;PLACE_PUBLISHED&gt;New York&lt;/PLACE_PUBLISHED&gt;&lt;PUBLISHER&gt;Viking&lt;/PUBLISHER&gt;&lt;PAGES&gt;xix, 426 p., [16] p. of plates&lt;/PAGES&gt;&lt;ISBN&gt;0670032999 (alk. paper)&lt;/ISBN&gt;&lt;CALL_NUMBER&gt;Main E902 .M345 2004 DUE 09-11-05&lt;/CALL_NUMBER&gt;&lt;KEYWORDS&gt;&lt;KEYWORD&gt;Bush, George W. 1946- Friends and associates.&lt;/KEYWORD&gt;&lt;KEYWORD&gt;Cabinet officers United States Biography.&lt;/KEYWORD&gt;&lt;KEYWORD&gt;Presidents United States Staff Biography.&lt;/KEYWORD&gt;&lt;KEYWORD&gt;Political consultants United States Biography.&lt;/KEYWORD&gt;&lt;KEYWORD&gt;United States Foreign relations 2001-&lt;/KEYWORD&gt;&lt;KEYWORD&gt;United States Military policy.&lt;/KEYWORD&gt;&lt;KEYWORD&gt;United States Politics and government 2001-&lt;/KEYWORD&gt;&lt;/KEYWORDS&gt;&lt;/MDL&gt;&lt;/Cite&gt;&lt;/EndNote&gt;</w:instrText>
      </w:r>
      <w:r>
        <w:rPr/>
      </w:r>
      <w:r>
        <w:rPr/>
        <w:fldChar w:fldCharType="separate"/>
      </w:r>
      <w:r>
        <w:rPr/>
        <w:t>(see Mann 2004)</w:t>
      </w:r>
      <w:r>
        <w:rPr/>
      </w:r>
      <w:r>
        <w:rPr/>
        <w:fldChar w:fldCharType="end"/>
      </w:r>
      <w:r>
        <w:rPr/>
        <w:t xml:space="preserve">.  Their ideas date back at least to the 1996 article by William Kristol and Robert Kagan, “Toward a Neo-Reaganite Foreign Policy,” whose foundation would be “military supremacy and moral confidence” </w:t>
      </w:r>
      <w:r>
        <w:fldChar w:fldCharType="begin"/>
      </w:r>
      <w:r>
        <w:rPr/>
        <w:instrText xml:space="preserve"> ADDIN EN.CITE &lt;EndNote&gt;&lt;Cite&gt;&lt;Author&gt;Kristol&lt;/Author&gt;&lt;Year&gt;1996&lt;/Year&gt;&lt;RecNum&gt;275&lt;/RecNum&gt;&lt;Suffix&gt;, some of which can be found at www.ceip.org&lt;/Suffix&gt;&lt;MDL&gt;&lt;REFERENCE_TYPE&gt;0&lt;/REFERENCE_TYPE&gt;&lt;REFNUM&gt;275&lt;/REFNUM&gt;&lt;AUTHORS&gt;&lt;AUTHOR&gt;William Kristol&lt;/AUTHOR&gt;&lt;AUTHOR&gt;Robert Kagan&lt;/AUTHOR&gt;&lt;/AUTHORS&gt;&lt;YEAR&gt;1996&lt;/YEAR&gt;&lt;TITLE&gt;Towards a Neo-Reaganite Foreign Policy&lt;/TITLE&gt;&lt;SECONDARY_TITLE&gt;Foreign Affairs&lt;/SECONDARY_TITLE&gt;&lt;PAGES&gt;July/August&lt;/PAGES&gt;&lt;/MDL&gt;&lt;/Cite&gt;&lt;/EndNote&gt;</w:instrText>
      </w:r>
      <w:r>
        <w:rPr/>
      </w:r>
      <w:r>
        <w:rPr/>
        <w:fldChar w:fldCharType="separate"/>
      </w:r>
      <w:r>
        <w:rPr/>
        <w:t>(Kristol and Kagan 1996, some of which can be found at www.ceip.org)</w:t>
      </w:r>
      <w:r>
        <w:rPr/>
      </w:r>
      <w:r>
        <w:rPr/>
        <w:fldChar w:fldCharType="end"/>
      </w:r>
      <w:r>
        <w:rPr/>
        <w:t xml:space="preserve">.  The manifold similarities of PNAC’s position with the ominous September 2002 National Security Strategy published by the White House also deserve study.  That document states “While the United States will constantly strive to enlist the support of the international community, we will not hesitate to act alone, if necessary, to exercise our right of self defense by acting preemptively against such terrorists” </w:t>
      </w:r>
      <w:r>
        <w:fldChar w:fldCharType="begin"/>
      </w:r>
      <w:r>
        <w:rPr/>
        <w:instrText xml:space="preserve"> ADDIN EN.CITE &lt;EndNote&gt;&lt;Cite&gt;&lt;Author&gt;Berry&lt;/Author&gt;&lt;Year&gt;2003&lt;/Year&gt;&lt;RecNum&gt;276&lt;/RecNum&gt;&lt;Prefix&gt;quoted in &lt;/Prefix&gt;&lt;Suffix&gt;, 1&lt;/Suffix&gt;&lt;MDL&gt;&lt;REFERENCE_TYPE&gt;0&lt;/REFERENCE_TYPE&gt;&lt;REFNUM&gt;276&lt;/REFNUM&gt;&lt;AUTHORS&gt;&lt;AUTHOR&gt;Wendell Berry&lt;/AUTHOR&gt;&lt;/AUTHORS&gt;&lt;YEAR&gt;2003&lt;/YEAR&gt;&lt;TITLE&gt;A Citizen&amp;apos;s Response to the National Security Strategy of the United States&lt;/TITLE&gt;&lt;SECONDARY_TITLE&gt;Orion&lt;/SECONDARY_TITLE&gt;&lt;NUMBER&gt;March/April&lt;/NUMBER&gt;&lt;PAGES&gt;available at www.oriononline.org&lt;/PAGES&gt;&lt;/MDL&gt;&lt;/Cite&gt;&lt;/EndNote&gt;</w:instrText>
      </w:r>
      <w:r>
        <w:rPr/>
      </w:r>
      <w:r>
        <w:rPr/>
        <w:fldChar w:fldCharType="separate"/>
      </w:r>
      <w:r>
        <w:rPr/>
        <w:t>(quoted in Berry 2003, 1)</w:t>
      </w:r>
      <w:r>
        <w:rPr/>
      </w:r>
      <w:r>
        <w:rPr/>
        <w:fldChar w:fldCharType="end"/>
      </w:r>
      <w:r>
        <w:rPr/>
        <w:t xml:space="preserve">.  An influential precursor can be found in the pre-terrorist days of 1992, when Wolfowitz authored a paper for then Secretary of Defense Cheney bearing the title “Project for a New American Century” that drew so much criticism from the foreign policy establishment that then president George Bush senior had to disavow it </w:t>
      </w:r>
      <w:r>
        <w:fldChar w:fldCharType="begin"/>
      </w:r>
      <w:r>
        <w:rPr/>
        <w:instrText xml:space="preserve"> ADDIN EN.CITE &lt;EndNote&gt;&lt;Cite&gt;&lt;Author&gt;Mailer&lt;/Author&gt;&lt;Year&gt;2003&lt;/Year&gt;&lt;RecNum&gt;277&lt;/RecNum&gt;&lt;Suffix&gt;, 60-61&lt;/Suffix&gt;&lt;MDL&gt;&lt;REFERENCE_TYPE&gt;1&lt;/REFERENCE_TYPE&gt;&lt;REFNUM&gt;277&lt;/REFNUM&gt;&lt;ISBN&gt;0812971116 (pbk.)&lt;/ISBN&gt;&lt;CALL_NUMBER&gt;Ds79.76 .m35 2003&amp;#xD;Ds79.76&lt;/CALL_NUMBER&gt;&lt;AUTHORS&gt;&lt;AUTHOR&gt;Mailer, Norman&lt;/AUTHOR&gt;&lt;/AUTHORS&gt;&lt;TITLE&gt;Why are we at war?&lt;/TITLE&gt;&lt;PLACE_PUBLISHED&gt;New York&lt;/PLACE_PUBLISHED&gt;&lt;PUBLISHER&gt;Random House Trade Paperbacks&lt;/PUBLISHER&gt;&lt;YEAR&gt;2003&lt;/YEAR&gt;&lt;PAGES&gt;111&lt;/PAGES&gt;&lt;KEYWORDS&gt;&lt;KEYWORD&gt;Iraq War, 2003 Moral and ethical aspects United States.&lt;/KEYWORD&gt;&lt;KEYWORD&gt;Iraq War, 2003 Influence.&lt;/KEYWORD&gt;&lt;/KEYWORDS&gt;&lt;/MDL&gt;&lt;/Cite&gt;&lt;/EndNote&gt;</w:instrText>
      </w:r>
      <w:r>
        <w:rPr/>
      </w:r>
      <w:r>
        <w:rPr/>
        <w:fldChar w:fldCharType="separate"/>
      </w:r>
      <w:r>
        <w:rPr/>
        <w:t>(Mailer 2003, 60-61)</w:t>
      </w:r>
      <w:r>
        <w:rPr/>
      </w:r>
      <w:r>
        <w:rPr/>
        <w:fldChar w:fldCharType="end"/>
      </w:r>
      <w:r>
        <w:rPr/>
        <w:t>.</w:t>
      </w:r>
    </w:p>
    <w:p>
      <w:pPr>
        <w:pStyle w:val="NoteStyle"/>
        <w:numPr>
          <w:ilvl w:val="0"/>
          <w:numId w:val="0"/>
        </w:numPr>
        <w:spacing w:lineRule="auto" w:line="480"/>
        <w:ind w:left="0" w:hanging="0"/>
        <w:rPr/>
      </w:pPr>
      <w:r>
        <w:rPr/>
        <w:tab/>
        <w:t xml:space="preserve">Moreover, we should consider ideological movements as historical social processes.  In the present instance, we may ask what were the social contexts for the rise of neoliberalism </w:t>
      </w:r>
      <w:r>
        <w:fldChar w:fldCharType="begin"/>
      </w:r>
      <w:r>
        <w:rPr/>
        <w:instrText xml:space="preserve"> ADDIN EN.CITE &lt;EndNote&gt;&lt;Cite&gt;&lt;Author&gt;Dezalay&lt;/Author&gt;&lt;Year&gt;2002&lt;/Year&gt;&lt;RecNum&gt;8&lt;/RecNum&gt;&lt;MDL&gt;&lt;REFERENCE_TYPE&gt;1&lt;/REFERENCE_TYPE&gt;&lt;REFNUM&gt;8&lt;/REFNUM&gt;&lt;AUTHORS&gt;&lt;AUTHOR&gt;Dezalay, Yves&lt;/AUTHOR&gt;&lt;AUTHOR&gt;Garth, Bryant G.&lt;/AUTHOR&gt;&lt;/AUTHORS&gt;&lt;YEAR&gt;2002&lt;/YEAR&gt;&lt;TITLE&gt;The Internationalization of Palace Wars: Lawyers, Economists, and the Contest to Transform Latin American States&lt;/TITLE&gt;&lt;SECONDARY_TITLE&gt;The Chicago series in law and society.&lt;/SECONDARY_TITLE&gt;&lt;PLACE_PUBLISHED&gt;Chicago&lt;/PLACE_PUBLISHED&gt;&lt;PUBLISHER&gt;University of Chicago Press&lt;/PUBLISHER&gt;&lt;PAGES&gt;xv, 331&lt;/PAGES&gt;&lt;ISBN&gt;0226144259 (cloth alk. paper)&amp;#xD;0226144267 (pbk. alk. paper)&lt;/ISBN&gt;&lt;CALL_NUMBER&gt;F1418 .d49 2002&amp;#xD;980.03/3&lt;/CALL_NUMBER&gt;&lt;KEYWORDS&gt;&lt;KEYWORD&gt;Latin America Foreign relations United States.&lt;/KEYWORD&gt;&lt;KEYWORD&gt;United States Foreign relations Latin America.&lt;/KEYWORD&gt;&lt;KEYWORD&gt;Latin America Politics and government 1948-1980.&lt;/KEYWORD&gt;&lt;KEYWORD&gt;Latin America Politics and government 1980-&lt;/KEYWORD&gt;&lt;KEYWORD&gt;Globalization.&lt;/KEYWORD&gt;&lt;KEYWORD&gt;Latin America Economic policy.&lt;/KEYWORD&gt;&lt;KEYWORD&gt;Expertise Political aspects Latin America.&lt;/KEYWORD&gt;&lt;KEYWORD&gt;Law reform Latin America.&lt;/KEYWORD&gt;&lt;KEYWORD&gt;Law and economic development.&lt;/KEYWORD&gt;&lt;/KEYWORDS&gt;&lt;/MDL&gt;&lt;/Cite&gt;&lt;/EndNote&gt;</w:instrText>
      </w:r>
      <w:r>
        <w:rPr/>
      </w:r>
      <w:r>
        <w:rPr/>
        <w:fldChar w:fldCharType="separate"/>
      </w:r>
      <w:r>
        <w:rPr/>
        <w:t>(Dezalay and Garth 2002)</w:t>
      </w:r>
      <w:r>
        <w:rPr/>
      </w:r>
      <w:r>
        <w:rPr/>
        <w:fldChar w:fldCharType="end"/>
      </w:r>
      <w:r>
        <w:rPr/>
        <w:t xml:space="preserve">?  In what ways do the ideologies of evangelical Christianity, neoliberalism, neoconservatism, and fundamentalist Islam relate to modernity and western liberalism?  In what ways are they a reaction to the civil rights, equal rights, and human rights movements of the 1960s and 1970s?  In what ways are they new? </w:t>
      </w:r>
    </w:p>
    <w:p>
      <w:pPr>
        <w:pStyle w:val="NoteStyle"/>
        <w:numPr>
          <w:ilvl w:val="0"/>
          <w:numId w:val="0"/>
        </w:numPr>
        <w:spacing w:lineRule="auto" w:line="480"/>
        <w:ind w:left="0" w:hanging="0"/>
        <w:rPr>
          <w:b/>
          <w:b/>
        </w:rPr>
      </w:pPr>
      <w:r>
        <w:rPr/>
        <w:tab/>
        <w:t xml:space="preserve">There is room here for much more analysis in the tradition of C. Wright Mills and William G. Domhoff:  to study the social networks that tie together the social, political, and economic relations of conservatism and their rise to the forefront of U.S. foreign policy.  Moreover, we must attune ourselves to how these ideologies have been diffused, how they generate adherents, and how people come to believe them as true. Such beliefs are a vital undercurrent of U.S. foreign policy.  </w:t>
      </w:r>
    </w:p>
    <w:p>
      <w:pPr>
        <w:pStyle w:val="NoteStyle"/>
        <w:widowControl w:val="false"/>
        <w:numPr>
          <w:ilvl w:val="0"/>
          <w:numId w:val="0"/>
        </w:numPr>
        <w:spacing w:before="360" w:after="240"/>
        <w:ind w:left="0" w:hanging="0"/>
        <w:outlineLvl w:val="0"/>
        <w:rPr>
          <w:i/>
          <w:i/>
        </w:rPr>
      </w:pPr>
      <w:r>
        <w:rPr>
          <w:i/>
        </w:rPr>
        <w:t>Consent and Social Control</w:t>
      </w:r>
    </w:p>
    <w:p>
      <w:pPr>
        <w:pStyle w:val="NoteStyle"/>
        <w:numPr>
          <w:ilvl w:val="0"/>
          <w:numId w:val="0"/>
        </w:numPr>
        <w:spacing w:lineRule="auto" w:line="480"/>
        <w:ind w:left="0" w:hanging="0"/>
        <w:rPr/>
      </w:pPr>
      <w:r>
        <w:rPr/>
        <w:tab/>
        <w:t xml:space="preserve">Thus, one interesting puzzle stemming from the lead-up to the 2003 invasion of Iraq is how the American people – in large numbers if the 2004 U.S. presidential election is to be taken as an indicator – managed to believe or not care that they were being misled by the Bush administration’s faulty and changing rationales.  The “doing” of U.S. foreign policy is premised on the participation, consent, and if need be, coercion of civil societies – the American, in particular, but also the rest of the world to some degree. </w:t>
      </w:r>
    </w:p>
    <w:p>
      <w:pPr>
        <w:pStyle w:val="NoteStyle"/>
        <w:numPr>
          <w:ilvl w:val="0"/>
          <w:numId w:val="0"/>
        </w:numPr>
        <w:spacing w:lineRule="auto" w:line="480"/>
        <w:ind w:left="0" w:hanging="0"/>
        <w:rPr/>
      </w:pPr>
      <w:r>
        <w:rPr/>
        <w:tab/>
        <w:t xml:space="preserve">The question of consent invokes a large literature that considers why people tend to do what they are told to do by those in positions of authority.  This literature is generated by a diverse array of theoretical traditions and includes key tools of sociological inquiry that should be deployed in understanding U.S. foreign policy as a complex social phenomenon.  Max Weber argued that there are three basic justifications for domination based on ideal types of legitimate domination -- traditional, rational-legal, and charismatic –fundamentally rooted in “robust motives of fear and hope” of punishment and reward </w:t>
      </w:r>
      <w:r>
        <w:fldChar w:fldCharType="begin"/>
      </w:r>
      <w:r>
        <w:rPr/>
        <w:instrText xml:space="preserve"> ADDIN EN.CITE &lt;EndNote&gt;&lt;Cite ExcludeAuth="1"&gt;&lt;Author&gt;Weber&lt;/Author&gt;&lt;Year&gt;1958&lt;/Year&gt;&lt;RecNum&gt;122&lt;/RecNum&gt;&lt;Suffix&gt;, 78&lt;/Suffix&gt;&lt;MDL&gt;&lt;REFERENCE_TYPE&gt;1&lt;/REFERENCE_TYPE&gt;&lt;REFNUM&gt;122&lt;/REFNUM&gt;&lt;AUTHORS&gt;&lt;AUTHOR&gt;Weber, Max&lt;/AUTHOR&gt;&lt;/AUTHORS&gt;&lt;YEAR&gt;1958&lt;/YEAR&gt;&lt;TITLE&gt;From Max Weber: Essays in Sociology&lt;/TITLE&gt;&lt;SECONDARY_AUTHORS&gt;&lt;SECONDARY_AUTHOR&gt;Mills, C. Wright&lt;/SECONDARY_AUTHOR&gt;&lt;SECONDARY_AUTHOR&gt;Gerth, Hans Heinrich&lt;/SECONDARY_AUTHOR&gt;&lt;/SECONDARY_AUTHORS&gt;&lt;PLACE_PUBLISHED&gt;New York&lt;/PLACE_PUBLISHED&gt;&lt;PUBLISHER&gt;Oxford University press&lt;/PUBLISHER&gt;&lt;PAGES&gt;xi, 490&lt;/PAGES&gt;&lt;EDITION&gt;1st Oxford University Press paperback&lt;/EDITION&gt;&lt;CALL_NUMBER&gt;H33&amp;#xD;H33 .w36 1958 norlin&lt;/CALL_NUMBER&gt;&lt;KEYWORDS&gt;&lt;KEYWORD&gt;Social sciences.&lt;/KEYWORD&gt;&lt;/KEYWORDS&gt;&lt;/MDL&gt;&lt;/Cite&gt;&lt;/EndNote&gt;</w:instrText>
      </w:r>
      <w:r>
        <w:rPr/>
      </w:r>
      <w:r>
        <w:rPr/>
        <w:fldChar w:fldCharType="separate"/>
      </w:r>
      <w:r>
        <w:rPr/>
        <w:t>(1958, 78)</w:t>
      </w:r>
      <w:r>
        <w:rPr/>
      </w:r>
      <w:r>
        <w:rPr/>
        <w:fldChar w:fldCharType="end"/>
      </w:r>
      <w:r>
        <w:rPr/>
        <w:t xml:space="preserve">.  Drawing on Weber, Mann </w:t>
      </w:r>
      <w:r>
        <w:fldChar w:fldCharType="begin"/>
      </w:r>
      <w:r>
        <w:rPr/>
        <w:instrText xml:space="preserve"> ADDIN EN.CITE &lt;EndNote&gt;&lt;Cite ExcludeAuth="1"&gt;&lt;Author&gt;Mann&lt;/Author&gt;&lt;Year&gt;1986&lt;/Year&gt;&lt;RecNum&gt;146&lt;/RecNum&gt;&lt;MDL&gt;&lt;REFERENCE_TYPE&gt;1&lt;/REFERENCE_TYPE&gt;&lt;REFNUM&gt;146&lt;/REFNUM&gt;&lt;AUTHORS&gt;&lt;AUTHOR&gt;Mann, Michael&lt;/AUTHOR&gt;&lt;/AUTHORS&gt;&lt;YEAR&gt;1986&lt;/YEAR&gt;&lt;TITLE&gt;The Sources of Social Power&lt;/TITLE&gt;&lt;PLACE_PUBLISHED&gt;Cambridge&lt;/PLACE_PUBLISHED&gt;&lt;PUBLISHER&gt;Cambridge University Press&lt;/PUBLISHER&gt;&lt;ACCESSION_NUMBER&gt;OCLC: 12214431 Provider: OCLC&lt;/ACCESSION_NUMBER&gt;&lt;KEYWORDS&gt;&lt;KEYWORD&gt;Social history.&lt;/KEYWORD&gt;&lt;KEYWORD&gt;Power (Social sciences)&lt;/KEYWORD&gt;&lt;KEYWORD&gt;Poder&lt;/KEYWORD&gt;&lt;KEYWORD&gt;Sociologia (historia)&lt;/KEYWORD&gt;&lt;KEYWORD&gt;Histoire sociale.&lt;/KEYWORD&gt;&lt;KEYWORD&gt;Pouvoir (Sciences sociales)&lt;/KEYWORD&gt;&lt;/KEYWORDS&gt;&lt;URL&gt;http://www.loc.gov/catdir/description/cam023/85014962.htmlAvailability: FirstSearch indicates your institution owns the item. Libraries worldwide that own item: 751 UNIV OF CALIFORNIA, SANTA BARB Search the catalog at your libraryFind Items About: Mann, Michael,max: 20&amp;#xD;Materials specified: Publisher description http://www.loc.gov/catdir/description/cam023/85014962.htmlMaterials specified: Table of contents http://www.loc.gov/catdir/toc/cam025/85014962.html&lt;/URL&gt;&lt;/MDL&gt;&lt;/Cite&gt;&lt;/EndNote&gt;</w:instrText>
      </w:r>
      <w:r>
        <w:rPr/>
      </w:r>
      <w:r>
        <w:rPr/>
        <w:fldChar w:fldCharType="separate"/>
      </w:r>
      <w:r>
        <w:rPr/>
        <w:t>(1986)</w:t>
      </w:r>
      <w:r>
        <w:rPr/>
      </w:r>
      <w:r>
        <w:rPr/>
        <w:fldChar w:fldCharType="end"/>
      </w:r>
      <w:r>
        <w:rPr/>
        <w:t xml:space="preserve"> argues that popular consent stems from the institutionalization of authoritative control into diffuse power networks and organizational structures from which people cannot escape to develop alternative power relations.  In this vein, Arendt </w:t>
      </w:r>
      <w:r>
        <w:fldChar w:fldCharType="begin"/>
      </w:r>
      <w:r>
        <w:rPr/>
        <w:instrText xml:space="preserve"> ADDIN EN.CITE &lt;EndNote&gt;&lt;Cite ExcludeAuth="1"&gt;&lt;Author&gt;Arendt&lt;/Author&gt;&lt;Year&gt;1973&lt;/Year&gt;&lt;RecNum&gt;66&lt;/RecNum&gt;&lt;MDL&gt;&lt;REFERENCE_TYPE&gt;1&lt;/REFERENCE_TYPE&gt;&lt;REFNUM&gt;66&lt;/REFNUM&gt;&lt;AUTHORS&gt;&lt;AUTHOR&gt;Arendt, Hannah&lt;/AUTHOR&gt;&lt;/AUTHORS&gt;&lt;YEAR&gt;1973&lt;/YEAR&gt;&lt;TITLE&gt;The Origins of Totalitarianism&lt;/TITLE&gt;&lt;SECONDARY_TITLE&gt;A Harvest book, HB244.&lt;/SECONDARY_TITLE&gt;&lt;PLACE_PUBLISHED&gt;New York&lt;/PLACE_PUBLISHED&gt;&lt;PUBLISHER&gt;Harcourt Brace Jovanovich&lt;/PUBLISHER&gt;&lt;PAGES&gt;xliii, 527&lt;/PAGES&gt;&lt;EDITION&gt;New&lt;/EDITION&gt;&lt;ISBN&gt;0156701537&lt;/ISBN&gt;&lt;CALL_NUMBER&gt;Jc481 .a62 1973&amp;#xD;Um/main book standard jc481 .a62 1973&amp;#xD;Jc481&lt;/CALL_NUMBER&gt;&lt;KEYWORDS&gt;&lt;KEYWORD&gt;Totalitarianism.&lt;/KEYWORD&gt;&lt;KEYWORD&gt;Imperialism.&lt;/KEYWORD&gt;&lt;KEYWORD&gt;Antisemitism.&lt;/KEYWORD&gt;&lt;/KEYWORDS&gt;&lt;/MDL&gt;&lt;/Cite&gt;&lt;/EndNote&gt;</w:instrText>
      </w:r>
      <w:r>
        <w:rPr/>
      </w:r>
      <w:r>
        <w:rPr/>
        <w:fldChar w:fldCharType="separate"/>
      </w:r>
      <w:r>
        <w:rPr/>
        <w:t>(1973)</w:t>
      </w:r>
      <w:r>
        <w:rPr/>
      </w:r>
      <w:r>
        <w:rPr/>
        <w:fldChar w:fldCharType="end"/>
      </w:r>
      <w:r>
        <w:rPr/>
        <w:t xml:space="preserve"> and Milgram </w:t>
      </w:r>
      <w:r>
        <w:fldChar w:fldCharType="begin"/>
      </w:r>
      <w:r>
        <w:rPr/>
        <w:instrText xml:space="preserve"> ADDIN EN.CITE &lt;EndNote&gt;&lt;Cite ExcludeAuth="1"&gt;&lt;Author&gt;Milgram&lt;/Author&gt;&lt;Year&gt;1974&lt;/Year&gt;&lt;RecNum&gt;94&lt;/RecNum&gt;&lt;MDL&gt;&lt;REFERENCE_TYPE&gt;1&lt;/REFERENCE_TYPE&gt;&lt;REFNUM&gt;94&lt;/REFNUM&gt;&lt;AUTHORS&gt;&lt;AUTHOR&gt;Milgram, Stanley&lt;/AUTHOR&gt;&lt;/AUTHORS&gt;&lt;YEAR&gt;1974&lt;/YEAR&gt;&lt;TITLE&gt;Obedience to Authority; an Experimental View&lt;/TITLE&gt;&lt;PLACE_PUBLISHED&gt;New York&lt;/PLACE_PUBLISHED&gt;&lt;PUBLISHER&gt;Harper &amp;amp; Row&lt;/PUBLISHER&gt;&lt;PAGES&gt;xvii, 224&lt;/PAGES&gt;&lt;EDITION&gt;1st&lt;/EDITION&gt;&lt;ISBN&gt;0060129387&lt;/ISBN&gt;&lt;CALL_NUMBER&gt;Regenstein Regenstein, Stacks HM271.M64&amp;#xD;D&amp;apos;Angelo Law D&amp;apos;Angelo Law, Stacks HM271.M64&amp;#xD;Harper Harper HM271.M64&lt;/CALL_NUMBER&gt;&lt;KEYWORDS&gt;&lt;KEYWORD&gt;Authority&lt;/KEYWORD&gt;&lt;KEYWORD&gt;Obedience&lt;/KEYWORD&gt;&lt;KEYWORD&gt;Authoritarianism&lt;/KEYWORD&gt;&lt;KEYWORD&gt;Psychology, Social&lt;/KEYWORD&gt;&lt;/KEYWORDS&gt;&lt;/MDL&gt;&lt;/Cite&gt;&lt;/EndNote&gt;</w:instrText>
      </w:r>
      <w:r>
        <w:rPr/>
      </w:r>
      <w:r>
        <w:rPr/>
        <w:fldChar w:fldCharType="separate"/>
      </w:r>
      <w:r>
        <w:rPr/>
        <w:t>(1974)</w:t>
      </w:r>
      <w:r>
        <w:rPr/>
      </w:r>
      <w:r>
        <w:rPr/>
        <w:fldChar w:fldCharType="end"/>
      </w:r>
      <w:r>
        <w:rPr/>
        <w:t xml:space="preserve"> argue that consent is, in part, derived from the social division of labor which alienates the individual from his or her actions and diverts responsibility for brutality and violence.  In particular, Milgram’s findings suggest that the obedience of Americans to the authority of the government has less to do with a broad, pluralistic consensus about appropriate government, law, or the values of the American social-political system in general than it does with other social processes, including socialization through education and the increasing dominance of bureaucratic authority, which together result in a tendency towards legitimation of authority and social stability.  In this equation, consent is a product of institutional constellations of education, bureaucracy, universities, media, churches, and families.  </w:t>
      </w:r>
    </w:p>
    <w:p>
      <w:pPr>
        <w:pStyle w:val="Normal"/>
        <w:spacing w:lineRule="auto" w:line="480"/>
        <w:rPr/>
      </w:pPr>
      <w:r>
        <w:rPr/>
        <w:tab/>
        <w:t xml:space="preserve">In this regard, Milgram comes very close to the cultural Marxist tradition </w:t>
      </w:r>
      <w:r>
        <w:fldChar w:fldCharType="begin"/>
      </w:r>
      <w:r>
        <w:rPr/>
        <w:instrText xml:space="preserve"> ADDIN EN.CITE &lt;EndNote&gt;&lt;Cite&gt;&lt;Author&gt;Gramsci&lt;/Author&gt;&lt;Year&gt;1992&lt;/Year&gt;&lt;RecNum&gt;12&lt;/RecNum&gt;&lt;MDL&gt;&lt;REFERENCE_TYPE&gt;1&lt;/REFERENCE_TYPE&gt;&lt;REFNUM&gt;12&lt;/REFNUM&gt;&lt;ISBN&gt;0231060823 (v. 1)&lt;/ISBN&gt;&lt;CALL_NUMBER&gt;Dg575.g69 a5 1992&amp;#xD;335.43/092 b&lt;/CALL_NUMBER&gt;&lt;AUTHORS&gt;&lt;AUTHOR&gt;Gramsci, Antonio&lt;/AUTHOR&gt;&lt;/AUTHORS&gt;&lt;TITLE&gt;Prison notebooks&lt;/TITLE&gt;&lt;PLACE_PUBLISHED&gt;New York&lt;/PLACE_PUBLISHED&gt;&lt;PUBLISHER&gt;Columbia University Press&lt;/PUBLISHER&gt;&lt;YEAR&gt;1992&lt;/YEAR&gt;&lt;PAGES&gt;v.&lt;/PAGES&gt;&lt;/MDL&gt;&lt;/Cite&gt;&lt;Cite&gt;&lt;Author&gt;Althusser&lt;/Author&gt;&lt;Year&gt;1972&lt;/Year&gt;&lt;RecNum&gt;10&lt;/RecNum&gt;&lt;MDL&gt;&lt;REFERENCE_TYPE&gt;1&lt;/REFERENCE_TYPE&gt;&lt;REFNUM&gt;10&lt;/REFNUM&gt;&lt;ISBN&gt;085345213X&lt;/ISBN&gt;&lt;AUTHORS&gt;&lt;AUTHOR&gt;Althusser, Louis&lt;/AUTHOR&gt;&lt;/AUTHORS&gt;&lt;TITLE&gt;Lenin and philosophy, and other essays&lt;/TITLE&gt;&lt;PLACE_PUBLISHED&gt;New York,&lt;/PLACE_PUBLISHED&gt;&lt;PUBLISHER&gt;Monthly Review Press&lt;/PUBLISHER&gt;&lt;YEAR&gt;1972&lt;/YEAR&gt;&lt;PAGES&gt;253&lt;/PAGES&gt;&lt;KEYWORDS&gt;&lt;KEYWORD&gt;Lenin, Vladimir Il*ich, 1870-1924.&lt;/KEYWORD&gt;&lt;KEYWORD&gt;Marx, Karl, 1818-1883.&lt;/KEYWORD&gt;&lt;/KEYWORDS&gt;&lt;CALL_NUMBER&gt;335.43&amp;#xD;B4249.l384&amp;#xD;B4249.l384 a69 1972 norlin&amp;#xD;B4249.L384 A69 1972 c.2 NORLIN&lt;/CALL_NUMBER&gt;&lt;/MDL&gt;&lt;/Cite&gt;&lt;Cite&gt;&lt;Author&gt;Poulantzas&lt;/Author&gt;&lt;Year&gt;2000&lt;/Year&gt;&lt;RecNum&gt;1&lt;/RecNum&gt;&lt;MDL&gt;&lt;REFERENCE_TYPE&gt;1&lt;/REFERENCE_TYPE&gt;&lt;REFNUM&gt;1&lt;/REFNUM&gt;&lt;AUTHORS&gt;&lt;AUTHOR&gt;Poulantzas, Nicos&lt;/AUTHOR&gt;&lt;/AUTHORS&gt;&lt;YEAR&gt;2000&lt;/YEAR&gt;&lt;TITLE&gt;State, Power, Socialism&lt;/TITLE&gt;&lt;SECONDARY_TITLE&gt;Verso classics ; 29.&lt;/SECONDARY_TITLE&gt;&lt;PLACE_PUBLISHED&gt;London&lt;/PLACE_PUBLISHED&gt;&lt;PUBLISHER&gt;Verso&lt;/PUBLISHER&gt;&lt;PAGES&gt;269&lt;/PAGES&gt;&lt;EDITION&gt;New edition.&lt;/EDITION&gt;&lt;ISBN&gt;1859842747&lt;/ISBN&gt;&lt;CALL_NUMBER&gt;Jc249&lt;/CALL_NUMBER&gt;&lt;KEYWORDS&gt;&lt;KEYWORD&gt;State, The.&lt;/KEYWORD&gt;&lt;KEYWORD&gt;Communist state.&lt;/KEYWORD&gt;&lt;KEYWORD&gt;Social classes.&lt;/KEYWORD&gt;&lt;/KEYWORDS&gt;&lt;/MDL&gt;&lt;/Cite&gt;&lt;Cite&gt;&lt;Author&gt;Gramsci&lt;/Author&gt;&lt;Year&gt;1972&lt;/Year&gt;&lt;RecNum&gt;118&lt;/RecNum&gt;&lt;MDL&gt;&lt;REFERENCE_TYPE&gt;1&lt;/REFERENCE_TYPE&gt;&lt;REFNUM&gt;118&lt;/REFNUM&gt;&lt;AUTHORS&gt;&lt;AUTHOR&gt;Gramsci, Antonio&lt;/AUTHOR&gt;&lt;/AUTHORS&gt;&lt;YEAR&gt;1972&lt;/YEAR&gt;&lt;TITLE&gt;Selections from the Prison Notebooks of Antonio Gramsci&lt;/TITLE&gt;&lt;SECONDARY_AUTHORS&gt;&lt;SECONDARY_AUTHOR&gt;Nowell-Smith, Geoffrey &lt;/SECONDARY_AUTHOR&gt;&lt;SECONDARY_AUTHOR&gt;Hoare, Quintin&lt;/SECONDARY_AUTHOR&gt;&lt;/SECONDARY_AUTHORS&gt;&lt;PLACE_PUBLISHED&gt;New York,&lt;/PLACE_PUBLISHED&gt;&lt;PUBLISHER&gt;International Publishers&lt;/PUBLISHER&gt;&lt;PAGES&gt;xcvi, 483&lt;/PAGES&gt;&lt;EDITION&gt;[1st ]&lt;/EDITION&gt;&lt;CALL_NUMBER&gt;Hx288.g7 a23 1972&amp;#xD;335.43/4/0945&amp;#xD;Hx288.g7 a23 1972 norlin&lt;/CALL_NUMBER&gt;&lt;/MDL&gt;&lt;/Cite&gt;&lt;/EndNote&gt;</w:instrText>
      </w:r>
      <w:r>
        <w:rPr/>
      </w:r>
      <w:r>
        <w:rPr/>
        <w:fldChar w:fldCharType="separate"/>
      </w:r>
      <w:r>
        <w:rPr/>
        <w:t>(Althusser 1972, Gramsci 1972, 1992, Poulantzas 2000)</w:t>
      </w:r>
      <w:r>
        <w:rPr/>
      </w:r>
      <w:r>
        <w:rPr/>
        <w:fldChar w:fldCharType="end"/>
      </w:r>
      <w:r>
        <w:rPr/>
        <w:t xml:space="preserve">, which argues that consent stems from the creation of subjects through social institutions.  That is, individuals and their perceptions of themselves, the meanings that they ascribe to their social world and their identities are products of social education and the cultivation of “common sense” through the apparatuses of schooling, family, churches, and political parties.  These institutions reproduce practical (yet profoundly ideological) knowledge of how to “act-in-the-world” in ways that ensure submission to power.  Individuals are shaped by them to spontaneously offer their consent to those in power as the right and natural thing to do.  And when spontaneous consent fails, the coercive apparatuses of the state are available. </w:t>
      </w:r>
    </w:p>
    <w:p>
      <w:pPr>
        <w:pStyle w:val="Normal"/>
        <w:spacing w:lineRule="auto" w:line="480"/>
        <w:rPr/>
      </w:pPr>
      <w:r>
        <w:rPr/>
        <w:tab/>
        <w:t xml:space="preserve">Cultural Marxism, especially as articulated through the Frankfurt School, embraced psychoanalysis as central to its sociological theory.  Adorno et al. </w:t>
      </w:r>
      <w:r>
        <w:fldChar w:fldCharType="begin"/>
      </w:r>
      <w:r>
        <w:rPr/>
        <w:instrText xml:space="preserve"> ADDIN EN.CITE &lt;EndNote&gt;&lt;Cite ExcludeAuth="1"&gt;&lt;Author&gt;Adorno&lt;/Author&gt;&lt;Year&gt;1969&lt;/Year&gt;&lt;RecNum&gt;96&lt;/RecNum&gt;&lt;MDL&gt;&lt;REFERENCE_TYPE&gt;1&lt;/REFERENCE_TYPE&gt;&lt;REFNUM&gt;96&lt;/REFNUM&gt;&lt;AUTHORS&gt;&lt;AUTHOR&gt;Adorno, Theodor W.&lt;/AUTHOR&gt;&lt;AUTHOR&gt;Frenkel-Brunswik, Else&lt;/AUTHOR&gt;&lt;AUTHOR&gt;Levinson, Daniel J.&lt;/AUTHOR&gt;&lt;AUTHOR&gt;Sanford, R. Nevitt&lt;/AUTHOR&gt;&lt;/AUTHORS&gt;&lt;YEAR&gt;1969&lt;/YEAR&gt;&lt;TITLE&gt;The Authoritarian Personality&lt;/TITLE&gt;&lt;SECONDARY_TITLE&gt;Studies in prejudice&lt;/SECONDARY_TITLE&gt;&lt;PLACE_PUBLISHED&gt;New York&lt;/PLACE_PUBLISHED&gt;&lt;PUBLISHER&gt;Norton&lt;/PUBLISHER&gt;&lt;PAGES&gt;xxxiii, 990&lt;/PAGES&gt;&lt;CALL_NUMBER&gt;Harper Harper HM271.A9 1969&lt;/CALL_NUMBER&gt;&lt;KEYWORDS&gt;&lt;KEYWORD&gt;Attitude (Psychology)&lt;/KEYWORD&gt;&lt;KEYWORD&gt;Discrimination&lt;/KEYWORD&gt;&lt;KEYWORD&gt;Personality&lt;/KEYWORD&gt;&lt;/KEYWORDS&gt;&lt;/MDL&gt;&lt;/Cite&gt;&lt;/EndNote&gt;</w:instrText>
      </w:r>
      <w:r>
        <w:rPr/>
      </w:r>
      <w:r>
        <w:rPr/>
        <w:fldChar w:fldCharType="separate"/>
      </w:r>
      <w:r>
        <w:rPr/>
        <w:t>(1969)</w:t>
      </w:r>
      <w:r>
        <w:rPr/>
      </w:r>
      <w:r>
        <w:rPr/>
        <w:fldChar w:fldCharType="end"/>
      </w:r>
      <w:r>
        <w:rPr/>
        <w:t xml:space="preserve">, Reich </w:t>
      </w:r>
      <w:r>
        <w:fldChar w:fldCharType="begin"/>
      </w:r>
      <w:r>
        <w:rPr/>
        <w:instrText xml:space="preserve"> ADDIN EN.CITE &lt;EndNote&gt;&lt;Cite ExcludeAuth="1"&gt;&lt;Author&gt;Reich&lt;/Author&gt;&lt;Year&gt;1946&lt;/Year&gt;&lt;RecNum&gt;108&lt;/RecNum&gt;&lt;MDL&gt;&lt;REFERENCE_TYPE&gt;1&lt;/REFERENCE_TYPE&gt;&lt;REFNUM&gt;108&lt;/REFNUM&gt;&lt;AUTHORS&gt;&lt;AUTHOR&gt;Reich, Wilhelm&lt;/AUTHOR&gt;&lt;/AUTHORS&gt;&lt;YEAR&gt;1946&lt;/YEAR&gt;&lt;TITLE&gt;The Mass Psychology of Fascism&lt;/TITLE&gt;&lt;PLACE_PUBLISHED&gt;New York&lt;/PLACE_PUBLISHED&gt;&lt;PUBLISHER&gt;Orgone Institute Press&lt;/PUBLISHER&gt;&lt;PAGES&gt;xxiv, 344&lt;/PAGES&gt;&lt;EDITION&gt;3d, rev. and enl.&lt;/EDITION&gt;&lt;CALL_NUMBER&gt;Regenstein Regenstein, Stacks DD253.R345&lt;/CALL_NUMBER&gt;&lt;KEYWORDS&gt;&lt;KEYWORD&gt;Fascism&lt;/KEYWORD&gt;&lt;KEYWORD&gt;Social psychology&lt;/KEYWORD&gt;&lt;KEYWORD&gt;Sex&lt;/KEYWORD&gt;&lt;/KEYWORDS&gt;&lt;/MDL&gt;&lt;/Cite&gt;&lt;/EndNote&gt;</w:instrText>
      </w:r>
      <w:r>
        <w:rPr/>
      </w:r>
      <w:r>
        <w:rPr/>
        <w:fldChar w:fldCharType="separate"/>
      </w:r>
      <w:r>
        <w:rPr/>
        <w:t>(1946)</w:t>
      </w:r>
      <w:r>
        <w:rPr/>
      </w:r>
      <w:r>
        <w:rPr/>
        <w:fldChar w:fldCharType="end"/>
      </w:r>
      <w:r>
        <w:rPr/>
        <w:t xml:space="preserve">, and more recent scholars </w:t>
      </w:r>
      <w:r>
        <w:fldChar w:fldCharType="begin"/>
      </w:r>
      <w:r>
        <w:rPr/>
        <w:instrText xml:space="preserve"> ADDIN EN.CITE &lt;EndNote&gt;&lt;Cite ExcludeAuth="1"&gt;&lt;Author&gt;Jost&lt;/Author&gt;&lt;Year&gt;2003&lt;/Year&gt;&lt;RecNum&gt;77&lt;/RecNum&gt;&lt;MDL&gt;&lt;REFERENCE_TYPE&gt;0&lt;/REFERENCE_TYPE&gt;&lt;REFNUM&gt;77&lt;/REFNUM&gt;&lt;AUTHORS&gt;&lt;AUTHOR&gt;John T Jost&lt;/AUTHOR&gt;&lt;AUTHOR&gt;Jack Glaser&lt;/AUTHOR&gt;&lt;AUTHOR&gt;Arie W Kruglanski&lt;/AUTHOR&gt;&lt;AUTHOR&gt;Frank J Sulloway&lt;/AUTHOR&gt;&lt;/AUTHORS&gt;&lt;YEAR&gt;2003&lt;/YEAR&gt;&lt;TITLE&gt;Political Conservatism as Motivated Social Cognition&lt;/TITLE&gt;&lt;SECONDARY_TITLE&gt;Psychological Bulletin&lt;/SECONDARY_TITLE&gt;&lt;VOLUME&gt;129&lt;/VOLUME&gt;&lt;NUMBER&gt;3&lt;/NUMBER&gt;&lt;PAGES&gt;339&lt;/PAGES&gt;&lt;DATE&gt;May 2003&lt;/DATE&gt;&lt;ISBN&gt;00332909&lt;/ISBN&gt;&lt;KEYWORDS&gt;&lt;KEYWORD&gt;Conservatism&lt;/KEYWORD&gt;&lt;KEYWORD&gt;Political behavior&lt;/KEYWORD&gt;&lt;KEYWORD&gt;Social psychology&lt;/KEYWORD&gt;&lt;/KEYWORDS&gt;&lt;/MDL&gt;&lt;/Cite&gt;&lt;Cite&gt;&lt;Author&gt;Jost&lt;/Author&gt;&lt;Year&gt;2003&lt;/Year&gt;&lt;RecNum&gt;78&lt;/RecNum&gt;&lt;MDL&gt;&lt;REFERENCE_TYPE&gt;0&lt;/REFERENCE_TYPE&gt;&lt;REFNUM&gt;78&lt;/REFNUM&gt;&lt;AUTHORS&gt;&lt;AUTHOR&gt;John T Jost&lt;/AUTHOR&gt;&lt;AUTHOR&gt;Jack Glaser&lt;/AUTHOR&gt;&lt;AUTHOR&gt;Arie W Kruglanski&lt;/AUTHOR&gt;&lt;AUTHOR&gt;Frank J Sulloway&lt;/AUTHOR&gt;&lt;/AUTHORS&gt;&lt;YEAR&gt;2003&lt;/YEAR&gt;&lt;TITLE&gt;Exceptions that Prove the Rule -- Using a Theory of Motivated Social Cognition to Account for Ideological Incongruities and Political Anomalies; Reply to Greenberg and Jonas&lt;/TITLE&gt;&lt;SECONDARY_TITLE&gt;Psychological Bulletin&lt;/SECONDARY_TITLE&gt;&lt;VOLUME&gt;129&lt;/VOLUME&gt;&lt;NUMBER&gt;3&lt;/NUMBER&gt;&lt;PAGES&gt;383&lt;/PAGES&gt;&lt;DATE&gt;May 2003&lt;/DATE&gt;&lt;ISBN&gt;00332909&lt;/ISBN&gt;&lt;KEYWORDS&gt;&lt;KEYWORD&gt;Conservatism&lt;/KEYWORD&gt;&lt;KEYWORD&gt;Political behavior&lt;/KEYWORD&gt;&lt;KEYWORD&gt;Social psychology&lt;/KEYWORD&gt;&lt;/KEYWORDS&gt;&lt;/MDL&gt;&lt;/Cite&gt;&lt;Cite&gt;&lt;Author&gt;Greenberg&lt;/Author&gt;&lt;Year&gt;2003&lt;/Year&gt;&lt;RecNum&gt;79&lt;/RecNum&gt;&lt;MDL&gt;&lt;REFERENCE_TYPE&gt;0&lt;/REFERENCE_TYPE&gt;&lt;REFNUM&gt;79&lt;/REFNUM&gt;&lt;AUTHORS&gt;&lt;AUTHOR&gt;Jeff Greenberg&lt;/AUTHOR&gt;&lt;AUTHOR&gt;Eva Jonas&lt;/AUTHOR&gt;&lt;/AUTHORS&gt;&lt;YEAR&gt;2003&lt;/YEAR&gt;&lt;TITLE&gt;Psychological Motives and Political Orientation --The Left, the Right, and the Rigid: Comment on Jost et al.&lt;/TITLE&gt;&lt;SECONDARY_TITLE&gt;Psychological Bulletin&lt;/SECONDARY_TITLE&gt;&lt;VOLUME&gt;129&lt;/VOLUME&gt;&lt;NUMBER&gt;3&lt;/NUMBER&gt;&lt;PAGES&gt;376&lt;/PAGES&gt;&lt;DATE&gt;May 2003&lt;/DATE&gt;&lt;ISBN&gt;00332909&lt;/ISBN&gt;&lt;KEYWORDS&gt;&lt;KEYWORD&gt;Conservatism&lt;/KEYWORD&gt;&lt;KEYWORD&gt;Political behavior&lt;/KEYWORD&gt;&lt;KEYWORD&gt;Social psychology&lt;/KEYWORD&gt;&lt;/KEYWORDS&gt;&lt;/MDL&gt;&lt;/Cite&gt;&lt;/EndNote&gt;</w:instrText>
      </w:r>
      <w:r>
        <w:rPr/>
      </w:r>
      <w:r>
        <w:rPr/>
        <w:fldChar w:fldCharType="separate"/>
      </w:r>
      <w:r>
        <w:rPr/>
        <w:t>(Greenberg and Jonas 2003, Jost et al. 2003a,  2003b)</w:t>
      </w:r>
      <w:r>
        <w:rPr/>
      </w:r>
      <w:r>
        <w:rPr/>
        <w:fldChar w:fldCharType="end"/>
      </w:r>
      <w:r>
        <w:rPr/>
        <w:t xml:space="preserve"> link the propensity towards obedience to fascist leaders to enduring personality structures inculcated at an early age from authoritarian family structures, sexual repression, and hierarchical social environments.  The critical insight from all of these authors is that authoritarian political systems are a social reflection of the character of individuals who support them.  Consent to authority is thus far more complicated than adherence to particular ideologies or some sort of material self-interest.  Consent is about identities and the kinds of relationships within which lives are led.  The production and performance of subjectivities through such rich social relations is integral to the “doing” of U.S. foreign policy. </w:t>
      </w:r>
    </w:p>
    <w:p>
      <w:pPr>
        <w:pStyle w:val="Normal"/>
        <w:spacing w:lineRule="auto" w:line="480"/>
        <w:rPr/>
      </w:pPr>
      <w:r>
        <w:rPr/>
        <w:tab/>
        <w:t>What then is distinctive about American social organization, norms, family psychology, or other factors that engender support for hegemonic foreign policy?  While such an encompassing question cannot be fully addressed here, we suggest some avenues of sociological inquiry.</w:t>
      </w:r>
    </w:p>
    <w:p>
      <w:pPr>
        <w:pStyle w:val="Normal"/>
        <w:widowControl w:val="false"/>
        <w:numPr>
          <w:ilvl w:val="0"/>
          <w:numId w:val="0"/>
        </w:numPr>
        <w:spacing w:before="360" w:after="240"/>
        <w:outlineLvl w:val="0"/>
        <w:rPr>
          <w:i/>
          <w:i/>
        </w:rPr>
      </w:pPr>
      <w:r>
        <w:rPr>
          <w:i/>
        </w:rPr>
        <w:t>Identity</w:t>
      </w:r>
    </w:p>
    <w:p>
      <w:pPr>
        <w:pStyle w:val="Normal"/>
        <w:spacing w:lineRule="auto" w:line="480"/>
        <w:rPr/>
      </w:pPr>
      <w:r>
        <w:rPr/>
        <w:tab/>
        <w:t xml:space="preserve">Cultural analyses of identity serve as an additional framework through which to think about how social formations are constructed, how allegiances are formed, and how enemy “others” are defined.  This too addresses the question of consent as it focuses in on how individuals think of themselves in relation to others.  Some have argued that identity formation as a social process of capitalist society generates a tendency towards consent through the construction of identities defined by individualistic, privatized, and externally determined values </w:t>
      </w:r>
      <w:r>
        <w:fldChar w:fldCharType="begin"/>
      </w:r>
      <w:r>
        <w:rPr/>
        <w:instrText xml:space="preserve"> ADDIN EN.CITE &lt;EndNote&gt;&lt;Cite&gt;&lt;Author&gt;Dunn&lt;/Author&gt;&lt;Year&gt;1998&lt;/Year&gt;&lt;RecNum&gt;98&lt;/RecNum&gt;&lt;MDL&gt;&lt;REFERENCE_TYPE&gt;1&lt;/REFERENCE_TYPE&gt;&lt;REFNUM&gt;98&lt;/REFNUM&gt;&lt;AUTHORS&gt;&lt;AUTHOR&gt;Dunn, Robert G.&lt;/AUTHOR&gt;&lt;/AUTHORS&gt;&lt;YEAR&gt;1998&lt;/YEAR&gt;&lt;TITLE&gt;Identity Crises: a Social Critique of Postmodernity&lt;/TITLE&gt;&lt;PLACE_PUBLISHED&gt;Minneapolis&lt;/PLACE_PUBLISHED&gt;&lt;PUBLISHER&gt;University of Minnesota Press&lt;/PUBLISHER&gt;&lt;PAGES&gt;x, 291&lt;/PAGES&gt;&lt;ISBN&gt;0816630720 (hardcover alk. paper)&amp;#xD;0816630739 (pbk. alk. paper)&lt;/ISBN&gt;&lt;CALL_NUMBER&gt;Hm73 .d795 1998&amp;#xD;300/.1&lt;/CALL_NUMBER&gt;&lt;KEYWORDS&gt;&lt;KEYWORD&gt;Postmodernism Social aspects.&lt;/KEYWORD&gt;&lt;/KEYWORDS&gt;&lt;/MDL&gt;&lt;/Cite&gt;&lt;Cite&gt;&lt;Author&gt;Flacks&lt;/Author&gt;&lt;Year&gt;1988&lt;/Year&gt;&lt;RecNum&gt;110&lt;/RecNum&gt;&lt;MDL&gt;&lt;REFERENCE_TYPE&gt;1&lt;/REFERENCE_TYPE&gt;&lt;REFNUM&gt;110&lt;/REFNUM&gt;&lt;AUTHORS&gt;&lt;AUTHOR&gt;Flacks, Richard&lt;/AUTHOR&gt;&lt;/AUTHORS&gt;&lt;YEAR&gt;1988&lt;/YEAR&gt;&lt;TITLE&gt;Making History: the Radical Tradition in American Life&lt;/TITLE&gt;&lt;PLACE_PUBLISHED&gt;New York&lt;/PLACE_PUBLISHED&gt;&lt;PUBLISHER&gt;Columbia University Press&lt;/PUBLISHER&gt;&lt;PAGES&gt;xii, 313&lt;/PAGES&gt;&lt;ISBN&gt;0231048327&lt;/ISBN&gt;&lt;CALL_NUMBER&gt;Regenstein Regenstein, Stacks JK1764.F570 1988&lt;/CALL_NUMBER&gt;&lt;KEYWORDS&gt;&lt;KEYWORD&gt;Political participation United States&lt;/KEYWORD&gt;&lt;KEYWORD&gt;Radicalism United States&lt;/KEYWORD&gt;&lt;/KEYWORDS&gt;&lt;/MDL&gt;&lt;/Cite&gt;&lt;/EndNote&gt;</w:instrText>
      </w:r>
      <w:r>
        <w:rPr/>
      </w:r>
      <w:r>
        <w:rPr/>
        <w:fldChar w:fldCharType="separate"/>
      </w:r>
      <w:r>
        <w:rPr/>
        <w:t>(Dunn 1998, Flacks 1988)</w:t>
      </w:r>
      <w:r>
        <w:rPr/>
      </w:r>
      <w:r>
        <w:rPr/>
        <w:fldChar w:fldCharType="end"/>
      </w:r>
      <w:r>
        <w:rPr/>
        <w:t xml:space="preserve">.  Such an external orientation makes us vulnerable to discourses of danger and vulnerable to the marketing of grand historical narratives and myths that feed our need for purpose and meaning </w:t>
      </w:r>
      <w:r>
        <w:fldChar w:fldCharType="begin"/>
      </w:r>
      <w:r>
        <w:rPr/>
        <w:instrText xml:space="preserve"> ADDIN EN.CITE &lt;EndNote&gt;&lt;Cite&gt;&lt;Author&gt;Falasca-Zamponi&lt;/Author&gt;&lt;Year&gt;1997&lt;/Year&gt;&lt;RecNum&gt;104&lt;/RecNum&gt;&lt;Prefix&gt;cf. &lt;/Prefix&gt;&lt;MDL&gt;&lt;REFERENCE_TYPE&gt;1&lt;/REFERENCE_TYPE&gt;&lt;REFNUM&gt;104&lt;/REFNUM&gt;&lt;AUTHORS&gt;&lt;AUTHOR&gt;Falasca-Zamponi, Simonetta&lt;/AUTHOR&gt;&lt;/AUTHORS&gt;&lt;YEAR&gt;1997&lt;/YEAR&gt;&lt;TITLE&gt;Fascist Spectacle the Aesthetics of Power in Mussolini&amp;apos;s Italy&lt;/TITLE&gt;&lt;SECONDARY_TITLE&gt;Studies on the history of society and culture ; 28.&lt;/SECONDARY_TITLE&gt;&lt;PLACE_PUBLISHED&gt;Berkeley&lt;/PLACE_PUBLISHED&gt;&lt;PUBLISHER&gt;University of California Press&lt;/PUBLISHER&gt;&lt;PAGES&gt;xi, 303&lt;/PAGES&gt;&lt;ISBN&gt;0585081476 (electronic bk.)&lt;/ISBN&gt;&lt;CALL_NUMBER&gt;DG571 .F2 1997eb&amp;#xD;320.5/33/0945&lt;/CALL_NUMBER&gt;&lt;KEYWORDS&gt;&lt;KEYWORD&gt;Fascism Italy.&lt;/KEYWORD&gt;&lt;KEYWORD&gt;Italy Politics and government 1922-1945.&lt;/KEYWORD&gt;&lt;KEYWORD&gt;Fascism and culture Italy.&lt;/KEYWORD&gt;&lt;KEYWORD&gt;Aesthetics, Italian 20th century.&lt;/KEYWORD&gt;&lt;KEYWORD&gt;Electronic books.&lt;/KEYWORD&gt;&lt;/KEYWORDS&gt;&lt;URL&gt;http://www.netLibrary.com/urlapi.asp?action=summary&amp;amp;v=1&amp;amp;bookid=19201&lt;/URL&gt;&lt;/MDL&gt;&lt;/Cite&gt;&lt;/EndNote&gt;</w:instrText>
      </w:r>
      <w:r>
        <w:rPr/>
      </w:r>
      <w:r>
        <w:rPr/>
        <w:fldChar w:fldCharType="separate"/>
      </w:r>
      <w:r>
        <w:rPr/>
        <w:t>(cf. Falasca-Zamponi 1997)</w:t>
      </w:r>
      <w:r>
        <w:rPr/>
      </w:r>
      <w:r>
        <w:rPr/>
        <w:fldChar w:fldCharType="end"/>
      </w:r>
      <w:r>
        <w:rPr/>
        <w:t xml:space="preserve">.  Can identities be diverted into less antagonistic forms, into consent – from citizen to consumer;  from oppressed into patriot;  from worker to “team-member”?  Are some identities more important than others in relationship to state power?  Are some more or less antagonistic?  More or less revolutionary?  More or less stable?  Or are there serious inducements that might lead to the embodiment of a consumerist identity, not only more easily, but almost permanently?  What is the nature of agency when it comes to the “doing of identity”?  How constraints on identity shape the adoption of particular identities in diverse contexts is central to understanding social power.  Sociological analyses of identity can address these questions in relation to U.S. foreign policy.  </w:t>
      </w:r>
    </w:p>
    <w:p>
      <w:pPr>
        <w:pStyle w:val="Normal"/>
        <w:spacing w:lineRule="auto" w:line="480"/>
        <w:rPr/>
      </w:pPr>
      <w:r>
        <w:rPr/>
        <w:tab/>
        <w:t xml:space="preserve">Robert Jay Lifton describes the process of creating consent for the Bush administration’s policies following 9/11 as “mobilization of public excitement to the point of collective experience of transcendence.  War becomes heroic, even mythic, a task that must be carried out for the defense of one’s nation, to sustain its special historical destiny and the immortality of its people” </w:t>
      </w:r>
      <w:r>
        <w:fldChar w:fldCharType="begin"/>
      </w:r>
      <w:r>
        <w:rPr/>
        <w:instrText xml:space="preserve"> ADDIN EN.CITE &lt;EndNote&gt;&lt;Cite&gt;&lt;Author&gt;Piven&lt;/Author&gt;&lt;Year&gt;2004&lt;/Year&gt;&lt;RecNum&gt;81&lt;/RecNum&gt;&lt;Prefix&gt;Quoted in &lt;/Prefix&gt;&lt;Suffix&gt;, 32&lt;/Suffix&gt;&lt;MDL&gt;&lt;REFERENCE_TYPE&gt;1&lt;/REFERENCE_TYPE&gt;&lt;REFNUM&gt;81&lt;/REFNUM&gt;&lt;AUTHORS&gt;&lt;AUTHOR&gt;Piven, Frances Fox&lt;/AUTHOR&gt;&lt;/AUTHORS&gt;&lt;YEAR&gt;2004&lt;/YEAR&gt;&lt;TITLE&gt;The War at Home: the Domestic Costs of Bush&amp;apos;s Militarism&lt;/TITLE&gt;&lt;PLACE_PUBLISHED&gt;New York&lt;/PLACE_PUBLISHED&gt;&lt;PUBLISHER&gt;New Press&lt;/PUBLISHER&gt;&lt;PAGES&gt;165&lt;/PAGES&gt;&lt;ISBN&gt;1565849353&lt;/ISBN&gt;&lt;CALL_NUMBER&gt;Regenstein Regenstein, Stacks E902 .P57 2004&lt;/CALL_NUMBER&gt;&lt;KEYWORDS&gt;&lt;KEYWORD&gt;Bush, George W. 1946-&lt;/KEYWORD&gt;&lt;KEYWORD&gt;Militarism United States.&lt;/KEYWORD&gt;&lt;KEYWORD&gt;War on Terrorism, 2001-&lt;/KEYWORD&gt;&lt;KEYWORD&gt;Terrorism Government policy United States.&lt;/KEYWORD&gt;&lt;KEYWORD&gt;United States. Politics and government 2001-&lt;/KEYWORD&gt;&lt;/KEYWORDS&gt;&lt;/MDL&gt;&lt;/Cite&gt;&lt;/EndNote&gt;</w:instrText>
      </w:r>
      <w:r>
        <w:rPr/>
      </w:r>
      <w:r>
        <w:rPr/>
        <w:fldChar w:fldCharType="separate"/>
      </w:r>
      <w:r>
        <w:rPr/>
        <w:t>(quoted in Piven 2004, 32)</w:t>
      </w:r>
      <w:r>
        <w:rPr/>
      </w:r>
      <w:r>
        <w:rPr/>
        <w:fldChar w:fldCharType="end"/>
      </w:r>
      <w:r>
        <w:rPr/>
        <w:t xml:space="preserve">.  The “special” historic destiny of mythic America is well established and inculcated into American youth at an early age as part of the “Imagineering” of U.S. nationalism and has deep roots in American anti-communist mobilizations </w:t>
      </w:r>
      <w:r>
        <w:fldChar w:fldCharType="begin"/>
      </w:r>
      <w:r>
        <w:rPr/>
        <w:instrText xml:space="preserve"> ADDIN EN.CITE &lt;EndNote&gt;&lt;Cite&gt;&lt;Author&gt;Anderson&lt;/Author&gt;&lt;Year&gt;1991&lt;/Year&gt;&lt;RecNum&gt;99&lt;/RecNum&gt;&lt;MDL&gt;&lt;REFERENCE_TYPE&gt;1&lt;/REFERENCE_TYPE&gt;&lt;REFNUM&gt;99&lt;/REFNUM&gt;&lt;AUTHORS&gt;&lt;AUTHOR&gt;Anderson, Benedict R.&lt;/AUTHOR&gt;&lt;/AUTHORS&gt;&lt;YEAR&gt;1991&lt;/YEAR&gt;&lt;TITLE&gt;Imagined Communities: Reflections on the Origin and Spread of Nationalism&lt;/TITLE&gt;&lt;PLACE_PUBLISHED&gt;London&lt;/PLACE_PUBLISHED&gt;&lt;PUBLISHER&gt;Verso&lt;/PUBLISHER&gt;&lt;PAGES&gt;xv, 224&lt;/PAGES&gt;&lt;EDITION&gt;Rev. and extended , 2nd&lt;/EDITION&gt;&lt;ISBN&gt;0860913295&amp;#xD;0860915468 (pbk.)&lt;/ISBN&gt;&lt;CALL_NUMBER&gt;Jc311 .a656 1991&amp;#xD;320.5/4&amp;#xD;Jc311 .a656 1991 norlin&lt;/CALL_NUMBER&gt;&lt;KEYWORDS&gt;&lt;KEYWORD&gt;Nationalism History.&lt;/KEYWORD&gt;&lt;/KEYWORDS&gt;&lt;/MDL&gt;&lt;/Cite&gt;&lt;Cite&gt;&lt;Author&gt;Walt Disney International&lt;/Author&gt;&lt;Year&gt;2005&lt;/Year&gt;&lt;RecNum&gt;101&lt;/RecNum&gt;&lt;MDL&gt;&lt;REFERENCE_TYPE&gt;16&lt;/REFERENCE_TYPE&gt;&lt;REFNUM&gt;101&lt;/REFNUM&gt;&lt;AUTHORS&gt;&lt;AUTHOR&gt;Walt Disney International, WDI&lt;/AUTHOR&gt;&lt;/AUTHORS&gt;&lt;YEAR&gt;2005&lt;/YEAR&gt;&lt;TITLE&gt;Imagineer That!&lt;/TITLE&gt;&lt;NUMBER&gt;May 29, 2005&lt;/NUMBER&gt;&lt;URL&gt;http://www.disney.go.com/disneychannel/imagineerthat/index.html&lt;/URL&gt;&lt;/MDL&gt;&lt;/Cite&gt;&lt;Cite&gt;&lt;Author&gt;Walt Disney International&lt;/Author&gt;&lt;Year&gt;2005&lt;/Year&gt;&lt;RecNum&gt;100&lt;/RecNum&gt;&lt;MDL&gt;&lt;REFERENCE_TYPE&gt;16&lt;/REFERENCE_TYPE&gt;&lt;REFNUM&gt;100&lt;/REFNUM&gt;&lt;AUTHORS&gt;&lt;AUTHOR&gt;Walt Disney International, WDI&lt;/AUTHOR&gt;&lt;/AUTHORS&gt;&lt;YEAR&gt;2005&lt;/YEAR&gt;&lt;TITLE&gt;Becoming an Imagineer . . .&lt;/TITLE&gt;&lt;NUMBER&gt;May 29, 2005&lt;/NUMBER&gt;&lt;URL&gt;http://homepage.mac.com/wlwesq/Imagineering/howto.html&lt;/URL&gt;&lt;/MDL&gt;&lt;/Cite&gt;&lt;Cite&gt;&lt;Author&gt;Ahmed&lt;/Author&gt;&lt;Year&gt;2003&lt;/Year&gt;&lt;RecNum&gt;11&lt;/RecNum&gt;&lt;MDL&gt;&lt;REFERENCE_TYPE&gt;1&lt;/REFERENCE_TYPE&gt;&lt;REFNUM&gt;11&lt;/REFNUM&gt;&lt;AUTHORS&gt;&lt;AUTHOR&gt;Ahmed, Nafeez Mosaddeq&lt;/AUTHOR&gt;&lt;/AUTHORS&gt;&lt;YEAR&gt;2003&lt;/YEAR&gt;&lt;TITLE&gt;Behind The War on Terror: Western Secret Strategy and the Struggle for Iraq&lt;/TITLE&gt;&lt;PLACE_PUBLISHED&gt;Gabriola Island, B.C.&lt;/PLACE_PUBLISHED&gt;&lt;PUBLISHER&gt;New Society Publishers&lt;/PUBLISHER&gt;&lt;PAGES&gt;xii, 344&lt;/PAGES&gt;&lt;ISBN&gt;0865715068&lt;/ISBN&gt;&lt;CALL_NUMBER&gt;Ds79.76 a37 2003&amp;#xD;956.7044&amp;#xD;Ds79.76&lt;/CALL_NUMBER&gt;&lt;KEYWORDS&gt;&lt;KEYWORD&gt;Iraq History 1979-1991.&lt;/KEYWORD&gt;&lt;KEYWORD&gt;Iraq History 1991-&lt;/KEYWORD&gt;&lt;KEYWORD&gt;United Nations Iraq.&lt;/KEYWORD&gt;&lt;KEYWORD&gt;Economic sanctions Iraq.&lt;/KEYWORD&gt;&lt;KEYWORD&gt;Iraq War, 2003 Causes.&lt;/KEYWORD&gt;&lt;KEYWORD&gt;War on Terrorism, 2001-&lt;/KEYWORD&gt;&lt;/KEYWORDS&gt;&lt;/MDL&gt;&lt;/Cite&gt;&lt;/EndNote&gt;</w:instrText>
      </w:r>
      <w:r>
        <w:rPr/>
      </w:r>
      <w:r>
        <w:rPr/>
        <w:fldChar w:fldCharType="separate"/>
      </w:r>
      <w:r>
        <w:rPr/>
        <w:t>(Ahmed 2003, Anderson  1991, Walt Disney International 2005a, 2005b)</w:t>
      </w:r>
      <w:r>
        <w:rPr/>
      </w:r>
      <w:r>
        <w:rPr/>
        <w:fldChar w:fldCharType="end"/>
      </w:r>
      <w:r>
        <w:rPr/>
        <w:t>;  the term as used by Walt Disney International refers both to employees -- “Imagineers” -- and to the act of “Imagineering” marketed to children on their website, which purportedly combines creativity and engineering to solve problems.  For us it is suggestive of the corporate manipulation of culture.</w:t>
      </w:r>
    </w:p>
    <w:p>
      <w:pPr>
        <w:pStyle w:val="Normal"/>
        <w:spacing w:lineRule="auto" w:line="480"/>
        <w:rPr/>
      </w:pPr>
      <w:r>
        <w:rPr/>
        <w:tab/>
        <w:t xml:space="preserve">The mythic dimensions of shared experience described by Lifton’s “collective experience of transcendence” are a kind of social production that draws to the fore deeply ingrained shared meanings.  Here consent emerges from the social through collective experience and shared understanding – an entire “social imaginary” (Widick 2004).  Such shared experience may initially produce a “delirium,” a “frenzy,” in this case an out-pouring of nationalistic sentiment, that was carefully – if bluntly – scripted through the discourses of neoconservatism and evangelical Christianity into the “with us or against us” “fight-terror-law-and-order patriotism in the country that minimizes dissent” </w:t>
      </w:r>
      <w:r>
        <w:fldChar w:fldCharType="begin"/>
      </w:r>
      <w:r>
        <w:rPr/>
        <w:instrText xml:space="preserve"> ADDIN EN.CITE &lt;EndNote&gt;&lt;Cite&gt;&lt;Author&gt;Ali&lt;/Author&gt;&lt;Year&gt;2003&lt;/Year&gt;&lt;RecNum&gt;15&lt;/RecNum&gt;&lt;Suffix&gt;, 153&lt;/Suffix&gt;&lt;MDL&gt;&lt;REFERENCE_TYPE&gt;1&lt;/REFERENCE_TYPE&gt;&lt;REFNUM&gt;15&lt;/REFNUM&gt;&lt;AUTHORS&gt;&lt;AUTHOR&gt;Ali, Tariq&lt;/AUTHOR&gt;&lt;/AUTHORS&gt;&lt;YEAR&gt;2003&lt;/YEAR&gt;&lt;TITLE&gt;Bush in Babylon: the Recolonisation of Iraq&lt;/TITLE&gt;&lt;PLACE_PUBLISHED&gt;London&lt;/PLACE_PUBLISHED&gt;&lt;PUBLISHER&gt;Verso&lt;/PUBLISHER&gt;&lt;PAGES&gt;x, 214&lt;/PAGES&gt;&lt;ISBN&gt;1859845835&lt;/ISBN&gt;&lt;CALL_NUMBER&gt;Regenstein Regenstein, Stacks DS79.76 .A39 2003&lt;/CALL_NUMBER&gt;&lt;KEYWORDS&gt;&lt;KEYWORD&gt;Iraq War, 2003.&lt;/KEYWORD&gt;&lt;KEYWORD&gt;Iraq War, 2003 Occupied territories.&lt;/KEYWORD&gt;&lt;KEYWORD&gt;United States Relations Iraq.&lt;/KEYWORD&gt;&lt;KEYWORD&gt;Iraq Relations United States.&lt;/KEYWORD&gt;&lt;/KEYWORDS&gt;&lt;/MDL&gt;&lt;/Cite&gt;&lt;/EndNote&gt;</w:instrText>
      </w:r>
      <w:r>
        <w:rPr/>
      </w:r>
      <w:r>
        <w:rPr/>
        <w:fldChar w:fldCharType="separate"/>
      </w:r>
      <w:r>
        <w:rPr/>
        <w:t>(Ali 2003a, 153)</w:t>
      </w:r>
      <w:r>
        <w:rPr/>
      </w:r>
      <w:r>
        <w:rPr/>
        <w:fldChar w:fldCharType="end"/>
      </w:r>
      <w:r>
        <w:rPr/>
        <w:t xml:space="preserve">.  It permitted an overt and ambitious imperial agenda to be clearly articulated publicly as legitimate and even rational, and in part to escape detection or negative evaluation of its imperial design. </w:t>
      </w:r>
    </w:p>
    <w:p>
      <w:pPr>
        <w:pStyle w:val="Normal"/>
        <w:spacing w:lineRule="auto" w:line="480"/>
        <w:rPr/>
      </w:pPr>
      <w:r>
        <w:rPr/>
        <w:tab/>
        <w:t>The social psychological processes of patriotism and consent have deep roots in American social life.  The current crisis has reinforced those tendencies in many.  Such collective psychological processes are a profound resource for the conduct of U.S. foreign policy and require sociological analysis to tie this level of social activity to that of the reception – positive or negative – of foreign policy.</w:t>
      </w:r>
    </w:p>
    <w:p>
      <w:pPr>
        <w:pStyle w:val="Normal"/>
        <w:widowControl w:val="false"/>
        <w:numPr>
          <w:ilvl w:val="0"/>
          <w:numId w:val="0"/>
        </w:numPr>
        <w:spacing w:before="360" w:after="240"/>
        <w:outlineLvl w:val="0"/>
        <w:rPr>
          <w:i/>
          <w:i/>
        </w:rPr>
      </w:pPr>
      <w:r>
        <w:rPr>
          <w:i/>
        </w:rPr>
        <w:t>Mass Media</w:t>
      </w:r>
    </w:p>
    <w:p>
      <w:pPr>
        <w:pStyle w:val="Normal"/>
        <w:spacing w:lineRule="auto" w:line="480"/>
        <w:rPr/>
      </w:pPr>
      <w:r>
        <w:rPr/>
        <w:tab/>
        <w:t xml:space="preserve">Mass media is central to the framing of foreign policy and to the meaning it holds for individuals in their daily lives.  Kellner </w:t>
      </w:r>
      <w:r>
        <w:fldChar w:fldCharType="begin"/>
      </w:r>
      <w:r>
        <w:rPr/>
        <w:instrText xml:space="preserve"> ADDIN EN.CITE &lt;EndNote&gt;&lt;Cite ExcludeAuth="1"&gt;&lt;Author&gt;Kellner&lt;/Author&gt;&lt;Year&gt;2003&lt;/Year&gt;&lt;RecNum&gt;58&lt;/RecNum&gt;&lt;MDL&gt;&lt;REFERENCE_TYPE&gt;1&lt;/REFERENCE_TYPE&gt;&lt;REFNUM&gt;58&lt;/REFNUM&gt;&lt;AUTHORS&gt;&lt;AUTHOR&gt;Kellner, Douglas&lt;/AUTHOR&gt;&lt;/AUTHORS&gt;&lt;YEAR&gt;2003&lt;/YEAR&gt;&lt;TITLE&gt;From 9/11 to Terror War: the Dangers of the Bush Legacy&lt;/TITLE&gt;&lt;PLACE_PUBLISHED&gt;Lanham&lt;/PLACE_PUBLISHED&gt;&lt;PUBLISHER&gt;Rowman &amp;amp; Littlefield&lt;/PUBLISHER&gt;&lt;PAGES&gt;vii, 319&lt;/PAGES&gt;&lt;ISBN&gt;0742526372 (alk. paper)&amp;#xD;0742526380 (pbk. alk. paper)&lt;/ISBN&gt;&lt;CALL_NUMBER&gt;E902 .k45 2003&amp;#xD;973.931&lt;/CALL_NUMBER&gt;&lt;KEYWORDS&gt;&lt;KEYWORD&gt;Bush, George W. 1946-&lt;/KEYWORD&gt;&lt;KEYWORD&gt;September 11 Terrorist Attacks, 2001 Causes.&lt;/KEYWORD&gt;&lt;KEYWORD&gt;War on Terrorism, 2001- Causes.&lt;/KEYWORD&gt;&lt;KEYWORD&gt;Terrorism Political aspects.&lt;/KEYWORD&gt;&lt;KEYWORD&gt;Globalization Political aspects.&lt;/KEYWORD&gt;&lt;KEYWORD&gt;United States Foreign relations 2001-&lt;/KEYWORD&gt;&lt;KEYWORD&gt;United States Military policy.&lt;/KEYWORD&gt;&lt;KEYWORD&gt;United States Politics and government 2001-&lt;/KEYWORD&gt;&lt;/KEYWORDS&gt;&lt;/MDL&gt;&lt;/Cite&gt;&lt;/EndNote&gt;</w:instrText>
      </w:r>
      <w:r>
        <w:rPr/>
      </w:r>
      <w:r>
        <w:rPr/>
        <w:fldChar w:fldCharType="separate"/>
      </w:r>
      <w:r>
        <w:rPr/>
        <w:t>(2003)</w:t>
      </w:r>
      <w:r>
        <w:rPr/>
      </w:r>
      <w:r>
        <w:rPr/>
        <w:fldChar w:fldCharType="end"/>
      </w:r>
      <w:r>
        <w:rPr/>
        <w:t xml:space="preserve"> notes how terrorist acts, particularly those of 9/11 and the subsequent anthrax scare, were presented as media spectacles to achieve particular political objectives.  Such objectives included the spread of fear and anxiety – the cultivation of a collective frenzy – which became politically useful for the curtailment of civil liberties, the dampening of dissent, and the legitimization of large-scale violence.  In fact, “theatrical micromilitarism,” Emmanuel Todd’s argument that the destruction of Iraq was a “performance” of America’s power and indispensability against a “weak villain” is entirely reliant upon the spectacle-obsessed mass media </w:t>
      </w:r>
      <w:r>
        <w:fldChar w:fldCharType="begin"/>
      </w:r>
      <w:r>
        <w:rPr/>
        <w:instrText xml:space="preserve"> ADDIN EN.CITE &lt;EndNote&gt;&lt;Cite ExcludeAuth="1"&gt;&lt;Author&gt;Todd&lt;/Author&gt;&lt;Year&gt;2003&lt;/Year&gt;&lt;RecNum&gt;9&lt;/RecNum&gt;&lt;Suffix&gt;, 134&lt;/Suffix&gt;&lt;MDL&gt;&lt;REFERENCE_TYPE&gt;1&lt;/REFERENCE_TYPE&gt;&lt;REFNUM&gt;9&lt;/REFNUM&gt;&lt;AUTHORS&gt;&lt;AUTHOR&gt;Todd, Emmanuel&lt;/AUTHOR&gt;&lt;/AUTHORS&gt;&lt;YEAR&gt;2003&lt;/YEAR&gt;&lt;TITLE&gt;After the Empire: the Breakdown of the American Order&lt;/TITLE&gt;&lt;SECONDARY_TITLE&gt;European perspectives.&lt;/SECONDARY_TITLE&gt;&lt;PLACE_PUBLISHED&gt;New York&lt;/PLACE_PUBLISHED&gt;&lt;PUBLISHER&gt;Columbia University Press&lt;/PUBLISHER&gt;&lt;PAGES&gt;xxiii, 233&lt;/PAGES&gt;&lt;ISBN&gt;023113102X (alk. paper)&lt;/ISBN&gt;&lt;CALL_NUMBER&gt;E902 .t63 2003&amp;#xD;E902&lt;/CALL_NUMBER&gt;&lt;KEYWORDS&gt;&lt;KEYWORD&gt;United States Foreign relations 2001-&lt;/KEYWORD&gt;&lt;KEYWORD&gt;Geopolitics United States.&lt;/KEYWORD&gt;&lt;/KEYWORDS&gt;&lt;/MDL&gt;&lt;/Cite&gt;&lt;/EndNote&gt;</w:instrText>
      </w:r>
      <w:r>
        <w:rPr/>
      </w:r>
      <w:r>
        <w:rPr/>
        <w:fldChar w:fldCharType="separate"/>
      </w:r>
      <w:r>
        <w:rPr/>
        <w:t>(2003, 134)</w:t>
      </w:r>
      <w:r>
        <w:rPr/>
      </w:r>
      <w:r>
        <w:rPr/>
        <w:fldChar w:fldCharType="end"/>
      </w:r>
      <w:r>
        <w:rPr/>
        <w:t xml:space="preserve">.  </w:t>
      </w:r>
    </w:p>
    <w:p>
      <w:pPr>
        <w:pStyle w:val="Normal"/>
        <w:spacing w:lineRule="auto" w:line="480"/>
        <w:rPr/>
      </w:pPr>
      <w:r>
        <w:rPr/>
        <w:tab/>
        <w:t xml:space="preserve">The media produces frames for foreign policy events through hi-tech and flashy visual production that make the world appear as though it were a disaster film with heroes and villains and, ultimately, a positive resolution </w:t>
      </w:r>
      <w:r>
        <w:fldChar w:fldCharType="begin"/>
      </w:r>
      <w:r>
        <w:rPr/>
        <w:instrText xml:space="preserve"> ADDIN EN.CITE &lt;EndNote&gt;&lt;Cite&gt;&lt;Author&gt;Kellner&lt;/Author&gt;&lt;Year&gt;2003&lt;/Year&gt;&lt;RecNum&gt;58&lt;/RecNum&gt;&lt;MDL&gt;&lt;REFERENCE_TYPE&gt;1&lt;/REFERENCE_TYPE&gt;&lt;REFNUM&gt;58&lt;/REFNUM&gt;&lt;AUTHORS&gt;&lt;AUTHOR&gt;Kellner, Douglas&lt;/AUTHOR&gt;&lt;/AUTHORS&gt;&lt;YEAR&gt;2003&lt;/YEAR&gt;&lt;TITLE&gt;From 9/11 to Terror War: the Dangers of the Bush Legacy&lt;/TITLE&gt;&lt;PLACE_PUBLISHED&gt;Lanham&lt;/PLACE_PUBLISHED&gt;&lt;PUBLISHER&gt;Rowman &amp;amp; Littlefield&lt;/PUBLISHER&gt;&lt;PAGES&gt;vii, 319&lt;/PAGES&gt;&lt;ISBN&gt;0742526372 (alk. paper)&amp;#xD;0742526380 (pbk. alk. paper)&lt;/ISBN&gt;&lt;CALL_NUMBER&gt;E902 .k45 2003&amp;#xD;973.931&lt;/CALL_NUMBER&gt;&lt;KEYWORDS&gt;&lt;KEYWORD&gt;Bush, George W. 1946-&lt;/KEYWORD&gt;&lt;KEYWORD&gt;September 11 Terrorist Attacks, 2001 Causes.&lt;/KEYWORD&gt;&lt;KEYWORD&gt;War on Terrorism, 2001- Causes.&lt;/KEYWORD&gt;&lt;KEYWORD&gt;Terrorism Political aspects.&lt;/KEYWORD&gt;&lt;KEYWORD&gt;Globalization Political aspects.&lt;/KEYWORD&gt;&lt;KEYWORD&gt;United States Foreign relations 2001-&lt;/KEYWORD&gt;&lt;KEYWORD&gt;United States Military policy.&lt;/KEYWORD&gt;&lt;KEYWORD&gt;United States Politics and government 2001-&lt;/KEYWORD&gt;&lt;/KEYWORDS&gt;&lt;/MDL&gt;&lt;/Cite&gt;&lt;/EndNote&gt;</w:instrText>
      </w:r>
      <w:r>
        <w:rPr/>
      </w:r>
      <w:r>
        <w:rPr/>
        <w:fldChar w:fldCharType="separate"/>
      </w:r>
      <w:r>
        <w:rPr/>
        <w:t>(Jasper 2005, Kellner, 2003, Nideffer 1994)</w:t>
      </w:r>
      <w:r>
        <w:rPr/>
      </w:r>
      <w:r>
        <w:rPr/>
        <w:fldChar w:fldCharType="end"/>
      </w:r>
      <w:r>
        <w:rPr/>
        <w:t xml:space="preserve">.  The disaster film narrative is highly manipulable.  In 2002-3, the major American news corporations demonstrated high levels of self-censorship and uncritical participation in the dissemination of misperceptions </w:t>
      </w:r>
      <w:r>
        <w:fldChar w:fldCharType="begin"/>
      </w:r>
      <w:r>
        <w:rPr/>
        <w:instrText xml:space="preserve"> ADDIN EN.CITE &lt;EndNote&gt;&lt;Cite&gt;&lt;Author&gt;Hiro&lt;/Author&gt;&lt;Year&gt;2004&lt;/Year&gt;&lt;RecNum&gt;71&lt;/RecNum&gt;&lt;MDL&gt;&lt;REFERENCE_TYPE&gt;1&lt;/REFERENCE_TYPE&gt;&lt;REFNUM&gt;71&lt;/REFNUM&gt;&lt;AUTHORS&gt;&lt;AUTHOR&gt;Hiro, Dilip&lt;/AUTHOR&gt;&lt;/AUTHORS&gt;&lt;YEAR&gt;2004&lt;/YEAR&gt;&lt;TITLE&gt;Secrets and lies: Operation Iraqi Freedom and After&lt;/TITLE&gt;&lt;PLACE_PUBLISHED&gt;New York&lt;/PLACE_PUBLISHED&gt;&lt;PUBLISHER&gt;Thunder&amp;apos;s Mouth Press/Nation Books&lt;/PUBLISHER&gt;&lt;PAGES&gt;xxvii, 467&lt;/PAGES&gt;&lt;ISBN&gt;1560255560&lt;/ISBN&gt;&lt;CALL_NUMBER&gt;Ds79.76 .h57 2004&amp;#xD;956.7044/3&lt;/CALL_NUMBER&gt;&lt;KEYWORDS&gt;&lt;KEYWORD&gt;Iraq War, 2003.&lt;/KEYWORD&gt;&lt;KEYWORD&gt;United States Politics and government 2001-&lt;/KEYWORD&gt;&lt;/KEYWORDS&gt;&lt;/MDL&gt;&lt;/Cite&gt;&lt;Cite&gt;&lt;Author&gt;Kull&lt;/Author&gt;&lt;Year&gt;2002&lt;/Year&gt;&lt;RecNum&gt;65&lt;/RecNum&gt;&lt;MDL&gt;&lt;REFERENCE_TYPE&gt;0&lt;/REFERENCE_TYPE&gt;&lt;REFNUM&gt;65&lt;/REFNUM&gt;&lt;AUTHORS&gt;&lt;AUTHOR&gt;Steven Kull&lt;/AUTHOR&gt;&lt;AUTHOR&gt;Clay Ramsay&lt;/AUTHOR&gt;&lt;AUTHOR&gt;Evan Lewis&lt;/AUTHOR&gt;&lt;/AUTHORS&gt;&lt;YEAR&gt;2002&lt;/YEAR&gt;&lt;TITLE&gt;Misperceptions, the Media, and the Iraq War&lt;/TITLE&gt;&lt;SECONDARY_TITLE&gt;Political Science Quarterly&lt;/SECONDARY_TITLE&gt;&lt;VOLUME&gt;118&lt;/VOLUME&gt;&lt;NUMBER&gt;4&lt;/NUMBER&gt;&lt;PAGES&gt;569-98&lt;/PAGES&gt;&lt;KEYWORDS&gt;&lt;KEYWORD&gt;USFP&lt;/KEYWORD&gt;&lt;/KEYWORDS&gt;&lt;URL&gt;file://C:%5CDocuments%20and%20Settings%5CJoe%5CMy%20Documents%5CAuthor%20Notes%5CKull%20et%20al%20--%20Misperception,%20the%20media,%20and%20the%20Iraq%20War.doc&lt;/URL&gt;&lt;/MDL&gt;&lt;/Cite&gt;&lt;Cite&gt;&lt;Author&gt;Rainey&lt;/Author&gt;&lt;Year&gt;2005&lt;/Year&gt;&lt;RecNum&gt;87&lt;/RecNum&gt;&lt;MDL&gt;&lt;REFERENCE_TYPE&gt;5&lt;/REFERENCE_TYPE&gt;&lt;REFNUM&gt;87&lt;/REFNUM&gt;&lt;AUTHORS&gt;&lt;AUTHOR&gt;James Rainey&lt;/AUTHOR&gt;&lt;/AUTHORS&gt;&lt;YEAR&gt;2005&lt;/YEAR&gt;&lt;TITLE&gt;Unseen Pictures, Untold Stories&lt;/TITLE&gt;&lt;SECONDARY_TITLE&gt;Los Angeles Times&lt;/SECONDARY_TITLE&gt;&lt;PLACE_PUBLISHED&gt;Los Angeles&lt;/PLACE_PUBLISHED&gt;&lt;DATE&gt;May 21, 2005&lt;/DATE&gt;&lt;URL&gt;http://www.latimes.com/news/nationworld/nation/la-na-iraqphoto21may21,1,5119073.story?page=1&lt;/URL&gt;&lt;/MDL&gt;&lt;/Cite&gt;&lt;/EndNote&gt;</w:instrText>
      </w:r>
      <w:r>
        <w:rPr/>
      </w:r>
      <w:r>
        <w:rPr/>
        <w:fldChar w:fldCharType="separate"/>
      </w:r>
      <w:r>
        <w:rPr/>
        <w:t>(Hiro 2004, Kull, Ramsay, and Lewis 2002, Rainey 2005)</w:t>
      </w:r>
      <w:r>
        <w:rPr/>
      </w:r>
      <w:r>
        <w:rPr/>
        <w:fldChar w:fldCharType="end"/>
      </w:r>
      <w:r>
        <w:rPr/>
        <w:t xml:space="preserve">.   The vision of warfare as free from gore and human tragedy, the invisibility of maimed and lifeless American bodies, have made death in Iraq seem antiseptic, contributing to the further militarization of society by normalizing the destruction of human life as clean and distant and thus an acceptable outcome of public policy (Rainey 2005, Hiro 2004).  This leads us to suggest that the media is a partner in the foreign policy goals of the U.S. government (cf. Dorman and Farhang 1987).  It too engages in U.S. foreign policy and should be examined in this light.  Dissenting views and inconvenient facts had trouble rising to national visibility until the multiple mis-steps of the Bush administration forced themselves into public view beginning in 2004 with public revelation of torture at Abu Ghraib (Hersh 2004).  In this respect, the electronic mass media of internet and web logs, far freer spaces for the dissemination of critical views (for one such site among many, see </w:t>
      </w:r>
      <w:hyperlink r:id="rId2">
        <w:r>
          <w:rPr>
            <w:rStyle w:val="InternetLink"/>
            <w:color w:val="000000"/>
            <w:u w:val="none"/>
          </w:rPr>
          <w:t>www.tomdispatch.com</w:t>
        </w:r>
      </w:hyperlink>
      <w:r>
        <w:rPr/>
        <w:t xml:space="preserve">), must be considered a force for countering elite hegemonic projects.  In the end, are citizens more or less susceptible to official justifications, and how might we map the contours of this divide?   </w:t>
      </w:r>
    </w:p>
    <w:p>
      <w:pPr>
        <w:pStyle w:val="Normal"/>
        <w:widowControl w:val="false"/>
        <w:numPr>
          <w:ilvl w:val="0"/>
          <w:numId w:val="0"/>
        </w:numPr>
        <w:spacing w:before="360" w:after="240"/>
        <w:outlineLvl w:val="0"/>
        <w:rPr>
          <w:i/>
          <w:i/>
        </w:rPr>
      </w:pPr>
      <w:r>
        <w:rPr>
          <w:i/>
        </w:rPr>
        <w:t>Putting it all together: a focus on rich social relations</w:t>
      </w:r>
    </w:p>
    <w:p>
      <w:pPr>
        <w:pStyle w:val="NoteStyle"/>
        <w:numPr>
          <w:ilvl w:val="0"/>
          <w:numId w:val="0"/>
        </w:numPr>
        <w:spacing w:lineRule="auto" w:line="480"/>
        <w:ind w:left="0" w:hanging="0"/>
        <w:rPr/>
      </w:pPr>
      <w:r>
        <w:rPr/>
        <w:tab/>
        <w:t xml:space="preserve">The ideologies of neo-conservatism and evangelical Christianity, the social-psychology of consent and identity, and the dramatic impact of media frames and discourses are components of the cultural dynamic of U.S. foreign policy, requiring that we look at the rich social relations upon which the policy depends.  Drawing on Poulantzas </w:t>
      </w:r>
      <w:r>
        <w:fldChar w:fldCharType="begin"/>
      </w:r>
      <w:r>
        <w:rPr/>
        <w:instrText xml:space="preserve"> ADDIN EN.CITE &lt;EndNote&gt;&lt;Cite ExcludeAuth="1"&gt;&lt;Author&gt;Poulantzas&lt;/Author&gt;&lt;Year&gt;2000&lt;/Year&gt;&lt;RecNum&gt;1&lt;/RecNum&gt;&lt;MDL&gt;&lt;REFERENCE_TYPE&gt;1&lt;/REFERENCE_TYPE&gt;&lt;REFNUM&gt;1&lt;/REFNUM&gt;&lt;AUTHORS&gt;&lt;AUTHOR&gt;Poulantzas, Nicos&lt;/AUTHOR&gt;&lt;/AUTHORS&gt;&lt;YEAR&gt;2000&lt;/YEAR&gt;&lt;TITLE&gt;State, Power, Socialism&lt;/TITLE&gt;&lt;SECONDARY_TITLE&gt;Verso classics ; 29.&lt;/SECONDARY_TITLE&gt;&lt;PLACE_PUBLISHED&gt;London&lt;/PLACE_PUBLISHED&gt;&lt;PUBLISHER&gt;Verso&lt;/PUBLISHER&gt;&lt;PAGES&gt;269&lt;/PAGES&gt;&lt;EDITION&gt;New edition.&lt;/EDITION&gt;&lt;ISBN&gt;1859842747&lt;/ISBN&gt;&lt;CALL_NUMBER&gt;Jc249&lt;/CALL_NUMBER&gt;&lt;KEYWORDS&gt;&lt;KEYWORD&gt;State, The.&lt;/KEYWORD&gt;&lt;KEYWORD&gt;Communist state.&lt;/KEYWORD&gt;&lt;KEYWORD&gt;Social classes.&lt;/KEYWORD&gt;&lt;/KEYWORDS&gt;&lt;/MDL&gt;&lt;/Cite&gt;&lt;Cite&gt;&lt;Author&gt;Poulantzas&lt;/Author&gt;&lt;Year&gt;2000&lt;/Year&gt;&lt;RecNum&gt;1&lt;/RecNum&gt;&lt;MDL&gt;&lt;REFERENCE_TYPE&gt;1&lt;/REFERENCE_TYPE&gt;&lt;REFNUM&gt;1&lt;/REFNUM&gt;&lt;AUTHORS&gt;&lt;AUTHOR&gt;Poulantzas, Nicos&lt;/AUTHOR&gt;&lt;/AUTHORS&gt;&lt;YEAR&gt;2000&lt;/YEAR&gt;&lt;TITLE&gt;State, Power, Socialism&lt;/TITLE&gt;&lt;SECONDARY_TITLE&gt;Verso classics ; 29.&lt;/SECONDARY_TITLE&gt;&lt;PLACE_PUBLISHED&gt;London&lt;/PLACE_PUBLISHED&gt;&lt;PUBLISHER&gt;Verso&lt;/PUBLISHER&gt;&lt;PAGES&gt;269&lt;/PAGES&gt;&lt;EDITION&gt;New edition.&lt;/EDITION&gt;&lt;ISBN&gt;1859842747&lt;/ISBN&gt;&lt;CALL_NUMBER&gt;Jc249&lt;/CALL_NUMBER&gt;&lt;KEYWORDS&gt;&lt;KEYWORD&gt;State, The.&lt;/KEYWORD&gt;&lt;KEYWORD&gt;Communist state.&lt;/KEYWORD&gt;&lt;KEYWORD&gt;Social classes.&lt;/KEYWORD&gt;&lt;/KEYWORDS&gt;&lt;/MDL&gt;&lt;/Cite&gt;&lt;/EndNote&gt;</w:instrText>
      </w:r>
      <w:r>
        <w:rPr/>
      </w:r>
      <w:r>
        <w:rPr/>
        <w:fldChar w:fldCharType="separate"/>
      </w:r>
      <w:r>
        <w:rPr/>
        <w:t>(2000)</w:t>
      </w:r>
      <w:r>
        <w:rPr/>
      </w:r>
      <w:r>
        <w:rPr/>
        <w:fldChar w:fldCharType="end"/>
      </w:r>
      <w:r>
        <w:rPr/>
        <w:t>, we may say that the government is only the “public kernel” of the state;  that is, the ordering of social power exceeds the narrow confines of governmental agencies and points both to larger social formations and smaller micro-processes as key elements for understanding conflict and resistance in a global field of power.  We need to focus on sets of social relations beyond decision-makers and governmental agencies, both below them and above them, both micro and macro in nature, and both cultural and political economic.  None of these institutions – government, business, or civil society – are autonomous actors but each instead is grounded in the structures of daily life and lived experience.  Viewing the foreign policy of the United States through the lens of the state as a field of contestation between social forces, as greater than the “public kernel” of the governmental apparatus, undermines inherited and reified conceptions of what foreign policy is and helps illuminate the many connections between the private lives of people, their governments, and the global exercise of both consensual and coercive power.</w:t>
      </w:r>
    </w:p>
    <w:p>
      <w:pPr>
        <w:pStyle w:val="Normal"/>
        <w:spacing w:lineRule="auto" w:line="480"/>
        <w:rPr/>
      </w:pPr>
      <w:r>
        <w:rPr/>
        <w:tab/>
        <w:t xml:space="preserve">Corporations, NGOs, and other institutions, like churches and think tanks, engage in foreign policy, both on their own and through governments, transnational activities, lobbying, intellectual production, and the mobilization of their constituencies.  In the current crisis, it was not just the hawks in the White House pushing for war and heightened military expenditures, but the network of think-tanks that provided ideological justification, the corporate media that promoted those justifications, the networks of churches that mobilized their adherents to give money and vote appropriately, Boeing, Lockheed Martin, and the military-industrial complex, each of which have hundreds of thousands of employees </w:t>
      </w:r>
      <w:r>
        <w:fldChar w:fldCharType="begin"/>
      </w:r>
      <w:r>
        <w:rPr/>
        <w:instrText xml:space="preserve"> ADDIN EN.CITE &lt;EndNote&gt;&lt;Cite&gt;&lt;Author&gt;Piven&lt;/Author&gt;&lt;Year&gt;2004&lt;/Year&gt;&lt;RecNum&gt;81&lt;/RecNum&gt;&lt;MDL&gt;&lt;REFERENCE_TYPE&gt;1&lt;/REFERENCE_TYPE&gt;&lt;REFNUM&gt;81&lt;/REFNUM&gt;&lt;AUTHORS&gt;&lt;AUTHOR&gt;Piven, Frances Fox&lt;/AUTHOR&gt;&lt;/AUTHORS&gt;&lt;YEAR&gt;2004&lt;/YEAR&gt;&lt;TITLE&gt;The War at Home: the Domestic Costs of Bush&amp;apos;s Militarism&lt;/TITLE&gt;&lt;PLACE_PUBLISHED&gt;New York&lt;/PLACE_PUBLISHED&gt;&lt;PUBLISHER&gt;New Press&lt;/PUBLISHER&gt;&lt;PAGES&gt;165&lt;/PAGES&gt;&lt;ISBN&gt;1565849353&lt;/ISBN&gt;&lt;CALL_NUMBER&gt;Regenstein Regenstein, Stacks E902 .P57 2004&lt;/CALL_NUMBER&gt;&lt;KEYWORDS&gt;&lt;KEYWORD&gt;Bush, George W. 1946-&lt;/KEYWORD&gt;&lt;KEYWORD&gt;Militarism United States.&lt;/KEYWORD&gt;&lt;KEYWORD&gt;War on Terrorism, 2001-&lt;/KEYWORD&gt;&lt;KEYWORD&gt;Terrorism Government policy United States.&lt;/KEYWORD&gt;&lt;KEYWORD&gt;United States. Politics and government 2001-&lt;/KEYWORD&gt;&lt;/KEYWORDS&gt;&lt;/MDL&gt;&lt;/Cite&gt;&lt;Cite&gt;&lt;Author&gt;Hiro&lt;/Author&gt;&lt;Year&gt;2004&lt;/Year&gt;&lt;RecNum&gt;71&lt;/RecNum&gt;&lt;MDL&gt;&lt;REFERENCE_TYPE&gt;1&lt;/REFERENCE_TYPE&gt;&lt;REFNUM&gt;71&lt;/REFNUM&gt;&lt;AUTHORS&gt;&lt;AUTHOR&gt;Hiro, Dilip&lt;/AUTHOR&gt;&lt;/AUTHORS&gt;&lt;YEAR&gt;2004&lt;/YEAR&gt;&lt;TITLE&gt;Secrets and lies: Operation Iraqi Freedom and After&lt;/TITLE&gt;&lt;PLACE_PUBLISHED&gt;New York&lt;/PLACE_PUBLISHED&gt;&lt;PUBLISHER&gt;Thunder&amp;apos;s Mouth Press/Nation Books&lt;/PUBLISHER&gt;&lt;PAGES&gt;xxvii, 467&lt;/PAGES&gt;&lt;ISBN&gt;1560255560&lt;/ISBN&gt;&lt;CALL_NUMBER&gt;Ds79.76 .h57 2004&amp;#xD;956.7044/3&lt;/CALL_NUMBER&gt;&lt;KEYWORDS&gt;&lt;KEYWORD&gt;Iraq War, 2003.&lt;/KEYWORD&gt;&lt;KEYWORD&gt;United States Politics and government 2001-&lt;/KEYWORD&gt;&lt;/KEYWORDS&gt;&lt;/MDL&gt;&lt;/Cite&gt;&lt;Cite&gt;&lt;Author&gt;Burbach&lt;/Author&gt;&lt;Year&gt;2004&lt;/Year&gt;&lt;RecNum&gt;23&lt;/RecNum&gt;&lt;MDL&gt;&lt;REFERENCE_TYPE&gt;1&lt;/REFERENCE_TYPE&gt;&lt;REFNUM&gt;23&lt;/REFNUM&gt;&lt;AUTHORS&gt;&lt;AUTHOR&gt;Burbach, Roger&lt;/AUTHOR&gt;&lt;AUTHOR&gt;Tarbell, Jim&lt;/AUTHOR&gt;&lt;/AUTHORS&gt;&lt;YEAR&gt;2004&lt;/YEAR&gt;&lt;TITLE&gt;Imperial Overstretch: George W. Bush and the Hubris of Empire&lt;/TITLE&gt;&lt;PLACE_PUBLISHED&gt;London&lt;/PLACE_PUBLISHED&gt;&lt;PUBLISHER&gt;Zed Books&lt;/PUBLISHER&gt;&lt;PAGES&gt;viii, 240&lt;/PAGES&gt;&lt;ISBN&gt;1842774964&amp;#xD;1842774972 (pbk.)&amp;#xD;1552661407 (Canada)&amp;#xD;8182910005 (India)&amp;#xD;9953140510 (Lebanon)&amp;#xD;9832535298 (Malaysia)&amp;#xD;0864866593 (South Africa)&lt;/ISBN&gt;&lt;CALL_NUMBER&gt;E902 .b867 2004&lt;/CALL_NUMBER&gt;&lt;KEYWORDS&gt;&lt;KEYWORD&gt;Bush, George W. 1946- Views on international relations.&lt;/KEYWORD&gt;&lt;KEYWORD&gt;United States Foreign relations 2001-&lt;/KEYWORD&gt;&lt;KEYWORD&gt;United States Foreign relations 20th century.&lt;/KEYWORD&gt;&lt;KEYWORD&gt;War on Terrorism, 2001-&lt;/KEYWORD&gt;&lt;KEYWORD&gt;Iraq War, 2003.&lt;/KEYWORD&gt;&lt;KEYWORD&gt;Imperialism.&lt;/KEYWORD&gt;&lt;/KEYWORDS&gt;&lt;/MDL&gt;&lt;/Cite&gt;&lt;Cite&gt;&lt;Author&gt;Johnson&lt;/Author&gt;&lt;Year&gt;2004&lt;/Year&gt;&lt;RecNum&gt;3&lt;/RecNum&gt;&lt;MDL&gt;&lt;REFERENCE_TYPE&gt;1&lt;/REFERENCE_TYPE&gt;&lt;REFNUM&gt;3&lt;/REFNUM&gt;&lt;AUTHORS&gt;&lt;AUTHOR&gt;Johnson, Chalmers A.&lt;/AUTHOR&gt;&lt;/AUTHORS&gt;&lt;YEAR&gt;2004&lt;/YEAR&gt;&lt;TITLE&gt;The Sorrows of Empire: Militarism, Secrecy, and the End of the Republic&lt;/TITLE&gt;&lt;PLACE_PUBLISHED&gt;New York&lt;/PLACE_PUBLISHED&gt;&lt;PUBLISHER&gt;Metropolitan Books&lt;/PUBLISHER&gt;&lt;PAGES&gt;389&lt;/PAGES&gt;&lt;EDITION&gt;1st&lt;/EDITION&gt;&lt;ISBN&gt;0805070044&lt;/ISBN&gt;&lt;CALL_NUMBER&gt;D&amp;apos;Angelo Law D&amp;apos;Angelo Law, Stacks UA23.J5697 2004&amp;#xD;Regenstein Regenstein, Stacks UA23.J5697 2004&lt;/CALL_NUMBER&gt;&lt;KEYWORDS&gt;&lt;KEYWORD&gt;Militarism United States.&lt;/KEYWORD&gt;&lt;KEYWORD&gt;Military-industrial complex United States.&lt;/KEYWORD&gt;&lt;KEYWORD&gt;Civil-military relations United States.&lt;/KEYWORD&gt;&lt;KEYWORD&gt;Imperialism.&lt;/KEYWORD&gt;&lt;KEYWORD&gt;Intervention (International law)&lt;/KEYWORD&gt;&lt;KEYWORD&gt;Official secrets United States.&lt;/KEYWORD&gt;&lt;KEYWORD&gt;United States Military policy.&lt;/KEYWORD&gt;&lt;KEYWORD&gt;United States Foreign relations 2001-&lt;/KEYWORD&gt;&lt;KEYWORD&gt;United States Politics and government 2001-&lt;/KEYWORD&gt;&lt;/KEYWORDS&gt;&lt;/MDL&gt;&lt;/Cite&gt;&lt;/EndNote&gt;</w:instrText>
      </w:r>
      <w:r>
        <w:rPr/>
      </w:r>
      <w:r>
        <w:rPr/>
        <w:fldChar w:fldCharType="separate"/>
      </w:r>
      <w:r>
        <w:rPr/>
        <w:t>(Burbach and Tarbell 2004, Hiro 2004,  Johnson 2004, Piven 2004)</w:t>
      </w:r>
      <w:r>
        <w:rPr/>
      </w:r>
      <w:r>
        <w:rPr/>
        <w:fldChar w:fldCharType="end"/>
      </w:r>
      <w:r>
        <w:rPr/>
        <w:t>.  Understanding U.S. foreign policy requires sociological analysis of a web of rich social relations which shape its direction and rationales, and underpin its legitimacy.  At the same time, such a wider view also brings into focus forces of resistance, what Jonathan Schell (2003) has termed “the other superpower.”</w:t>
      </w:r>
    </w:p>
    <w:p>
      <w:pPr>
        <w:pStyle w:val="NoteStyle"/>
        <w:widowControl w:val="false"/>
        <w:numPr>
          <w:ilvl w:val="0"/>
          <w:numId w:val="0"/>
        </w:numPr>
        <w:spacing w:before="360" w:after="240"/>
        <w:ind w:left="0" w:hanging="0"/>
        <w:outlineLvl w:val="0"/>
        <w:rPr>
          <w:b/>
          <w:b/>
        </w:rPr>
      </w:pPr>
      <w:r>
        <w:rPr>
          <w:b/>
        </w:rPr>
        <w:t>Resistances</w:t>
      </w:r>
    </w:p>
    <w:p>
      <w:pPr>
        <w:pStyle w:val="Normal"/>
        <w:widowControl w:val="false"/>
        <w:spacing w:lineRule="auto" w:line="480"/>
        <w:ind w:firstLine="720"/>
        <w:rPr/>
      </w:pPr>
      <w:r>
        <w:rPr/>
        <w:t xml:space="preserve">Just as the forms and origins of U.S. foreign policy are based on a wide net of rich social relations, so too is resistance to those policies.  The armed resistance in Iraq itself has grown formidable, and Iraqi civil society weary of U.S. occupation.  The current situation in the Middle East is a product of colonialism, cold war militarization, and the demand for oil, all of which have fed into a long pattern of western support for autocratic regimes and internal suppression of the human rights of people living in the region.  These activities have returned to haunt the U.S. as it seeks to counter warlords and Taliban remnants in Afghanistan, the terrorist threat of al-Qaeda, and the insurgency in Iraq, all classic examples of what Chalmers Johnson, drawing on CIA discourse, termed “blowback,” the “unintended consequences of polices that were kept secret from the American people” </w:t>
      </w:r>
      <w:r>
        <w:fldChar w:fldCharType="begin"/>
      </w:r>
      <w:r>
        <w:rPr/>
        <w:instrText xml:space="preserve"> ADDIN EN.CITE &lt;EndNote&gt;&lt;Cite&gt;&lt;Author&gt;Johnson&lt;/Author&gt;&lt;Year&gt;2000&lt;/Year&gt;&lt;RecNum&gt;92&lt;/RecNum&gt;&lt;Suffix&gt;, 8&lt;/Suffix&gt;&lt;MDL&gt;&lt;REFERENCE_TYPE&gt;1&lt;/REFERENCE_TYPE&gt;&lt;REFNUM&gt;92&lt;/REFNUM&gt;&lt;AUTHORS&gt;&lt;AUTHOR&gt;Johnson, Chalmers A.&lt;/AUTHOR&gt;&lt;/AUTHORS&gt;&lt;YEAR&gt;2000&lt;/YEAR&gt;&lt;TITLE&gt;Blowback: the Costs and Consequences of American Empire&lt;/TITLE&gt;&lt;PLACE_PUBLISHED&gt;New York&lt;/PLACE_PUBLISHED&gt;&lt;PUBLISHER&gt;Metropolitan Books&lt;/PUBLISHER&gt;&lt;PAGES&gt;xix, 268&lt;/PAGES&gt;&lt;EDITION&gt;1st&lt;/EDITION&gt;&lt;ISBN&gt;0805062386&lt;/ISBN&gt;&lt;CALL_NUMBER&gt;Regenstein Regenstein, Stacks E840 .J63 2000&lt;/CALL_NUMBER&gt;&lt;KEYWORDS&gt;&lt;KEYWORD&gt;Intervention (International law)&lt;/KEYWORD&gt;&lt;KEYWORD&gt;Imperialism History 20th century.&lt;/KEYWORD&gt;&lt;KEYWORD&gt;United States Foreign relations 1989-&lt;/KEYWORD&gt;&lt;KEYWORD&gt;United States Military policy.&lt;/KEYWORD&gt;&lt;KEYWORD&gt;United States Foreign relations Asia.&lt;/KEYWORD&gt;&lt;KEYWORD&gt;Asia Foreign relations United States.&lt;/KEYWORD&gt;&lt;/KEYWORDS&gt;&lt;/MDL&gt;&lt;/Cite&gt;&lt;Cite&gt;&lt;Author&gt;Kellner&lt;/Author&gt;&lt;Year&gt;2003&lt;/Year&gt;&lt;RecNum&gt;58&lt;/RecNum&gt;&lt;MDL&gt;&lt;REFERENCE_TYPE&gt;1&lt;/REFERENCE_TYPE&gt;&lt;REFNUM&gt;58&lt;/REFNUM&gt;&lt;AUTHORS&gt;&lt;AUTHOR&gt;Kellner, Douglas&lt;/AUTHOR&gt;&lt;/AUTHORS&gt;&lt;YEAR&gt;2003&lt;/YEAR&gt;&lt;TITLE&gt;From 9/11 to Terror War: the Dangers of the Bush Legacy&lt;/TITLE&gt;&lt;PLACE_PUBLISHED&gt;Lanham&lt;/PLACE_PUBLISHED&gt;&lt;PUBLISHER&gt;Rowman &amp;amp; Littlefield&lt;/PUBLISHER&gt;&lt;PAGES&gt;vii, 319&lt;/PAGES&gt;&lt;ISBN&gt;0742526372 (alk. paper)&amp;#xD;0742526380 (pbk. alk. paper)&lt;/ISBN&gt;&lt;CALL_NUMBER&gt;E902 .k45 2003&amp;#xD;973.931&lt;/CALL_NUMBER&gt;&lt;KEYWORDS&gt;&lt;KEYWORD&gt;Bush, George W. 1946-&lt;/KEYWORD&gt;&lt;KEYWORD&gt;September 11 Terrorist Attacks, 2001 Causes.&lt;/KEYWORD&gt;&lt;KEYWORD&gt;War on Terrorism, 2001- Causes.&lt;/KEYWORD&gt;&lt;KEYWORD&gt;Terrorism Political aspects.&lt;/KEYWORD&gt;&lt;KEYWORD&gt;Globalization Political aspects.&lt;/KEYWORD&gt;&lt;KEYWORD&gt;United States Foreign relations 2001-&lt;/KEYWORD&gt;&lt;KEYWORD&gt;United States Military policy.&lt;/KEYWORD&gt;&lt;KEYWORD&gt;United States Politics and government 2001-&lt;/KEYWORD&gt;&lt;/KEYWORDS&gt;&lt;/MDL&gt;&lt;/Cite&gt;&lt;/EndNote&gt;</w:instrText>
      </w:r>
      <w:r>
        <w:rPr/>
      </w:r>
      <w:r>
        <w:rPr/>
        <w:fldChar w:fldCharType="separate"/>
      </w:r>
      <w:r>
        <w:rPr/>
        <w:t>(Johnson 2000, 8;  Kellner 2003)</w:t>
      </w:r>
      <w:r>
        <w:rPr/>
      </w:r>
      <w:r>
        <w:rPr/>
        <w:fldChar w:fldCharType="end"/>
      </w:r>
      <w:r>
        <w:rPr/>
        <w:t xml:space="preserve">.  As the highly placed Ayman al-Zawahiri of al-Qaeda said in late 2003:  “We thank God for appeasing us with the dilemma in Iraq and Afghanistan….  The Americans are facing a delicate situation in both countries.  If they withdraw, they will lose everything and if they stay, they will continue to bleed to death” (Anonymous 2005, xxi).   </w:t>
      </w:r>
    </w:p>
    <w:p>
      <w:pPr>
        <w:pStyle w:val="Normal"/>
        <w:spacing w:lineRule="auto" w:line="480"/>
        <w:ind w:firstLine="720"/>
        <w:rPr/>
      </w:pPr>
      <w:r>
        <w:rPr/>
        <w:t xml:space="preserve">Resistance is also growing in other places and other forms.  Key First World allies remain skeptical – France, Germany, Spain – as are publics in the U.S.’s official partners in occupation – Britain, Italy.  We are witnessing increasing challenges by the global South:  Hugo Chávez’s sponsoring of Cuba;  Brazil and Lula da Silva’s attempts to organize South-South trading blocs and confront Northern neoliberalism through the G-22 group at the WTO;  the 2005 election of Uruguay’s progressive Frente Amplio;  the toppling of two presidents, the election of Evo Morales, and popular pressure to nationalize the energy sector in Bolivia;  or the repeated challenges to the dominant political order by Aymara and Quechua peoples in Ecuador.  The World Social Forum is one example of the growth of global civil society; in evidence also is the global movement to end poverty, especially in Africa, marked by the holding of simultaneous gigantic concerts in both First and Third World cities in July 2005.  With the latest round of globalization, civil society is no longer confined to the border of the nation-state and is engaging in new types of contestation </w:t>
      </w:r>
      <w:r>
        <w:fldChar w:fldCharType="begin"/>
      </w:r>
      <w:r>
        <w:rPr/>
        <w:instrText xml:space="preserve"> ADDIN EN.CITE &lt;EndNote&gt;&lt;Cite&gt;&lt;Author&gt;Kaldor&lt;/Author&gt;&lt;Year&gt;2003&lt;/Year&gt;&lt;RecNum&gt;91&lt;/RecNum&gt;&lt;Suffix&gt;, 2&lt;/Suffix&gt;&lt;MDL&gt;&lt;REFERENCE_TYPE&gt;1&lt;/REFERENCE_TYPE&gt;&lt;REFNUM&gt;91&lt;/REFNUM&gt;&lt;AUTHORS&gt;&lt;AUTHOR&gt;Kaldor, Mary&lt;/AUTHOR&gt;&lt;/AUTHORS&gt;&lt;YEAR&gt;2003&lt;/YEAR&gt;&lt;TITLE&gt;Global Civil Society: an Answer to War&lt;/TITLE&gt;&lt;PLACE_PUBLISHED&gt;Cambridge, UK&lt;/PLACE_PUBLISHED&gt;&lt;PUBLISHER&gt;Polity Press&lt;/PUBLISHER&gt;&lt;PAGES&gt;viii, 189&lt;/PAGES&gt;&lt;ISBN&gt;0745627579&amp;#xD;0745627587 (pbk.)&lt;/ISBN&gt;&lt;CALL_NUMBER&gt;Regenstein Regenstein, Stacks JC337 .K35 2003&amp;#xD;D&amp;apos;Angelo Law D&amp;apos;Angelo Law, Stacks JC337 .K35 2003&lt;/CALL_NUMBER&gt;&lt;KEYWORDS&gt;&lt;KEYWORD&gt;Civil society.&lt;/KEYWORD&gt;&lt;KEYWORD&gt;Globalization.&lt;/KEYWORD&gt;&lt;/KEYWORDS&gt;&lt;/MDL&gt;&lt;/Cite&gt;&lt;/EndNote&gt;</w:instrText>
      </w:r>
      <w:r>
        <w:rPr/>
      </w:r>
      <w:r>
        <w:rPr/>
        <w:fldChar w:fldCharType="separate"/>
      </w:r>
      <w:r>
        <w:rPr/>
        <w:t>(Kaldor 2003, 2)</w:t>
      </w:r>
      <w:r>
        <w:rPr/>
      </w:r>
      <w:r>
        <w:rPr/>
        <w:fldChar w:fldCharType="end"/>
      </w:r>
      <w:r>
        <w:rPr/>
        <w:t xml:space="preserve">.  The global justice movement, or “movement of movements” (Mertes 2004) is now taking on imperialism, with the first truly global mobilization on February 15, 2003 when over 8 million people across the planet marched against the prospect of an American invasion of Iraq </w:t>
      </w:r>
      <w:r>
        <w:fldChar w:fldCharType="begin"/>
      </w:r>
      <w:r>
        <w:rPr/>
        <w:instrText xml:space="preserve"> ADDIN EN.CITE &lt;EndNote&gt;&lt;Cite&gt;&lt;Author&gt;Ali&lt;/Author&gt;&lt;Year&gt;2003&lt;/Year&gt;&lt;RecNum&gt;80&lt;/RecNum&gt;&lt;MDL&gt;&lt;REFERENCE_TYPE&gt;0&lt;/REFERENCE_TYPE&gt;&lt;REFNUM&gt;80&lt;/REFNUM&gt;&lt;AUTHORS&gt;&lt;AUTHOR&gt;Tariq Ali&lt;/AUTHOR&gt;&lt;/AUTHORS&gt;&lt;YEAR&gt;2003&lt;/YEAR&gt;&lt;TITLE&gt;Re-colonizing Iraq&lt;/TITLE&gt;&lt;SECONDARY_TITLE&gt;New Left Review&lt;/SECONDARY_TITLE&gt;&lt;VOLUME&gt;21&lt;/VOLUME&gt;&lt;NUMBER&gt;May-June&lt;/NUMBER&gt;&lt;PAGES&gt;5-19&lt;/PAGES&gt;&lt;TYPE_OF_WORK&gt;Editorial&lt;/TYPE_OF_WORK&gt;&lt;KEYWORDS&gt;&lt;KEYWORD&gt;Arab countries Foreign relations United States.&lt;/KEYWORD&gt;&lt;KEYWORD&gt;Decolonization.&lt;/KEYWORD&gt;&lt;KEYWORD&gt;Geopolitics United States.&lt;/KEYWORD&gt;&lt;KEYWORD&gt;Imperialism.&lt;/KEYWORD&gt;&lt;KEYWORD&gt;East and West.&lt;/KEYWORD&gt;&lt;/KEYWORDS&gt;&lt;URL&gt;http://www.newleftreview.net/NLR25501.shtml&amp;#xD;&amp;#xD;file://C:%5CDocuments%20and%20Settings%5CJoe%5CMy%20Documents%5CAuthor%20Notes%5CAli%20--%20Recolonizing%20Iraq.doc&lt;/URL&gt;&lt;/MDL&gt;&lt;/Cite&gt;&lt;/EndNote&gt;</w:instrText>
      </w:r>
      <w:r>
        <w:rPr/>
      </w:r>
      <w:r>
        <w:rPr/>
        <w:fldChar w:fldCharType="separate"/>
      </w:r>
      <w:r>
        <w:rPr/>
        <w:t>(Ali 2003b)</w:t>
      </w:r>
      <w:r>
        <w:rPr/>
      </w:r>
      <w:r>
        <w:rPr/>
        <w:fldChar w:fldCharType="end"/>
      </w:r>
      <w:r>
        <w:rPr/>
        <w:t xml:space="preserve">.  And while this popular movement did not prevent the war it has surely shaped the climate surrounding the aftermath of the war.  As Niall Ferguson </w:t>
      </w:r>
      <w:r>
        <w:fldChar w:fldCharType="begin"/>
      </w:r>
      <w:r>
        <w:rPr/>
        <w:instrText xml:space="preserve"> ADDIN EN.CITE &lt;EndNote&gt;&lt;Cite ExcludeAuth="1"&gt;&lt;Author&gt;Ferguson&lt;/Author&gt;&lt;Year&gt;2005&lt;/Year&gt;&lt;RecNum&gt;90&lt;/RecNum&gt;&lt;MDL&gt;&lt;REFERENCE_TYPE&gt;5&lt;/REFERENCE_TYPE&gt;&lt;REFNUM&gt;90&lt;/REFNUM&gt;&lt;AUTHORS&gt;&lt;AUTHOR&gt;Niall Ferguson&lt;/AUTHOR&gt;&lt;/AUTHORS&gt;&lt;YEAR&gt;2005&lt;/YEAR&gt;&lt;TITLE&gt;Cowboys and Indians&lt;/TITLE&gt;&lt;SECONDARY_TITLE&gt;New York Times&lt;/SECONDARY_TITLE&gt;&lt;PLACE_PUBLISHED&gt;New York City&lt;/PLACE_PUBLISHED&gt;&lt;SECTION&gt;Editorials/Op-ed&lt;/SECTION&gt;&lt;DATE&gt;May 24, 2005&lt;/DATE&gt;&lt;TYPE_OF_WORK&gt;Op-ed&lt;/TYPE_OF_WORK&gt;&lt;URL&gt;http://www.nytimes.com/2005/05/24/opinion/24ferguson.html&lt;/URL&gt;&lt;/MDL&gt;&lt;/Cite&gt;&lt;/EndNote&gt;</w:instrText>
      </w:r>
      <w:r>
        <w:rPr/>
      </w:r>
      <w:r>
        <w:rPr/>
        <w:fldChar w:fldCharType="separate"/>
      </w:r>
      <w:r>
        <w:rPr/>
        <w:t>(2005)</w:t>
      </w:r>
      <w:r>
        <w:rPr/>
      </w:r>
      <w:r>
        <w:rPr/>
        <w:fldChar w:fldCharType="end"/>
      </w:r>
      <w:r>
        <w:rPr/>
        <w:t xml:space="preserve"> points out (arguably, we might add), the U.S. is unable to be as fully ruthless in its pacification of Iraq as its predecessors, the British.  In no small part, this is due to the carefully watching eyes of global civil society </w:t>
      </w:r>
      <w:r>
        <w:fldChar w:fldCharType="begin"/>
      </w:r>
      <w:r>
        <w:rPr/>
        <w:instrText xml:space="preserve"> ADDIN EN.CITE &lt;EndNote&gt;&lt;Cite&gt;&lt;Author&gt;Amnesty International&lt;/Author&gt;&lt;Year&gt;2005&lt;/Year&gt;&lt;RecNum&gt;106&lt;/RecNum&gt;&lt;Prefix&gt;cf. &lt;/Prefix&gt;&lt;MDL&gt;&lt;REFERENCE_TYPE&gt;16&lt;/REFERENCE_TYPE&gt;&lt;REFNUM&gt;106&lt;/REFNUM&gt;&lt;AUTHORS&gt;&lt;AUTHOR&gt;Amnesty International, AI&lt;/AUTHOR&gt;&lt;/AUTHORS&gt;&lt;YEAR&gt;2005&lt;/YEAR&gt;&lt;TITLE&gt;Amnesty International Report 2005: State of the World&amp;apos;s Human Rights&lt;/TITLE&gt;&lt;PLACE_PUBLISHED&gt;London&lt;/PLACE_PUBLISHED&gt;&lt;PUBLISHER&gt;Amnesty International&lt;/PUBLISHER&gt;&lt;NUMBER&gt;June 1, 2005&lt;/NUMBER&gt;&lt;ISBN&gt;0-86210-369-X&lt;/ISBN&gt;&lt;URL&gt;http://web.amnesty.org/report2005/index-eng&lt;/URL&gt;&lt;/MDL&gt;&lt;/Cite&gt;&lt;/EndNote&gt;</w:instrText>
      </w:r>
      <w:r>
        <w:rPr/>
      </w:r>
      <w:r>
        <w:rPr/>
        <w:fldChar w:fldCharType="separate"/>
      </w:r>
      <w:r>
        <w:rPr/>
        <w:t>(cf. Amnesty International 2005)</w:t>
      </w:r>
      <w:r>
        <w:rPr/>
      </w:r>
      <w:r>
        <w:rPr/>
        <w:fldChar w:fldCharType="end"/>
      </w:r>
      <w:r>
        <w:rPr/>
        <w:t xml:space="preserve">. </w:t>
      </w:r>
    </w:p>
    <w:p>
      <w:pPr>
        <w:pStyle w:val="Normal"/>
        <w:spacing w:lineRule="auto" w:line="480"/>
        <w:ind w:firstLine="720"/>
        <w:rPr/>
      </w:pPr>
      <w:r>
        <w:rPr/>
        <w:t>Understanding resistances to U.S. foreign policy is also a key task for the sociology of U.S. foreign policy, and the broad framework developed here that focuses on rich social relations also directs our empirical and theoretical attention to the social origins and multiple forces of resistance.  When does consent fail?  How do people come to view themselves in opposition to official policy decisions and discourses?  How do global actors come to fashion a counter-weight to American unilateralism?  Under what conditions will the contradictions inherent in U.S. foreign policy overwhelm it and force a change?</w:t>
      </w:r>
    </w:p>
    <w:p>
      <w:pPr>
        <w:pStyle w:val="NoteStyle"/>
        <w:numPr>
          <w:ilvl w:val="0"/>
          <w:numId w:val="0"/>
        </w:numPr>
        <w:spacing w:lineRule="auto" w:line="480"/>
        <w:ind w:left="0" w:hanging="0"/>
        <w:jc w:val="center"/>
        <w:outlineLvl w:val="0"/>
        <w:rPr>
          <w:b/>
          <w:b/>
        </w:rPr>
      </w:pPr>
      <w:r>
        <w:rPr>
          <w:b/>
        </w:rPr>
        <w:t>Conclusions</w:t>
      </w:r>
    </w:p>
    <w:p>
      <w:pPr>
        <w:pStyle w:val="NoteStyle"/>
        <w:numPr>
          <w:ilvl w:val="0"/>
          <w:numId w:val="0"/>
        </w:numPr>
        <w:tabs>
          <w:tab w:val="left" w:pos="720" w:leader="none"/>
        </w:tabs>
        <w:spacing w:lineRule="auto" w:line="480"/>
        <w:ind w:left="0" w:firstLine="720"/>
        <w:rPr/>
      </w:pPr>
      <w:r>
        <w:rPr/>
        <w:t xml:space="preserve">The sociology of U.S. foreign policy should be a broad domain that focuses not only on key decision-makers and policies of government but also on the social relations and practices that produce social (dis)order.   We have here offered just one possible framework for a sociological synthesis of levels or dimensions of analysis as well as for the development of conceptual tools for cross-case comparisons to determine novelties from the unfolding of long-term or repeated trends.  This includes deploying multiple theoretical tools to tie together diverse sites and levels of analysis from the micro-, social psychological level, to national policy, business dynamics, discourse and media framing to global structures of political economics and culture.  How variously situated groups of people think, feel, and make sense of their world is as central to understanding foreign policy as are the political economy of oil or conventional military superiority.  The question of how consent is achieved and legitimacy granted or withheld is equally crucial.  Social relations must be at the center of analysis, not just individual decision-makers or disembodied constructions of the “interests” of states.  </w:t>
      </w:r>
    </w:p>
    <w:p>
      <w:pPr>
        <w:pStyle w:val="Normal"/>
        <w:spacing w:lineRule="auto" w:line="480"/>
        <w:ind w:firstLine="720"/>
        <w:rPr/>
      </w:pPr>
      <w:r>
        <w:rPr/>
        <w:t>All this defines a multiplicity of emerging terrains for research within a new field which we have called “the sociology of U.S. foreign policy.”  Many unanswered questions beckon us to explore and delineate this cartography of global power.  The introduction of this project could not be more timely or relevant.  Coming to terms with the origins, agents, capacities, and limitations of the American imperial project is vital for securing a future defined by social justice rather than domination.  Hopefully, a new sociology of U.S. foreign policy will be a small step in that direction.</w:t>
      </w:r>
    </w:p>
    <w:p>
      <w:pPr>
        <w:pStyle w:val="Endnote"/>
        <w:spacing w:before="0" w:after="240"/>
        <w:ind w:left="720" w:hanging="720"/>
        <w:jc w:val="center"/>
        <w:rPr>
          <w:sz w:val="24"/>
          <w:szCs w:val="24"/>
        </w:rPr>
      </w:pPr>
      <w:r>
        <w:rPr>
          <w:sz w:val="24"/>
          <w:szCs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upperLetter"/>
      <w:lvlText w:val="%2."/>
      <w:lvlJc w:val="left"/>
      <w:pPr>
        <w:tabs>
          <w:tab w:val="num" w:pos="720"/>
        </w:tabs>
        <w:ind w:left="1440" w:hanging="1080"/>
      </w:pPr>
      <w:rPr>
        <w:sz w:val="20"/>
        <w:szCs w:val="20"/>
        <w:rFonts w:ascii="Times New Roman" w:hAnsi="Times New Roman" w:eastAsia="Times New Roman" w:cs="Times New Roman"/>
      </w:rPr>
    </w:lvl>
    <w:lvl w:ilvl="2">
      <w:start w:val="1"/>
      <w:numFmt w:val="lowerRoman"/>
      <w:lvlText w:val="%3."/>
      <w:lvlJc w:val="left"/>
      <w:pPr>
        <w:tabs>
          <w:tab w:val="num" w:pos="1080"/>
        </w:tabs>
        <w:ind w:left="1080" w:hanging="360"/>
      </w:pPr>
      <w:rPr>
        <w:sz w:val="20"/>
        <w:szCs w:val="20"/>
        <w:rFonts w:ascii="Times New Roman" w:hAnsi="Times New Roman" w:eastAsia="Times New Roman" w:cs="Times New Roman"/>
      </w:rPr>
    </w:lvl>
    <w:lvl w:ilvl="3">
      <w:start w:val="1"/>
      <w:numFmt w:val="lowerRoman"/>
      <w:lvlText w:val="%4."/>
      <w:lvlJc w:val="left"/>
      <w:pPr>
        <w:tabs>
          <w:tab w:val="num" w:pos="1440"/>
        </w:tabs>
        <w:ind w:left="1440" w:hanging="360"/>
      </w:pPr>
      <w:rPr>
        <w:sz w:val="20"/>
        <w:szCs w:val="20"/>
        <w:rFonts w:ascii="Times New Roman" w:hAnsi="Times New Roman" w:eastAsia="Times New Roman" w:cs="Times New Roman"/>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eastAsia="Times New Roman" w:cs="Times New Roman"/>
      <w:sz w:val="20"/>
      <w:szCs w:val="20"/>
    </w:rPr>
  </w:style>
  <w:style w:type="character" w:styleId="WW8Num2z4">
    <w:name w:val="WW8Num2z4"/>
    <w:qFormat/>
    <w:rPr>
      <w:rFonts w:ascii="Times New Roman" w:hAnsi="Times New Roman" w:eastAsia="Times New Roman" w:cs="Times New Roman"/>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yle41">
    <w:name w:val="Style4"/>
    <w:basedOn w:val="DefaultParagraphFont"/>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tyle">
    <w:name w:val="Note Style"/>
    <w:basedOn w:val="Normal"/>
    <w:qFormat/>
    <w:pPr>
      <w:numPr>
        <w:ilvl w:val="0"/>
        <w:numId w:val="2"/>
      </w:numP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1">
    <w:name w:val="E1"/>
    <w:basedOn w:val="Normal"/>
    <w:qFormat/>
    <w:pPr>
      <w:overflowPunct w:val="false"/>
      <w:autoSpaceDE w:val="false"/>
      <w:spacing w:before="240" w:after="0"/>
      <w:ind w:left="720" w:hanging="72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dispatc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10:00Z</dcterms:created>
  <dc:creator>Joe Conti</dc:creator>
  <dc:description/>
  <dc:language>en-US</dc:language>
  <cp:lastModifiedBy>John Foran</cp:lastModifiedBy>
  <cp:lastPrinted>2006-01-24T23:24:00Z</cp:lastPrinted>
  <dcterms:modified xsi:type="dcterms:W3CDTF">2006-02-01T22:2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