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Applestylespan"/>
          <w:b/>
          <w:bCs/>
          <w:sz w:val="24"/>
        </w:rPr>
        <w:t>“</w:t>
      </w:r>
      <w:r>
        <w:rPr>
          <w:rStyle w:val="Applestylespan"/>
          <w:b/>
          <w:bCs/>
          <w:sz w:val="24"/>
        </w:rPr>
        <w:t xml:space="preserve">Empire, Resistance, and the War in Iraq,” </w:t>
      </w:r>
    </w:p>
    <w:p>
      <w:pPr>
        <w:pStyle w:val="TextBody"/>
        <w:rPr/>
      </w:pPr>
      <w:r>
        <w:rPr>
          <w:rStyle w:val="Applestylespan"/>
          <w:b/>
          <w:bCs/>
          <w:sz w:val="24"/>
        </w:rPr>
        <w:t>A Conference for Historians and Activists</w:t>
      </w:r>
    </w:p>
    <w:p>
      <w:pPr>
        <w:pStyle w:val="TextBody"/>
        <w:rPr/>
      </w:pPr>
      <w:r>
        <w:rPr>
          <w:rStyle w:val="Applestylespan"/>
          <w:b/>
          <w:bCs/>
          <w:sz w:val="24"/>
        </w:rPr>
        <w:t>University of Texas, Austin</w:t>
      </w:r>
    </w:p>
    <w:p>
      <w:pPr>
        <w:pStyle w:val="TextBody"/>
        <w:rPr>
          <w:rStyle w:val="Applestylespan"/>
          <w:sz w:val="24"/>
        </w:rPr>
      </w:pPr>
      <w:r>
        <w:rPr>
          <w:rStyle w:val="Applestylespan"/>
          <w:b/>
          <w:bCs/>
          <w:sz w:val="24"/>
        </w:rPr>
        <w:t>February 17-19, 2006</w:t>
      </w:r>
    </w:p>
    <w:p>
      <w:pPr>
        <w:pStyle w:val="TextBody"/>
        <w:rPr>
          <w:rStyle w:val="Applestylespan"/>
          <w:sz w:val="24"/>
        </w:rPr>
      </w:pPr>
      <w:r>
        <w:rPr/>
      </w:r>
    </w:p>
    <w:p>
      <w:pPr>
        <w:pStyle w:val="TextBody"/>
        <w:rPr/>
      </w:pPr>
      <w:r>
        <w:rPr>
          <w:rStyle w:val="Applestylespan"/>
        </w:rPr>
        <w:t>An Ideological Crusade:  The Reagan Administration’s War Against Nicaragua</w:t>
      </w:r>
    </w:p>
    <w:p>
      <w:pPr>
        <w:pStyle w:val="Normal"/>
        <w:rPr>
          <w:rStyle w:val="Applestylespan"/>
          <w:rFonts w:ascii="Times;Times New Roman" w:hAnsi="Times;Times New Roman" w:cs="Times;Times New Roman"/>
          <w:color w:val="000000"/>
        </w:rPr>
      </w:pPr>
      <w:r>
        <w:rPr/>
      </w:r>
    </w:p>
    <w:p>
      <w:pPr>
        <w:pStyle w:val="Heading2"/>
        <w:rPr/>
      </w:pPr>
      <w:r>
        <w:rPr>
          <w:rStyle w:val="Applestylespan"/>
        </w:rPr>
        <w:t xml:space="preserve">By Roger Peace, Florida State University </w:t>
      </w:r>
    </w:p>
    <w:p>
      <w:pPr>
        <w:pStyle w:val="Normal"/>
        <w:rPr/>
      </w:pPr>
      <w:r>
        <w:rPr/>
        <w:t>Email:  rcpeace3@earthlink.net</w:t>
      </w:r>
    </w:p>
    <w:p>
      <w:pPr>
        <w:pStyle w:val="Normal"/>
        <w:rPr>
          <w:rStyle w:val="Applestylespan"/>
          <w:rFonts w:ascii="Times;Times New Roman" w:hAnsi="Times;Times New Roman" w:cs="Times;Times New Roman"/>
          <w:color w:val="000000"/>
        </w:rPr>
      </w:pPr>
      <w:r>
        <w:rPr/>
      </w:r>
    </w:p>
    <w:p>
      <w:pPr>
        <w:pStyle w:val="Normal"/>
        <w:spacing w:lineRule="auto" w:line="480"/>
        <w:rPr/>
      </w:pPr>
      <w:r>
        <w:rPr>
          <w:rStyle w:val="Applestylespan"/>
          <w:rFonts w:cs="Times;Times New Roman" w:ascii="Times;Times New Roman" w:hAnsi="Times;Times New Roman"/>
          <w:color w:val="000000"/>
        </w:rPr>
        <w:tab/>
        <w:t>As someone who has been both an antiwar activist and a college history instructor, I find one of the links between activism and scholarship to be ideology.  Both activists and scholars, working in overlapping spheres, illuminate ideological rationales that underpin hegemonic policies and identify alternative possibilities.  In this paper, which is an extension of my dissertation on citizen opposition to the Contra War in the 1980s, I highlight four ideological frameworks employed by the Reagan administration to justify its proxy war against Nicaragua.  I describe the origins of these frames and show how they apply to the current Bush administration’s so-called “war on terrorism.”  The four key frames are</w:t>
      </w:r>
      <w:r>
        <w:rPr/>
        <w:t xml:space="preserve">:  (1) the ideological threat frame, (2) the hegemonic policeman response frame, (3) the idealistic nation mission frame, or rhetorical promotion of “freedom and democracy,” and (4) the politics of toughness frame.  Each of these frames comes with code words that evoke certain automatic assumptions:  “communism,” “defense” and “security,” “freedom” and “democracy,” and “leadership” and “strength.”       </w:t>
      </w:r>
    </w:p>
    <w:p>
      <w:pPr>
        <w:pStyle w:val="TextBodyIndent"/>
        <w:spacing w:lineRule="auto" w:line="480"/>
        <w:rPr/>
      </w:pPr>
      <w:r>
        <w:rPr/>
        <w:t xml:space="preserve">In regard to Nicaragua, the Reagan administration employed these frames, respectively, (1) in the depiction of Nicaragua as a “communist threat;” (2) in justifying U.S. military intervention in Nicaragua; (3) in promoting the belief that the U.S. goal was to establish freedom and democracy in Nicaragua, e.g., supporting so-called “freedom fighters;” and (4) in portraying the Contra War as a test of U.S. strength and character.  </w:t>
      </w:r>
    </w:p>
    <w:p>
      <w:pPr>
        <w:pStyle w:val="Normal"/>
        <w:spacing w:lineRule="auto" w:line="480"/>
        <w:ind w:firstLine="720"/>
        <w:rPr/>
      </w:pPr>
      <w:r>
        <w:rPr>
          <w:b/>
          <w:bCs/>
          <w:u w:val="single"/>
        </w:rPr>
        <w:t>The anti-communist Cold War frame</w:t>
      </w:r>
      <w:r>
        <w:rPr>
          <w:b/>
          <w:bCs/>
        </w:rPr>
        <w:t>.</w:t>
      </w:r>
      <w:r>
        <w:rPr/>
        <w:t xml:space="preserve">   The anti-communist Cold War frame allowed the Reagan administration to demonize Sandinista Nicaragua and define it </w:t>
      </w:r>
      <w:r>
        <w:rPr>
          <w:i/>
          <w:iCs/>
        </w:rPr>
        <w:t>a priori</w:t>
      </w:r>
      <w:r>
        <w:rPr/>
        <w:t xml:space="preserve"> as a threat to the United States.  Once the “communist” label had been affixed to the Sandinistas, Nicaragua was regarded as a satellite of the Soviet Union, externally aggressive, and totalitarian within.  The Sandinistas would not be given the chance to prove otherwise.  </w:t>
      </w:r>
    </w:p>
    <w:p>
      <w:pPr>
        <w:pStyle w:val="Normal"/>
        <w:spacing w:lineRule="auto" w:line="480"/>
        <w:ind w:firstLine="720"/>
        <w:rPr/>
      </w:pPr>
      <w:r>
        <w:rPr/>
        <w:t>President Ronald Reagan harkened back to the Truman Doctrine to buttress his case.  In his first major address to the nation on Central America on April 27, 1983, Reagan quoted extensively from President Harry Truman’s speech of March 12, 1947.  Truman’s political quest at the time was to obtain Congressional approval for U.S. aid to Greece and Turkey.  In seeking aid for the Nicaraguan Contras and the government of El Salvador, Reagan noted, “The countries of Central America are smaller than the nations that prompted President Truman's message, but the political and strategic stakes are the same.”  Truman had warned that if the U.S. stood by and allowed a communist victory, Greece would disappear “as an independent state . . . disorder might well spread throughout the entire Middle East . . . and we shall surely endanger the welfare of our own nation.”  Reagan similarly warned that if the U.S. remained passive, Central America would be “delivered to totalitarianism,” resulting in the “destabilization of an entire region from the Panama Canal to Mexico on our southern border . . . and we ourselves are left vulnerable to new dangers.”</w:t>
      </w:r>
      <w:r>
        <w:rPr>
          <w:vertAlign w:val="superscript"/>
        </w:rPr>
        <w:t>1</w:t>
      </w:r>
      <w:r>
        <w:rPr/>
        <w:t xml:space="preserve">  </w:t>
      </w:r>
    </w:p>
    <w:p>
      <w:pPr>
        <w:pStyle w:val="Normal"/>
        <w:spacing w:lineRule="auto" w:line="480"/>
        <w:ind w:firstLine="720"/>
        <w:rPr/>
      </w:pPr>
      <w:r>
        <w:rPr/>
        <w:t xml:space="preserve">The salience of Truman’s message had its roots in World War II.  Truman used the word “communist” only once in his speech, but repeated the phrase “totalitarian regimes” four times.  If most Americans were hazy on the details of the Greek situation in 1947, they understood well the idea of opposing totalitarian nations.  Truman’s Cold War ideology placed the Soviet Union into a pre-set enemy image that had been solidified in World War II.  It was thus not necessary for Truman to define or explain “communism,” as the repressive Soviet regime served as an adequate negative image.  This lack of definition ultimately proved highly useful to U.S. policymakers, as virtually any challenge to U.S. interests, power, or prestige came to be labeled a “communist threat.”  Such “threats” included land reform movements in Latin America, the nationalization of oil companies in the Middle East, Arab nationalism, national liberation movements in Asia and Africa, democratic communist and socialist parties in France and Italy, coalition governments that included communists, and any government that received military aid from the Soviet Union.  While there were legitimate security concerns with regard to the Soviet Union, Cold War anti-communist ideology – with its mythic division of the world into two antagonistic moral spheres – only served to make negotiated solutions more difficult – at least until the era of </w:t>
      </w:r>
      <w:r>
        <w:rPr>
          <w:i/>
          <w:iCs/>
        </w:rPr>
        <w:t>détente</w:t>
      </w:r>
      <w:r>
        <w:rPr/>
        <w:t xml:space="preserve"> in the 1970s.  </w:t>
      </w:r>
    </w:p>
    <w:p>
      <w:pPr>
        <w:pStyle w:val="Normal"/>
        <w:spacing w:lineRule="auto" w:line="480"/>
        <w:ind w:firstLine="720"/>
        <w:rPr/>
      </w:pPr>
      <w:r>
        <w:rPr/>
        <w:t xml:space="preserve">Reagan and the New Right sought to undo the legacy of </w:t>
      </w:r>
      <w:r>
        <w:rPr>
          <w:i/>
          <w:iCs/>
        </w:rPr>
        <w:t>détente</w:t>
      </w:r>
      <w:r>
        <w:rPr/>
        <w:t xml:space="preserve"> and restore U.S. global pre-eminence and unilateral initiative.  To do this, the ideological threat had to be revived, even with Communist China remaining on friendly terms.  While campaigning in June 1980, Reagan proclaimed, “The Soviet Union underlies all the unrest that is going on.  If they weren’t engaged in this game of dominoes, there wouldn’t be any hotspots in the world.”</w:t>
      </w:r>
      <w:r>
        <w:rPr>
          <w:vertAlign w:val="superscript"/>
        </w:rPr>
        <w:t>2</w:t>
      </w:r>
      <w:r>
        <w:rPr/>
        <w:t xml:space="preserve">   In regard to Nicaragua, whatever credible basis there was for U.S. security concerns, such as arms transfers to Salvadoran rebels, the ideological overlay placed on the Sandinistas precluded any sincere effort on the part of the administration to resolve such concerns through negotiations – lest agreements undermine the administration’s goal of regime change.  The Sandinistas, in fact, agreed to stop arms transfers to the Salvadoran rebels in early 1981, an act that was in their own interest.  An investigation by the House Intelligence Subcommittee on Oversight and Evaluation in the fall of 1982 concluded that most administration claims on arms transfers were “flawed by several instances of overstatement and overinterpretation.”</w:t>
      </w:r>
      <w:r>
        <w:rPr>
          <w:vertAlign w:val="superscript"/>
        </w:rPr>
        <w:t>3</w:t>
      </w:r>
      <w:r>
        <w:rPr/>
        <w:t xml:space="preserve">  </w:t>
      </w:r>
    </w:p>
    <w:p>
      <w:pPr>
        <w:pStyle w:val="Normal"/>
        <w:spacing w:lineRule="auto" w:line="480"/>
        <w:ind w:firstLine="720"/>
        <w:rPr/>
      </w:pPr>
      <w:r>
        <w:rPr/>
        <w:t>In the end, the Sandinistas were cast as an evil villain in the anti-communist Cold War frame, unwilling and unable to make honest agreements by virtue of their diabolical character.  The implication was clear:  the Sandinistas would have to go.  As Secretary of State George Shultz told listeners at Kansas State University in April 1986, “Nicaragua is a cancer, and we must cut it out.”</w:t>
      </w:r>
      <w:r>
        <w:rPr>
          <w:vertAlign w:val="superscript"/>
        </w:rPr>
        <w:t>4</w:t>
      </w:r>
      <w:r>
        <w:rPr/>
        <w:t xml:space="preserve"> </w:t>
      </w:r>
    </w:p>
    <w:p>
      <w:pPr>
        <w:pStyle w:val="Normal"/>
        <w:spacing w:lineRule="auto" w:line="480"/>
        <w:ind w:firstLine="720"/>
        <w:rPr/>
      </w:pPr>
      <w:r>
        <w:rPr>
          <w:b/>
          <w:bCs/>
          <w:u w:val="single"/>
        </w:rPr>
        <w:t>The hegemonic policeman tradition</w:t>
      </w:r>
      <w:r>
        <w:rPr>
          <w:b/>
          <w:bCs/>
        </w:rPr>
        <w:t>.</w:t>
      </w:r>
      <w:r>
        <w:rPr/>
        <w:t xml:space="preserve">  During the Cold War, the hegemonic policeman tradition reinforced the anti-communist ideological framework such that the two became inseparable.  The Truman Doctrine of 1947 outlined both the nature of the threat – totalitarian aggression and subversion – and the proper U.S. response – a global policeman role.  “I believe that it must be the policy of the United States to support free peoples who are resisting attempted subjugation by armed minorities or by outside pressures,” Truman famously declared.  “No other nation is willing and able to provide the necessary support for a democratic Greek government . . . and the United Nations and its related organizations are not in a position to extend help of the kind that is required.”</w:t>
      </w:r>
      <w:r>
        <w:rPr>
          <w:vertAlign w:val="superscript"/>
        </w:rPr>
        <w:t>5</w:t>
      </w:r>
      <w:r>
        <w:rPr/>
        <w:t xml:space="preserve">  The Reagan administration similarly believed that it could not rely on the United Nations to protect the so-called “free world” from the communist threat.  </w:t>
      </w:r>
    </w:p>
    <w:p>
      <w:pPr>
        <w:pStyle w:val="Normal"/>
        <w:spacing w:lineRule="auto" w:line="480"/>
        <w:ind w:firstLine="720"/>
        <w:rPr/>
      </w:pPr>
      <w:r>
        <w:rPr/>
        <w:t>The hegemonic policeman frame has a longer history than the Cold War.  It was formally established with respect to the Western hemisphere in the Roosevelt Corollary to the Monroe Doctrine of 1904.  President Theodore Roosevelt declared that the U.S. had the right to exercise “an international police power,” but the doctrine was actually used to justify unilateral U.S. interventions, including those in Nicaragua in 1909 and 1912.  When the Central American Court, which had been set up in 1907 to mediate disputes, ruled that the 1912 occupation was illegal, the Taft administration ignored the ruling.  Seven decades later, the Reagan administration would ignore the World Court when it condemned its actions against Nicaragua.  In 1961, following the failed Bay of Pigs invasion of Cuba, President John F. Kennedy attempted to defend U.S. interventionism by insisting that the U.S. had the right “to protect this hemisphere against external aggression.”</w:t>
      </w:r>
      <w:r>
        <w:rPr>
          <w:vertAlign w:val="superscript"/>
        </w:rPr>
        <w:t>6</w:t>
      </w:r>
      <w:r>
        <w:rPr/>
        <w:t xml:space="preserve">   That Kennedy did not regard the U.S. invasion as “external aggression” testifies to influence of the hegemonic policeman frame.  </w:t>
      </w:r>
    </w:p>
    <w:p>
      <w:pPr>
        <w:pStyle w:val="Normal"/>
        <w:spacing w:lineRule="auto" w:line="480"/>
        <w:ind w:firstLine="720"/>
        <w:rPr/>
      </w:pPr>
      <w:r>
        <w:rPr/>
        <w:t xml:space="preserve">The Reagan administration viewed Sandinista Nicaragua as a threat to U.S. hegemonic control in the region.  As administration officials put it, communism was gaining a foothold in “our backyard.”  The administration operated on the assumption that Nicaraguans did not have the right to revolt against a U.S.-supported dictatorship; nor choose an independent, neo-Marxist course of economic development in the aftermath of the revolution; nor establish an independent foreign policy.  The administration was determined to oust the Sandinistas.  Only the means was in question.  It had a number of successful models from which to choose, ranging in violence from the Jamaican model (1970s) to the Chile model (1973), to the Guatemalan model (1954), to the Dominican Republic model (1965).  The administration settled on a proxy war from without and destabilization measures from within (a combination of the Guatemalan and Chilean models).  The willingness of U.S. leaders to use direct force if necessary was made clear by U.S. invasions of Grenada in October 1983 and Panama in December 1989.   The Panama invasion, which was condemned by the United Nations General Assembly as a “flagrant violation of international law,” was carried out less than two months before scheduled national elections in Nicaragua.  The message was not lost on Nicaraguan voters.  </w:t>
      </w:r>
    </w:p>
    <w:p>
      <w:pPr>
        <w:pStyle w:val="Normal"/>
        <w:spacing w:lineRule="auto" w:line="480"/>
        <w:ind w:firstLine="720"/>
        <w:rPr/>
      </w:pPr>
      <w:r>
        <w:rPr>
          <w:b/>
          <w:bCs/>
          <w:u w:val="single"/>
        </w:rPr>
        <w:t>The idealistic national mission to spread “freedom and democracy.”</w:t>
      </w:r>
      <w:r>
        <w:rPr/>
        <w:t xml:space="preserve">  Like the hegemonic policeman frame, the rhetorical mission to spread freedom and democracy precedes the Cold War, but the Truman Doctrine of 1947 institutionalized it, more or less.  If the communists were totalitarian, then the U.S. goal must be to support freedom and democracy around the world, or so the thinking went.  Communism was judged to be antithetical to freedom and democracy, even though socialist and communist political parties participated in democratic elections in a number of countries – and would have participated in Vietnam in 1956 had the U.S. allowed the elections to take place.  President Reagan, like other presidents before him, employed the glittering generalities of “freedom” and “democracy” to build public support for his foreign policies.  In one speech alone, on April 27, 1983, Reagan used the words “free” or “freedom” thirty-three times in regard to U.S. policies in Central America.  He declared that the U.S. was fighting for freedom, protecting the “free world,” defending freedom in the Caribbean basin, facing the “challenge to freedom and security in our own hemisphere,” and supporting freedom fighters, freedom of religion, a free press, freedom of speech, free labor unions, free institutions, free elections, and “freedom from political oppression.”</w:t>
      </w:r>
      <w:r>
        <w:rPr>
          <w:vertAlign w:val="superscript"/>
        </w:rPr>
        <w:t>7</w:t>
      </w:r>
      <w:r>
        <w:rPr/>
        <w:t xml:space="preserve">  </w:t>
      </w:r>
    </w:p>
    <w:p>
      <w:pPr>
        <w:pStyle w:val="Normal"/>
        <w:spacing w:lineRule="auto" w:line="480"/>
        <w:ind w:firstLine="720"/>
        <w:rPr/>
      </w:pPr>
      <w:r>
        <w:rPr/>
        <w:t xml:space="preserve">This frame became especially useful to the Reagan administration after it became clear that U.S. security concerns could be easily settled through Contadora negotiations.  The administration henceforth claimed that the Contras needed to be supported in order to bring pressure on the Sandinistas to hold elections.  When Nicaragua actually held elections in November 1984, the administration labeled them a “farce” and continued to berate Nicaragua.  Public acceptance of the claim that the Contras were “freedom fighters,” intent on establishing true democracy in Nicaragua, depended to a large degree on acceptance of this frame, the logic being that, if the United States supported the Contras, then the Contras must be for freedom, and their enemy, the Sandinistas, must be against it.  When Col. Oliver North took the stand in the Senate’s Iran-Contra hearings in 1987, he justified his illegal and undemocratic actions in the name of upholding America’s cherished values.  His testimony resonated with much of the U.S. public, such that public opinion polls showed more support for the administration’s policies in Nicaragua than at any other time.  That so many U.S. citizens wanted to believe in America’s mission to spread freedom and democracy, and thus in their nation’s good intentions, attests to the power of this ideological framework.  </w:t>
      </w:r>
    </w:p>
    <w:p>
      <w:pPr>
        <w:pStyle w:val="Date"/>
        <w:spacing w:lineRule="auto" w:line="480"/>
        <w:ind w:firstLine="720"/>
        <w:rPr/>
      </w:pPr>
      <w:r>
        <w:rPr>
          <w:b/>
          <w:bCs/>
          <w:u w:val="single"/>
        </w:rPr>
        <w:t>The politics of toughness</w:t>
      </w:r>
      <w:r>
        <w:rPr>
          <w:b/>
          <w:bCs/>
        </w:rPr>
        <w:t>.</w:t>
      </w:r>
      <w:r>
        <w:rPr/>
        <w:t xml:space="preserve">  The onset of the Cold War was accompanied by a domestic politics of toughness, recently refurbished by the “lesson of Munich.”  Those who publicly advocated diplomacy or peaceful co-existence with the Soviet Union at the time were characteristically labeled “weak on defense” or “soft on communism.”  For example, in the Democratic primary Senate race in Florida in 1950, challenger George Smathers labeled incumbent Senator Claude Pepper, “the career man of communism” who was “now on trial” for leading the nation “down the dark road of socialism and communism.”  Pepper’s offense had been to challenge President Truman’s containment policy for being too militarized.  Smathers won the election.</w:t>
      </w:r>
      <w:r>
        <w:rPr>
          <w:vertAlign w:val="superscript"/>
        </w:rPr>
        <w:t>8</w:t>
      </w:r>
      <w:r>
        <w:rPr/>
        <w:t xml:space="preserve">   The politics of “toughness” was such that in 1950, Republicans attacked the Truman administration for “losing China.”  A decade later, Democrats attacked the Eisenhower administration for “losing Cuba.”  Reinforcing this domestic politics was a virulent anti-communist crusade in the early 1950s and a permanent military-industrial complex that conjured up worst-case global scenarios for a fearful U.S. public.  </w:t>
      </w:r>
    </w:p>
    <w:p>
      <w:pPr>
        <w:pStyle w:val="Normal"/>
        <w:spacing w:lineRule="auto" w:line="480"/>
        <w:ind w:firstLine="720"/>
        <w:rPr/>
      </w:pPr>
      <w:r>
        <w:rPr/>
        <w:t>For the Reagan administration, Nicaragua was one of a number of tests of strength.  “In Central America, too,” President Reagan told the Joint Session of Congress on January 27, 1987, “the cause of freedom is being tested. And our resolve is being tested there as well. Here, especially, the world is watching to see how this nation responds.”</w:t>
      </w:r>
      <w:r>
        <w:rPr>
          <w:vertAlign w:val="superscript"/>
        </w:rPr>
        <w:t>9</w:t>
      </w:r>
      <w:r>
        <w:rPr/>
        <w:t xml:space="preserve">   The challenge was described more fully in the Kissinger Report on Central America of 1984:  “The triumph of hostile forces in what the Soviets call the ‘strategic rear’ of the United States would be read as a sign of U.S. impotence,” stated the authors.</w:t>
      </w:r>
      <w:r>
        <w:rPr>
          <w:vertAlign w:val="superscript"/>
        </w:rPr>
        <w:t>10</w:t>
      </w:r>
      <w:r>
        <w:rPr/>
        <w:t xml:space="preserve">   The U.S., in other words, had to control developments in Central America lest it become vulnerable elsewhere in the world.  This argument was not new.  During the Vietnam War, Secretary of State Dean Rusk similarly argued that the U.S. must stay the course in order to maintain the nation’s credibility and the integrity of its alliances.  This, however, was not actually an argument in favor of any particular policy, given that it can be applied to any policy and any perceived challenge to U.S. interests.  Rather, it was a general prescription for making a show of strength.  Moreover, given the metaphor of “impotence,” one might reasonably ask if a diplomatic compromise would be sufficient to reinvigorate American virility.  It seems unlikely.</w:t>
      </w:r>
    </w:p>
    <w:p>
      <w:pPr>
        <w:pStyle w:val="PlainText"/>
        <w:spacing w:lineRule="auto" w:line="480"/>
        <w:ind w:firstLine="720"/>
        <w:rPr/>
      </w:pPr>
      <w:r>
        <w:rPr>
          <w:rFonts w:eastAsia="MS Mincho;ＭＳ 明朝" w:cs="Times New Roman" w:ascii="Times New Roman" w:hAnsi="Times New Roman"/>
          <w:b/>
          <w:bCs/>
          <w:sz w:val="24"/>
          <w:szCs w:val="23"/>
          <w:u w:val="single"/>
        </w:rPr>
        <w:t>The George W. Bush administration.</w:t>
      </w:r>
      <w:r>
        <w:rPr>
          <w:rFonts w:eastAsia="MS Mincho;ＭＳ 明朝" w:cs="Times New Roman" w:ascii="Times New Roman" w:hAnsi="Times New Roman"/>
          <w:sz w:val="24"/>
          <w:szCs w:val="23"/>
        </w:rPr>
        <w:t xml:space="preserve">  In applying these four ideological frameworks to the current Bush administration, it becomes apparent there is much continuity between the Cold War against communism and the current “war on terrorism.”  First, the administration’s “war on terrorism” is a slippery concept; and therefore highly useful for justifying a broad range of U.S. actions abroad.  The administration appears to have been caught in its lies and exaggerated intelligence information regarding both Iraq’s alleged possession of weapons of mass destruction (WMDs) and Iraq’s alleged ties to Al Qaeda.  Yet the administration has more than made up for these embarrassments with successes on the ideological front.  What should have been an intelligence and police operation against </w:t>
      </w:r>
      <w:r>
        <w:rPr>
          <w:rFonts w:eastAsia="MS Mincho;ＭＳ 明朝" w:cs="Times New Roman" w:ascii="Times New Roman" w:hAnsi="Times New Roman"/>
          <w:i/>
          <w:iCs/>
          <w:sz w:val="24"/>
          <w:szCs w:val="23"/>
        </w:rPr>
        <w:t>stateless</w:t>
      </w:r>
      <w:r>
        <w:rPr>
          <w:rFonts w:eastAsia="MS Mincho;ＭＳ 明朝" w:cs="Times New Roman" w:ascii="Times New Roman" w:hAnsi="Times New Roman"/>
          <w:sz w:val="24"/>
          <w:szCs w:val="23"/>
        </w:rPr>
        <w:t xml:space="preserve"> terrorists, carried out cooperatively by all nations of the world, has been transformed into a military operation against other states, with the United States in charge of the effort.  The Bush administration has furthermore established offensive war – described as “preventative war” – as a legitimate strategy and justified the continuation and extension of the U.S. global policeman role, accompanied by increases in military spending and new bases and military training programs in other nations.  </w:t>
      </w:r>
    </w:p>
    <w:p>
      <w:pPr>
        <w:pStyle w:val="PlainText"/>
        <w:spacing w:lineRule="auto" w:line="480"/>
        <w:ind w:firstLine="72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More than a year before the Iraq war, President George W. Bush pushed for a redefinition of the fight against terrorism.  He identified three nations as the “axis of evil” in his State of the Union address in January 2002 – once again drawing on the World War II experience.  The ill-defined “communist threat” set the pattern for the new terrorist threat.  Yet there are some differences, as the “war on terrorism” has more limitations.  The main limitation at present is that leftist governments cannot so easily be labeled “terrorist” as they once were labeled “communist.”  The “war on terrorism,” as such, does not provide the Bush administration with much of a cover for halting the current wave of left-leaning, democratically elected governments in Latin America, although this does not rule out covert means.  </w:t>
      </w:r>
    </w:p>
    <w:p>
      <w:pPr>
        <w:pStyle w:val="PlainText"/>
        <w:spacing w:lineRule="auto" w:line="480"/>
        <w:ind w:firstLine="72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Regarding hegemony, the “war on terrorism” has proven useful, not only in sustaining the U.S. global policeman role and U.S. forces abroad, but also in re-invigorating unilateralism, which is essential to hegemonic policies.  </w:t>
      </w:r>
      <w:r>
        <w:rPr>
          <w:rFonts w:cs="Times New Roman" w:ascii="Times New Roman" w:hAnsi="Times New Roman"/>
          <w:sz w:val="24"/>
        </w:rPr>
        <w:t xml:space="preserve">The major challenge to U.S. hegemony in the post-Cold War world has come, not from another empire or radical Islamic ideology, but from the United Nations – the agency charged with establishing a system of collective security and international law.  The Bush administration’s rush to war against Iraq in April 2003 was based in part on a desire to pre-empt the United Nations as the guarantor of global security.  Had UN weapons inspectors been allowed to continue their search for weapons of mass destruction, whether or not they found them, the world would have recognized the UN as the agency through which world security could be best advanced.  This, of course, would conflict with the global superpower role of the U.S. as well as U.S. access to Mideast oil.  To avoid this, the Bush administration undertook pre-emptive military action and demanded that other nations fall in line, fighting U.S.-directed wars against U.S.-selected enemies.  </w:t>
      </w:r>
    </w:p>
    <w:p>
      <w:pPr>
        <w:pStyle w:val="PlainText"/>
        <w:spacing w:lineRule="auto" w:line="480"/>
        <w:ind w:firstLine="720"/>
        <w:rPr/>
      </w:pPr>
      <w:r>
        <w:rPr>
          <w:rFonts w:eastAsia="MS Mincho;ＭＳ 明朝" w:cs="Times New Roman" w:ascii="Times New Roman" w:hAnsi="Times New Roman"/>
          <w:sz w:val="24"/>
        </w:rPr>
        <w:t xml:space="preserve">Regarding idealism, the Bush administration, like the Reagan administration, employed the rhetorical national mission to promote freedom and democracy to buttress its case for intervention, especially after the security rationales for intervention fell through.  Finding no evidence of WMDs in Iraq, the Bush administration quickly made these ideals the cornerstone of justifications.  Six months into the occupation of Iraq, on November 7, 2003, President Bush told the press, </w:t>
      </w:r>
      <w:r>
        <w:rPr>
          <w:rFonts w:cs="Times New Roman" w:ascii="Times New Roman" w:hAnsi="Times New Roman"/>
          <w:sz w:val="24"/>
        </w:rPr>
        <w:t>“As long as the Middle East remains a place where freedom does not flourish, it will remain a place of stagnation, resentment and violence ready for export.”</w:t>
      </w:r>
      <w:r>
        <w:rPr>
          <w:rFonts w:cs="Times New Roman" w:ascii="Times New Roman" w:hAnsi="Times New Roman"/>
          <w:sz w:val="24"/>
          <w:vertAlign w:val="superscript"/>
        </w:rPr>
        <w:t>11</w:t>
      </w:r>
      <w:r>
        <w:rPr>
          <w:rFonts w:cs="Times New Roman" w:ascii="Times New Roman" w:hAnsi="Times New Roman"/>
          <w:sz w:val="24"/>
        </w:rPr>
        <w:t xml:space="preserve">  Lest anyone think this a cover for imperialism, Bush made it clear at a press conference on April 13, 2004:  “We’re not an imperial power.”</w:t>
      </w:r>
      <w:r>
        <w:rPr>
          <w:rFonts w:cs="Times New Roman" w:ascii="Times New Roman" w:hAnsi="Times New Roman"/>
          <w:sz w:val="24"/>
          <w:vertAlign w:val="superscript"/>
        </w:rPr>
        <w:t>12</w:t>
      </w:r>
      <w:r>
        <w:rPr>
          <w:rFonts w:cs="Times New Roman" w:ascii="Times New Roman" w:hAnsi="Times New Roman"/>
          <w:sz w:val="24"/>
        </w:rPr>
        <w:t xml:space="preserve"> </w:t>
      </w:r>
    </w:p>
    <w:p>
      <w:pPr>
        <w:pStyle w:val="PlainText"/>
        <w:spacing w:lineRule="auto" w:line="480"/>
        <w:ind w:firstLine="720"/>
        <w:rPr/>
      </w:pPr>
      <w:r>
        <w:rPr>
          <w:rFonts w:eastAsia="MS Mincho;ＭＳ 明朝" w:cs="Times New Roman" w:ascii="Times New Roman" w:hAnsi="Times New Roman"/>
          <w:sz w:val="24"/>
          <w:szCs w:val="23"/>
        </w:rPr>
        <w:t>Lastly, it is clear that tough-guy politics and the appeal of “strong” leadership still holds sway in the United States.  Fearing the image of weakness, the Democrats have yet to be able to speak in a coherent voice about the occupation of Iraq or even the prevention of future wars.  For the Bush administration, it has supplied a rationale for acting like an imperial power without saying so.  As President Bush stated in his recent State of the Union address, Americans must “stand behind the American military.”</w:t>
      </w:r>
      <w:r>
        <w:rPr>
          <w:rFonts w:eastAsia="MS Mincho;ＭＳ 明朝" w:cs="Times New Roman" w:ascii="Times New Roman" w:hAnsi="Times New Roman"/>
          <w:sz w:val="24"/>
          <w:szCs w:val="23"/>
          <w:vertAlign w:val="superscript"/>
        </w:rPr>
        <w:t>13</w:t>
      </w:r>
      <w:r>
        <w:rPr>
          <w:rFonts w:eastAsia="MS Mincho;ＭＳ 明朝" w:cs="Times New Roman" w:ascii="Times New Roman" w:hAnsi="Times New Roman"/>
          <w:sz w:val="24"/>
          <w:szCs w:val="23"/>
        </w:rPr>
        <w:t xml:space="preserve">      </w:t>
      </w:r>
    </w:p>
    <w:p>
      <w:pPr>
        <w:pStyle w:val="PlainText"/>
        <w:spacing w:lineRule="auto" w:line="480"/>
        <w:ind w:firstLine="720"/>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t xml:space="preserve">As far as antiwar activism is concerned, the picture drawn here does not look bright.  But we know this already.  The important thing is to work steadily on building understanding and raising consciousness in the body politic.  Americans are becoming increasingly conscious of the costs of empire, a source of some hope, and there are other actors on the world stage that are moving independently of the U.S. – in areas such as environmental protection, anti-poverty programs, and the International Criminal Court.  There is also hope in the fact that the power to persuade is not secured by the prestige of the president or the power to influence media; that each person has the ability to sort through the mire of ideas, ideals, and assumptions, and find a measure of clarity, perhaps with the help of others.  I believe that this conference is part of that help.    </w:t>
      </w:r>
      <w:r>
        <w:br w:type="page"/>
      </w:r>
    </w:p>
    <w:p>
      <w:pPr>
        <w:pStyle w:val="Heading1"/>
        <w:rPr/>
      </w:pPr>
      <w:r>
        <w:rPr/>
        <w:t>Endnotes</w:t>
      </w:r>
    </w:p>
    <w:p>
      <w:pPr>
        <w:pStyle w:val="HTMLPreformatted"/>
        <w:ind w:left="369" w:hanging="369"/>
        <w:rPr/>
      </w:pPr>
      <w:r>
        <w:rPr>
          <w:rFonts w:cs="Times New Roman" w:ascii="Times New Roman" w:hAnsi="Times New Roman"/>
          <w:sz w:val="24"/>
        </w:rPr>
        <w:t>1.  President Ronald Reagan, “Address Before a Joint Session of the Congress on Central America, April 27, 1983</w:t>
      </w:r>
      <w:r>
        <w:rPr>
          <w:rFonts w:cs="Times New Roman" w:ascii="Times New Roman" w:hAnsi="Times New Roman"/>
          <w:b/>
          <w:bCs/>
          <w:sz w:val="24"/>
        </w:rPr>
        <w:t xml:space="preserve">,” </w:t>
      </w:r>
      <w:r>
        <w:rPr>
          <w:rFonts w:cs="Times New Roman" w:ascii="Times New Roman" w:hAnsi="Times New Roman"/>
          <w:i/>
          <w:sz w:val="24"/>
        </w:rPr>
        <w:t>The Public Papers of President Ronald W. Reagan</w:t>
      </w:r>
      <w:r>
        <w:rPr>
          <w:rFonts w:cs="Times New Roman" w:ascii="Times New Roman" w:hAnsi="Times New Roman"/>
          <w:sz w:val="24"/>
        </w:rPr>
        <w:t xml:space="preserve">, Ronald Reagan Presidential Library.  </w:t>
      </w:r>
      <w:hyperlink r:id="rId2">
        <w:r>
          <w:rPr>
            <w:rStyle w:val="InternetLink"/>
            <w:rFonts w:cs="Times New Roman" w:ascii="Times New Roman" w:hAnsi="Times New Roman"/>
            <w:sz w:val="24"/>
          </w:rPr>
          <w:t>http://www.reagan.utexas.edu/archives</w:t>
        </w:r>
      </w:hyperlink>
      <w:r>
        <w:rPr>
          <w:rFonts w:cs="Times New Roman" w:ascii="Times New Roman" w:hAnsi="Times New Roman"/>
          <w:sz w:val="24"/>
        </w:rPr>
        <w:t xml:space="preserve">  &lt;Feb. 1, 2006&gt;.  President Harry S. Truman, “</w:t>
      </w:r>
      <w:r>
        <w:rPr>
          <w:rFonts w:cs="Arial" w:ascii="Times New Roman" w:hAnsi="Times New Roman"/>
          <w:sz w:val="24"/>
        </w:rPr>
        <w:t xml:space="preserve">Address of the President of the United States: Recommendation for Assistance to Greece and Turkey, March 12, 1947.” Truman Presidential Museum and Library.  </w:t>
      </w:r>
      <w:hyperlink r:id="rId3">
        <w:r>
          <w:rPr>
            <w:rStyle w:val="InternetLink"/>
            <w:rFonts w:cs="Arial" w:ascii="Times New Roman" w:hAnsi="Times New Roman"/>
            <w:sz w:val="24"/>
          </w:rPr>
          <w:t>http://www.trumanlibrary.org</w:t>
        </w:r>
      </w:hyperlink>
      <w:r>
        <w:rPr>
          <w:rFonts w:cs="Arial" w:ascii="Times New Roman" w:hAnsi="Times New Roman"/>
          <w:sz w:val="24"/>
        </w:rPr>
        <w:t xml:space="preserve"> &lt;Feb. 1, 2006&gt;</w:t>
      </w:r>
    </w:p>
    <w:p>
      <w:pPr>
        <w:pStyle w:val="HTMLPreformatted"/>
        <w:ind w:left="369" w:hanging="369"/>
        <w:rPr>
          <w:rFonts w:ascii="Times New Roman" w:hAnsi="Times New Roman" w:cs="Arial"/>
          <w:sz w:val="24"/>
        </w:rPr>
      </w:pPr>
      <w:r>
        <w:rPr>
          <w:rFonts w:cs="Arial" w:ascii="Times New Roman" w:hAnsi="Times New Roman"/>
          <w:sz w:val="24"/>
        </w:rPr>
      </w:r>
    </w:p>
    <w:p>
      <w:pPr>
        <w:pStyle w:val="HTMLPreformatted"/>
        <w:ind w:left="369" w:hanging="369"/>
        <w:rPr/>
      </w:pPr>
      <w:r>
        <w:rPr>
          <w:rFonts w:cs="Times New Roman" w:ascii="Times New Roman" w:hAnsi="Times New Roman"/>
          <w:sz w:val="24"/>
        </w:rPr>
        <w:t xml:space="preserve">2.  </w:t>
      </w:r>
      <w:r>
        <w:rPr>
          <w:rFonts w:cs="Times New Roman" w:ascii="Times New Roman" w:hAnsi="Times New Roman"/>
          <w:i/>
          <w:iCs/>
          <w:sz w:val="24"/>
        </w:rPr>
        <w:t>Wall Street Journal</w:t>
      </w:r>
      <w:r>
        <w:rPr>
          <w:rFonts w:cs="Times New Roman" w:ascii="Times New Roman" w:hAnsi="Times New Roman"/>
          <w:sz w:val="24"/>
        </w:rPr>
        <w:t xml:space="preserve">, June 3, 1980, p. 1; quoted in Walter LaFeber, </w:t>
      </w:r>
      <w:r>
        <w:rPr>
          <w:rFonts w:cs="Times New Roman" w:ascii="Times New Roman" w:hAnsi="Times New Roman"/>
          <w:i/>
          <w:iCs/>
          <w:sz w:val="24"/>
        </w:rPr>
        <w:t>America, Russia, and the Cold War, 1945-2000</w:t>
      </w:r>
      <w:r>
        <w:rPr>
          <w:rFonts w:cs="Times New Roman" w:ascii="Times New Roman" w:hAnsi="Times New Roman"/>
          <w:sz w:val="24"/>
        </w:rPr>
        <w:t xml:space="preserve"> (Boston: McGraw-Hill, 2002, ninth edition), p. 316.</w:t>
      </w:r>
    </w:p>
    <w:p>
      <w:pPr>
        <w:pStyle w:val="HTMLPreformatted"/>
        <w:ind w:left="369" w:hanging="369"/>
        <w:rPr>
          <w:rFonts w:ascii="Times New Roman" w:hAnsi="Times New Roman" w:cs="Arial"/>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p>
    <w:p>
      <w:pPr>
        <w:pStyle w:val="TextBodyIndent"/>
        <w:ind w:left="369" w:hanging="369"/>
        <w:rPr/>
      </w:pPr>
      <w:r>
        <w:rPr/>
        <w:t xml:space="preserve">3.  David Hoffman and George Lardner, Jr., “Hill Panel to Disclose Criticism of Intelligence on Central America,” </w:t>
      </w:r>
      <w:r>
        <w:rPr>
          <w:i/>
          <w:iCs/>
        </w:rPr>
        <w:t>Washington Post</w:t>
      </w:r>
      <w:r>
        <w:rPr/>
        <w:t xml:space="preserve">, Sept. 22, 1982; quoted in Eric Alterman, </w:t>
      </w:r>
      <w:r>
        <w:rPr>
          <w:i/>
          <w:iCs/>
        </w:rPr>
        <w:t>When Presidents Lie:  A History of Official Deception and Its Consequences</w:t>
      </w:r>
      <w:r>
        <w:rPr/>
        <w:t xml:space="preserve"> (New York: Viking, 2004), p. 106.</w:t>
      </w:r>
    </w:p>
    <w:p>
      <w:pPr>
        <w:pStyle w:val="TextBodyIndent"/>
        <w:ind w:left="369" w:hanging="369"/>
        <w:rPr/>
      </w:pPr>
      <w:r>
        <w:rPr/>
      </w:r>
    </w:p>
    <w:p>
      <w:pPr>
        <w:pStyle w:val="TextBodyIndent"/>
        <w:ind w:left="369" w:hanging="369"/>
        <w:rPr/>
      </w:pPr>
      <w:r>
        <w:rPr/>
        <w:t xml:space="preserve">4.  Associated Press report, April 14, 1986; quoted in Noam Chomsky, “U.S. Polity and Society:  The Lessons of Nicaragua,” in Thomas W. Walker, ed., </w:t>
      </w:r>
      <w:r>
        <w:rPr>
          <w:i/>
          <w:iCs/>
        </w:rPr>
        <w:t>Reagan Versus the Sandinistas: The Undeclared War on Nicaragua</w:t>
      </w:r>
      <w:r>
        <w:rPr/>
        <w:t xml:space="preserve"> (Boulder, CO: Westview Press, 1987), p. 296.  </w:t>
      </w:r>
    </w:p>
    <w:p>
      <w:pPr>
        <w:pStyle w:val="TextBodyIndent"/>
        <w:ind w:left="369" w:hanging="369"/>
        <w:rPr/>
      </w:pPr>
      <w:r>
        <w:rPr/>
      </w:r>
    </w:p>
    <w:p>
      <w:pPr>
        <w:pStyle w:val="TextBodyIndent"/>
        <w:ind w:left="369" w:hanging="369"/>
        <w:rPr/>
      </w:pPr>
      <w:r>
        <w:rPr/>
        <w:t xml:space="preserve">5.  President Harry S. Truman’s address, March 12, 1947, op. cit. </w:t>
      </w:r>
    </w:p>
    <w:p>
      <w:pPr>
        <w:pStyle w:val="TextBodyIndent"/>
        <w:ind w:left="369" w:hanging="369"/>
        <w:rPr/>
      </w:pPr>
      <w:r>
        <w:rPr/>
      </w:r>
    </w:p>
    <w:p>
      <w:pPr>
        <w:pStyle w:val="TextBodyIndent"/>
        <w:ind w:left="369" w:hanging="369"/>
        <w:rPr/>
      </w:pPr>
      <w:r>
        <w:rPr/>
        <w:t xml:space="preserve">6.  Quoted in Howard Jones, Quest for Security:  </w:t>
      </w:r>
      <w:r>
        <w:rPr>
          <w:i/>
          <w:iCs/>
        </w:rPr>
        <w:t xml:space="preserve">A History of U.S. Foreign Relations, Vol. II, from 1897 </w:t>
      </w:r>
      <w:r>
        <w:rPr/>
        <w:t xml:space="preserve">(New York:  McGraw Hill, 1996), p. 563.  </w:t>
      </w:r>
    </w:p>
    <w:p>
      <w:pPr>
        <w:pStyle w:val="TextBodyIndent"/>
        <w:ind w:left="369" w:hanging="369"/>
        <w:rPr/>
      </w:pPr>
      <w:r>
        <w:rPr/>
      </w:r>
    </w:p>
    <w:p>
      <w:pPr>
        <w:pStyle w:val="TextBodyIndent"/>
        <w:ind w:left="369" w:hanging="369"/>
        <w:rPr/>
      </w:pPr>
      <w:r>
        <w:rPr/>
        <w:t>7.  President Ronald Reagan’s address, April 27, 1983, op. cit.</w:t>
      </w:r>
    </w:p>
    <w:p>
      <w:pPr>
        <w:pStyle w:val="TextBodyIndent"/>
        <w:ind w:left="369" w:hanging="369"/>
        <w:rPr/>
      </w:pPr>
      <w:r>
        <w:rPr/>
      </w:r>
    </w:p>
    <w:p>
      <w:pPr>
        <w:pStyle w:val="TextBodyIndent"/>
        <w:ind w:left="369" w:hanging="369"/>
        <w:rPr/>
      </w:pPr>
      <w:r>
        <w:rPr/>
        <w:t xml:space="preserve">8.  George Smathers, “Opening campaign speech at the Orlando Coliseum on Jan. 12, 1950.”  Pepper Papers, Group 200, Series 204G, Box 2, Folder 8 (located at the Pepper Center at Florida State University).  </w:t>
      </w:r>
    </w:p>
    <w:p>
      <w:pPr>
        <w:pStyle w:val="TextBodyIndent"/>
        <w:ind w:left="369" w:hanging="369"/>
        <w:rPr/>
      </w:pPr>
      <w:r>
        <w:rPr/>
      </w:r>
    </w:p>
    <w:p>
      <w:pPr>
        <w:pStyle w:val="TextBodyIndent"/>
        <w:ind w:left="369" w:hanging="369"/>
        <w:rPr/>
      </w:pPr>
      <w:r>
        <w:rPr/>
        <w:t xml:space="preserve">9.  Ronald Reagan, “Address Before a Joint Session of Congress on the State of the Union, January 27, 1987,” </w:t>
      </w:r>
      <w:r>
        <w:rPr>
          <w:i/>
        </w:rPr>
        <w:t>The Public Papers of President Ronald W. Reagan</w:t>
      </w:r>
      <w:r>
        <w:rPr>
          <w:iCs/>
        </w:rPr>
        <w:t xml:space="preserve">, op. cit.  </w:t>
      </w:r>
    </w:p>
    <w:p>
      <w:pPr>
        <w:pStyle w:val="TextBodyIndent"/>
        <w:ind w:left="369" w:hanging="369"/>
        <w:rPr>
          <w:b/>
          <w:b/>
          <w:bCs/>
          <w:iCs/>
        </w:rPr>
      </w:pPr>
      <w:r>
        <w:rPr>
          <w:b/>
          <w:bCs/>
          <w:iCs/>
        </w:rPr>
      </w:r>
    </w:p>
    <w:p>
      <w:pPr>
        <w:pStyle w:val="TextBodyIndent"/>
        <w:ind w:left="369" w:hanging="369"/>
        <w:rPr/>
      </w:pPr>
      <w:r>
        <w:rPr/>
        <w:t xml:space="preserve">10.  </w:t>
      </w:r>
      <w:r>
        <w:rPr>
          <w:i/>
          <w:iCs/>
        </w:rPr>
        <w:t>Report of the National Bipartisan Commission on Central America</w:t>
      </w:r>
      <w:r>
        <w:rPr/>
        <w:t xml:space="preserve"> (Washington, D.C.:  Government Printing Office, 1984), p. 93.</w:t>
      </w:r>
    </w:p>
    <w:p>
      <w:pPr>
        <w:pStyle w:val="TextBodyIndent"/>
        <w:ind w:left="369" w:hanging="369"/>
        <w:rPr/>
      </w:pPr>
      <w:r>
        <w:rPr/>
      </w:r>
    </w:p>
    <w:p>
      <w:pPr>
        <w:pStyle w:val="TextBodyIndent"/>
        <w:ind w:left="369" w:hanging="369"/>
        <w:rPr/>
      </w:pPr>
      <w:r>
        <w:rPr/>
        <w:t xml:space="preserve">11.  Terrence Hunt, “Bush calls for Mideast freedom,” </w:t>
      </w:r>
      <w:r>
        <w:rPr>
          <w:i/>
          <w:iCs/>
        </w:rPr>
        <w:t>Tallahassee Democrat</w:t>
      </w:r>
      <w:r>
        <w:rPr/>
        <w:t>, Nov. 7, 2003, p. 1.  President Bush also raised the issue of freedom in the Middle East in a speech at the United Nations in September 2003.</w:t>
      </w:r>
    </w:p>
    <w:p>
      <w:pPr>
        <w:pStyle w:val="TextBodyIndent"/>
        <w:ind w:left="369" w:hanging="369"/>
        <w:rPr/>
      </w:pPr>
      <w:r>
        <w:rPr/>
      </w:r>
    </w:p>
    <w:p>
      <w:pPr>
        <w:pStyle w:val="TextBodyIndent"/>
        <w:ind w:left="369" w:hanging="369"/>
        <w:rPr/>
      </w:pPr>
      <w:r>
        <w:rPr/>
        <w:t xml:space="preserve">12.  Quoted in Niall Ferguson, “The Last Iraqi Insurgency,” </w:t>
      </w:r>
      <w:r>
        <w:rPr>
          <w:i/>
          <w:iCs/>
        </w:rPr>
        <w:t xml:space="preserve">New York Times </w:t>
      </w:r>
      <w:r>
        <w:rPr/>
        <w:t>(Op-Ed), April 18, 2004.</w:t>
      </w:r>
    </w:p>
    <w:p>
      <w:pPr>
        <w:pStyle w:val="TextBodyIndent"/>
        <w:ind w:left="369" w:hanging="369"/>
        <w:rPr/>
      </w:pPr>
      <w:r>
        <w:rPr/>
      </w:r>
    </w:p>
    <w:p>
      <w:pPr>
        <w:pStyle w:val="TextBodyIndent"/>
        <w:ind w:left="369" w:hanging="369"/>
        <w:rPr/>
      </w:pPr>
      <w:r>
        <w:rPr/>
        <w:t xml:space="preserve">13.  Quoted in “Empire vs. Republic,” </w:t>
      </w:r>
      <w:r>
        <w:rPr>
          <w:i/>
          <w:iCs/>
        </w:rPr>
        <w:t>The Nation</w:t>
      </w:r>
      <w:r>
        <w:rPr/>
        <w:t>, Vol. 282, No. 7 (Feb. 20, 2006), p. 3.</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ger Pe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Times New Roman"/>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ind w:firstLine="72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gan.utexas.edu/archives" TargetMode="External"/><Relationship Id="rId3" Type="http://schemas.openxmlformats.org/officeDocument/2006/relationships/hyperlink" Target="http://www.trumanlibrar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13:00Z</dcterms:created>
  <dc:creator>Roger Peace</dc:creator>
  <dc:description/>
  <dc:language>en-US</dc:language>
  <cp:lastModifiedBy>Roger Peace</cp:lastModifiedBy>
  <cp:lastPrinted>2006-02-15T17:13:00Z</cp:lastPrinted>
  <dcterms:modified xsi:type="dcterms:W3CDTF">2006-04-02T15:57:00Z</dcterms:modified>
  <cp:revision>6</cp:revision>
  <dc:subject/>
  <dc:title>Sunday Morning Panel, 9:30 – 12:15 </dc:title>
</cp:coreProperties>
</file>