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llaboration or Resistance:  U.S. Labor and the Debate over Empire, 1898-1920</w:t>
      </w:r>
    </w:p>
    <w:p>
      <w:pPr>
        <w:pStyle w:val="Normal"/>
        <w:spacing w:lineRule="auto" w:line="480"/>
        <w:rPr/>
      </w:pPr>
      <w:r>
        <w:rPr/>
        <w:t>By Elizabeth McKillen</w:t>
      </w:r>
    </w:p>
    <w:p>
      <w:pPr>
        <w:pStyle w:val="Normal"/>
        <w:spacing w:lineRule="auto" w:line="480"/>
        <w:rPr/>
      </w:pPr>
      <w:r>
        <w:rPr/>
        <w:tab/>
        <w:t>The left historian William Appleman Williams, writing at the height of the Cold War, shocked Americans by suggesting  that the United States had been born and bred of empire and by asserting that U.S. imperial designs were at least partly responsible for the continuing Cold War conflict with the Soviet Union.  So treasonous did Williams’s ideas seem at the time that he was investigated by both the House Un-American Activities Committee and by the FBI.</w:t>
      </w:r>
      <w:r>
        <w:rPr>
          <w:rStyle w:val="EndnoteCharacters"/>
          <w:rStyle w:val="EndnoteAnchor"/>
        </w:rPr>
        <w:endnoteReference w:id="2"/>
      </w:r>
      <w:r>
        <w:rPr/>
        <w:t xml:space="preserve">  Although Williams’s scholarship won many illustrious converts and inspired a new school of historical revisionism, “imperial denial” remains predominant in popular political culture today.</w:t>
      </w:r>
      <w:r>
        <w:rPr>
          <w:rStyle w:val="EndnoteCharacters"/>
          <w:rStyle w:val="EndnoteAnchor"/>
        </w:rPr>
        <w:endnoteReference w:id="3"/>
      </w:r>
      <w:r>
        <w:rPr/>
        <w:t xml:space="preserve"> Even leading antiwar politicians prefer to view the Iraq War as a mistake rather than as the culmination of a U.S. pursuit of empire that dates back over two centuries.  The persistence of imperial denial seems ironic for, as Williams himself often argued, the term empire was not viewed as heretical by earlier generations of Americans, who often boasted about the nation’s imperial growth and who engaged in fairly open discussions about whether the United States needed an empire to guarantee its prosperity and security.</w:t>
      </w:r>
      <w:r>
        <w:rPr>
          <w:rStyle w:val="EndnoteCharacters"/>
          <w:rStyle w:val="EndnoteAnchor"/>
        </w:rPr>
        <w:endnoteReference w:id="4"/>
      </w:r>
      <w:r>
        <w:rPr/>
        <w:t xml:space="preserve"> </w:t>
      </w:r>
    </w:p>
    <w:p>
      <w:pPr>
        <w:pStyle w:val="Normal"/>
        <w:spacing w:lineRule="auto" w:line="480"/>
        <w:rPr/>
      </w:pPr>
      <w:r>
        <w:rPr/>
        <w:tab/>
        <w:t xml:space="preserve">Among those who openly and frequently debated the pursuit of U.S. empire in the early twentieth century were U.S. labor activists.  Starting with the Spanish-American-Cuban-Filipino War and continuing through the defeat of the Versailles Peace Treaty in 1920, labor activists debated the costs and possible benefits of American empire for U.S. workers in venues that ranged from crowded local union halls in densely populated urban neighborhoods, to the camp meetings of the Socialist party in rural hinterlands, to the national union conventions and international conferences of labor officials.   The vitality of debates over U.S. foreign policy and U.S. empire within the labor movement of this era is in striking contrast with the Cold War era, when the left was systematically purged from the AFL-CIO and the Taft Hartley Act limited freedom of speech.  By resurrecting the early twentieth century labor debate over empire, historians and activists can offer alternative paths for opposing U.S. imperial policies in today’s post-9/11 world.  </w:t>
      </w:r>
    </w:p>
    <w:p>
      <w:pPr>
        <w:pStyle w:val="Normal"/>
        <w:spacing w:lineRule="auto" w:line="480"/>
        <w:rPr/>
      </w:pPr>
      <w:r>
        <w:rPr/>
        <w:tab/>
        <w:t xml:space="preserve">Due to time constraints, a complete recounting of all of the diverse labor views about empire that emerged during the early twentieth century is impossible.  Instead, I’d like to emphasize that labor perspectives on empire for this era are best viewed along a continuum and to focus on three points along that continuum.   At one end of the continuum were AFL leaders, although not necessarily AFL locals or constituent unions.  AFL leaders opposed the acquisition of an overseas empire during the Spanish-American-Cuban-Filipino War, but they pursued a predominantly collaborationist approach in its aftermath; AFL President Samuel Gompers and his closest colleagues on the AFL executive council chose to work with government leaders to improve labor conditions in the new colonies rather than continuing to protest against empire.  Their collaborationist approach flowered into a full-fledged partnership with government and sympathetic business leaders in promoting U.S. foreign policy goals during the Wilson era.    </w:t>
      </w:r>
    </w:p>
    <w:p>
      <w:pPr>
        <w:pStyle w:val="Normal"/>
        <w:spacing w:lineRule="auto" w:line="480"/>
        <w:rPr/>
      </w:pPr>
      <w:r>
        <w:rPr/>
        <w:tab/>
        <w:t xml:space="preserve">At the other end of the continuum stood syndicalist and anarchist opponents of empire such as the Industrial Workers of the World and regionally important groups like the Partido Liberal Mexicano that dominated labor organizing among Latino workers in the American Southwest and Mexican borderlands.  Firmly convinced that government was a tool used by the capitalist class to exploit workers, these groups rejected political approaches to labor problems.  Instead they believed in the forcible overthrow of capitalism through direct strike action, industrial takeovers, and land expropriations by workers and applied this same strategy to opposing empire.  U.S. workers, they counseled, should assist workers in other countries struggling against U.S. imperial tyranny through direct financial and military support to anarcho-syndicalist labor groups.  They should also engage in militant strike activity, when necessary, to hinder U.S. military interventions abroad and to undercut the flow of arms and credit from U.S. munitions manufacturers to reactionary foreign governments.   </w:t>
      </w:r>
    </w:p>
    <w:p>
      <w:pPr>
        <w:pStyle w:val="Normal"/>
        <w:spacing w:lineRule="auto" w:line="480"/>
        <w:ind w:firstLine="720"/>
        <w:rPr/>
      </w:pPr>
      <w:r>
        <w:rPr/>
        <w:t>In between the approaches of AFL leaders and anarcho-syndicalists lay those of the Socialist Party and the Farmer-Labor party—a group created by AFL dissidents.  Socialists and Farmer-Laborites sought to resist the U.S. trend toward empire through third party politics and by democratizing the foreign policy-making process in the United States.  In addition, they used the abundant socialist and labor press of the era to expose the “secret diplomacy” of political leaders and to encourage democratic debate about the causes and consequences of empire for American workers.  Other groups, including some of the affiliates of the AFL and IWW, often moved back and forth along the continuum, depending upon the issue.</w:t>
      </w:r>
    </w:p>
    <w:p>
      <w:pPr>
        <w:pStyle w:val="Normal"/>
        <w:rPr>
          <w:b/>
          <w:b/>
        </w:rPr>
      </w:pPr>
      <w:r>
        <w:rPr>
          <w:b/>
        </w:rPr>
        <w:t>The American Federation of Labor and Empire</w:t>
      </w:r>
    </w:p>
    <w:p>
      <w:pPr>
        <w:pStyle w:val="Normal"/>
        <w:rPr>
          <w:b/>
          <w:b/>
        </w:rPr>
      </w:pPr>
      <w:r>
        <w:rPr>
          <w:b/>
        </w:rPr>
      </w:r>
    </w:p>
    <w:p>
      <w:pPr>
        <w:pStyle w:val="Normal"/>
        <w:spacing w:lineRule="auto" w:line="480"/>
        <w:rPr/>
      </w:pPr>
      <w:r>
        <w:rPr/>
        <w:tab/>
        <w:t>If our goal was to trace the roots of the U.S. empire, we would need to start in the late eighteenth rather than the late nineteenth century, for the idea of a continental empire existed even among some of the founding fathers. Throughout the first 100 years of the nation’s existence, moreover, most presidential administrations followed an imperial blueprint in their efforts to push U.S. settlement westward and to forcibly acquire national real estate from Native-Americans, Mexicans, and European powers.  But the Spanish-American-Cuban-Filipino War makes a good starting point for understanding U.S. labor’s approach to empire because it was only during this era that labor organizations—in particular the American Federation of Labor--possessed sufficient national strength to exert any influence on foreign policy questions. Policymakers and jingoes, for their part, recognized the growing power of labor and sought to win working-class support for a U.S. declaration of war against Spain by issuing cross-class appeals that emphasized the common duties of all white male citizens to defend national honor, promote U.S. foreign policy goals, and uplift world civilization.  But such appeals were not as influential as recent historians have assumed.</w:t>
      </w:r>
      <w:r>
        <w:rPr>
          <w:rStyle w:val="EndnoteCharacters"/>
          <w:rStyle w:val="EndnoteAnchor"/>
        </w:rPr>
        <w:endnoteReference w:id="5"/>
      </w:r>
    </w:p>
    <w:p>
      <w:pPr>
        <w:pStyle w:val="Normal"/>
        <w:spacing w:lineRule="auto" w:line="480"/>
        <w:rPr/>
      </w:pPr>
      <w:r>
        <w:rPr/>
        <w:tab/>
        <w:t>When Cuba first rebelled against Spain in 1895, the American Federation of Labor called on Congress to recognize its belligerency. Representatives to the annual AFL convention argued that U.S. trade unionists had a special responsibility to support the revolutionary struggles of other working men. None other than the Vice President of the United States presented the AFL’s petition to the Senate.</w:t>
      </w:r>
      <w:r>
        <w:rPr>
          <w:rStyle w:val="EndnoteCharacters"/>
          <w:rStyle w:val="EndnoteAnchor"/>
        </w:rPr>
        <w:endnoteReference w:id="6"/>
      </w:r>
      <w:r>
        <w:rPr/>
        <w:t xml:space="preserve"> Support within the AFL for Congressional recognition of Cuban belligerency remained strong throughout the years from 1895-1898.   But when the yellow press began sensationalizing the conflict and urging the United States to declare war against Spain, the AFL decried the press’s “false sentimentality” and “jingoism,” and urged caution. War, suggested many at the AFL convention, always disproportionately hurt workingmen because they were the ones who inevitably did most of the fighting.  Interestingly, some also wondered whether labor would be playing into the hands of business leaders if they supported U.S. intervention in the war since the United States would no doubt seek to dominate the island nation if Spanish forces were defeated there.  As Andrew Furuseth of the Seamen’s Union explained, the question was really one of “whether the New York speculator or Spanish capitalist should skin the Cuban workingman.”</w:t>
      </w:r>
      <w:r>
        <w:rPr>
          <w:rStyle w:val="EndnoteCharacters"/>
          <w:rStyle w:val="EndnoteAnchor"/>
        </w:rPr>
        <w:endnoteReference w:id="7"/>
      </w:r>
      <w:r>
        <w:rPr/>
        <w:t xml:space="preserve">  </w:t>
      </w:r>
    </w:p>
    <w:p>
      <w:pPr>
        <w:pStyle w:val="Normal"/>
        <w:spacing w:lineRule="auto" w:line="480"/>
        <w:rPr/>
      </w:pPr>
      <w:r>
        <w:rPr/>
        <w:tab/>
        <w:t>For his part, Samuel Gompers initially supported proposals to recognize Cuban belligerency but opposed President William McKinley’s decision to declare war against Spain.  Since the relatively short war with Spain over Cuba occurred between sessions of the AFL convention, the AFL never officially endorsed or opposed the war, and the historian Delber McKee has characterized the Federation’s response to war as one of “passive acceptance.”</w:t>
      </w:r>
      <w:r>
        <w:rPr>
          <w:rStyle w:val="EndnoteCharacters"/>
          <w:rStyle w:val="EndnoteAnchor"/>
        </w:rPr>
        <w:endnoteReference w:id="8"/>
      </w:r>
      <w:r>
        <w:rPr/>
        <w:t xml:space="preserve"> By contrast, Samuel Gompers and many others within the Federation vigorously opposed the annexation of the Philippines, Hawaii, Puerto Rico, Cuba, and other Spanish colonial possessions at war’s end.  Although their thinking betrayed strong racist beliefs with regard to the peoples of these island nations, AFL leaders’ racism cut in the opposite direction from that of the jingoes.   Supporters of empire in 1898 often argued that annexation of the islands would help ensure paternalistic oversight of less-developed races and promote their uplift.   By contrast, Gompers suggested that the annexation of “millions of semi-barbaric laborers in the Philippine islands” should be opposed because they constituted an economic threat to U.S. wage earners; Filipinos would work for lesser wages than Americans and the products they produced could therefore be sold for less than comparable American goods.  The AFL president opposed the annexation of Hawaii because it might serve as a conduit for Chinese immigration to the United States.  These Chinese immigrants, he argued, would further undermine labor standards on the mainland.</w:t>
      </w:r>
      <w:r>
        <w:rPr>
          <w:rStyle w:val="EndnoteCharacters"/>
          <w:rStyle w:val="EndnoteAnchor"/>
        </w:rPr>
        <w:endnoteReference w:id="9"/>
      </w:r>
    </w:p>
    <w:p>
      <w:pPr>
        <w:pStyle w:val="Normal"/>
        <w:spacing w:lineRule="auto" w:line="480"/>
        <w:rPr/>
      </w:pPr>
      <w:r>
        <w:rPr/>
        <w:tab/>
        <w:t>But after the president approved a peace treaty with Spain that resulted in the formal annexation of the Philippines and other Spanish colonies, Gompers’s campaign against empire came to an end.   He endorsed temporary ward status for the Philippines and Puerto Rico and instead emphasized that the AFL should assist native workers in these areas with union-organizing efforts.   As he later explained, “We realized that in order to protect our standards within the states we must help the island workers to develop their own higher political, social and industrial [standards].”</w:t>
      </w:r>
      <w:r>
        <w:rPr>
          <w:rStyle w:val="EndnoteCharacters"/>
          <w:rStyle w:val="EndnoteAnchor"/>
        </w:rPr>
        <w:endnoteReference w:id="10"/>
      </w:r>
      <w:r>
        <w:rPr/>
        <w:t xml:space="preserve"> Some might interpret Gompers’s new attitude as a sign that he had been won over by the paternalistic racial ethos that dominated in government circles.  But more likely Gompers’s approach was based on pragmatic political and economic considerations.  Since the AFL leader did not support third party politics, there was no appropriate forum from which to launch a continued assault on the imperial policies of both the Democratic and Republican parties.  And since Gompers did indeed fear economic competition from the new colonies, he believed that organizing efforts were the best means to reduce the potential threat to American workers.  Gompers’s initial approach, then, might best be characterized as accepting empire by default.</w:t>
      </w:r>
    </w:p>
    <w:p>
      <w:pPr>
        <w:pStyle w:val="Normal"/>
        <w:spacing w:lineRule="auto" w:line="480"/>
        <w:rPr/>
      </w:pPr>
      <w:r>
        <w:rPr/>
        <w:tab/>
        <w:t>Once AFL leaders became active in the colonies, they also encountered native labor activists who solicited their help in combating the hostile labor policies of colonial governments.   In this way, the AFL’s colonial policies became a two-way street.  This was especially true in Puerto Rico, where labor activist and socialist Santiago Iglesias appealed for AFL help in building unions and in combating the repressive colonial government.  The AFL responded by hiring Iglesias as an AFL organizer and by supplying him with Spanish-language translations of AFL union-organizing materials.  When Iglesias was arrested, Gompers intervened personally on his behalf by writing to the Puerto Rican governor.  The AFL president also communicated directly with the Roosevelt administration about Puerto Rican political and economic conditions.</w:t>
      </w:r>
      <w:r>
        <w:rPr>
          <w:rStyle w:val="EndnoteCharacters"/>
          <w:rStyle w:val="EndnoteAnchor"/>
        </w:rPr>
        <w:endnoteReference w:id="11"/>
      </w:r>
      <w:r>
        <w:rPr/>
        <w:t xml:space="preserve">  </w:t>
      </w:r>
    </w:p>
    <w:p>
      <w:pPr>
        <w:pStyle w:val="Normal"/>
        <w:spacing w:lineRule="auto" w:line="480"/>
        <w:rPr/>
      </w:pPr>
      <w:r>
        <w:rPr/>
        <w:tab/>
        <w:t>The AFL’s interventions on behalf of Puerto Rican labor organizers marked the beginning of a more collaborationist approach by the Federation toward U.S. foreign policy.  The idea, at its simplest, was to work within the American political system to promote better conditions in the colonies and to protect the interests of U.S. workers.  This same approach dominated AFL foreign policy during the Mexican revolution, when AFL leaders worked with the Wilson administration to prevent conflicts between the United States and Mexican revolutionaries from erupting into full-scale war between the two countries.   As in the case of Puerto Rico, some labor activists from Mexico—including, surprisingly, the anarcho-syndicalist Casa del Obrera Mundial--sought AFL help in mediating conflicts between the two countries.  Gompers played an especially important role in defusing tensions between Mexico and the United States after the Wilson administration sent the Pershing expedition into Mexico to search for Pancho Villa in 1916. A broad range of left activists in both the United States and Mexico applauded Gompers for his mediating efforts.</w:t>
      </w:r>
      <w:r>
        <w:rPr>
          <w:rStyle w:val="EndnoteCharacters"/>
          <w:rStyle w:val="EndnoteAnchor"/>
        </w:rPr>
        <w:endnoteReference w:id="12"/>
      </w:r>
    </w:p>
    <w:p>
      <w:pPr>
        <w:pStyle w:val="Normal"/>
        <w:spacing w:lineRule="auto" w:line="480"/>
        <w:rPr/>
      </w:pPr>
      <w:r>
        <w:rPr/>
        <w:tab/>
        <w:t>The AFL’s collaborationist approach flowered into a full-fledged corporatist partnership with the Wilson administration during World War I.  Social scientists use the term corporatism to refer to cooperative relationships that develop between business, labor, and the state in modern industrial capitalist societies in order to encourage industrial efficiency as well as to promote national economic expansion and foreign policy goals.   During World War I, the Wilson administration solicited the support of both leading businessmen and AFL leaders in order to encourage the efficient conversion from peacetime to wartime production.  The administration also sought the AFL’s help in advertising its foreign policy goals in Europe.  Although opposition to U.S. intervention in the war was strong within the ranks of the labor movement, the AFL leadership gladly cooperated with the Wilson administration both before and after the U.S. declaration of war against Germany.  During 1916, Gompers participated on the Council of National Defense and assisted the administration in developing military preparedness plans.  In March of 1917, immediately prior to U.S. intervention in the war, AFL leaders staged a special meeting of union officials at which they won unanimous support for a resolution proclaiming labor’s loyalty to the war effort.  AFL leaders deliberately excluded  representatives of municipal labor councils from the meeting because these bodies were “centers of pacifism.”</w:t>
      </w:r>
      <w:r>
        <w:rPr>
          <w:rStyle w:val="EndnoteCharacters"/>
          <w:rStyle w:val="EndnoteAnchor"/>
        </w:rPr>
        <w:endnoteReference w:id="13"/>
      </w:r>
      <w:r>
        <w:rPr/>
        <w:t xml:space="preserve"> </w:t>
      </w:r>
    </w:p>
    <w:p>
      <w:pPr>
        <w:pStyle w:val="Normal"/>
        <w:spacing w:lineRule="auto" w:line="480"/>
        <w:ind w:firstLine="720"/>
        <w:rPr/>
      </w:pPr>
      <w:r>
        <w:rPr/>
        <w:t>Subsequently AFL leaders served on  the National War Labor Board, an agency designed to efficiently mobilize the country for war, and also participated in the diplomatic mission to Russia in 1917 led by Elihu Root in order to bolster the sagging war effort in that revolution-wracked country.  In addition, the AFL organized two diplomatic labor missions to Europe in order to win European labor support for Wilson’s postwar international agenda.   Wilson rewarded Gompers’s loyalty at the Versailles Peace Conference by using his influence to assure that the AFL president was appointed to chair the Commission on International Labor Legislation.  Under Gompers’s tutelage the labor commission created the International Labor Organization, a unique institution that was designed to include business, state, and labor delegates who would work together to resolve international economic problems and to uplift labor standards.  Because the Senate failed to ratify the Versailles treaty, the United States did not become a member of the ILO until 1934.  But the ILO nonetheless became an important part of the bureaucratic infrastructure of the League of Nations and, later, the United Nations.</w:t>
      </w:r>
      <w:r>
        <w:rPr>
          <w:rStyle w:val="EndnoteCharacters"/>
          <w:rStyle w:val="EndnoteAnchor"/>
        </w:rPr>
        <w:endnoteReference w:id="14"/>
      </w:r>
    </w:p>
    <w:p>
      <w:pPr>
        <w:pStyle w:val="Normal"/>
        <w:spacing w:lineRule="auto" w:line="480"/>
        <w:rPr/>
      </w:pPr>
      <w:r>
        <w:rPr/>
        <w:tab/>
        <w:t>From Gompers’s perspective, working within the existing political system to promote AFL foreign policy goals during World War I thus paid off. Subsequent AFL-CIO leaders largely shared this view, using Gompers’s approach as a model in promoting U.S. labor’s economic and foreign policy interests for much of the remainder of the century.</w:t>
      </w:r>
      <w:r>
        <w:rPr>
          <w:rStyle w:val="EndnoteCharacters"/>
          <w:rStyle w:val="EndnoteAnchor"/>
        </w:rPr>
        <w:endnoteReference w:id="15"/>
      </w:r>
      <w:r>
        <w:rPr/>
        <w:t xml:space="preserve">  But it is important to remember that many other groups within the early twentieth labor movement vigorously dissented from the AFL’s collaborationist approach.  Since most oppositional groups were either in their infancy during the Spanish-American-Cuban-FilipinoWar or had not yet been created, the most important battles in the struggle over labor foreign policy would be fought during the Wilson era.  The group that first catalyzed the rebellion against AFL foreign policy was neither the Socialist Party nor the IWW, but a relatively little-known group of Mexican labor organizers in the Mexican borderlands who coalesced in a group known as the Partido Liberal Mexicano (PLM).</w:t>
      </w:r>
    </w:p>
    <w:p>
      <w:pPr>
        <w:pStyle w:val="Normal"/>
        <w:spacing w:lineRule="auto" w:line="480"/>
        <w:rPr>
          <w:b/>
          <w:b/>
        </w:rPr>
      </w:pPr>
      <w:r>
        <w:rPr>
          <w:b/>
        </w:rPr>
        <w:t>The Partido Liberal Mexicano and the Anarcho-Syndicalist Critique of Empire</w:t>
      </w:r>
    </w:p>
    <w:p>
      <w:pPr>
        <w:pStyle w:val="Normal"/>
        <w:spacing w:lineRule="auto" w:line="480"/>
        <w:rPr/>
      </w:pPr>
      <w:r>
        <w:rPr/>
        <w:tab/>
        <w:t>The driving forces behind the PLM were Ricardo and Enrique Flores Magón.  Born in a remote rural area of the Southern Mexican state of Oaxaca to an Indian father and a Mestiza mother,  Ricardo and Enrique grew up in a family that was marginally middle-class but that often experienced financial difficulties.  Their family’s financial hardships, suggest Colin McClachlan, instilled in the Magón brothers a “deep hatred of authority,” and a sense that in turn of the century Mexico, “the struggle for socioeconomic betterment appeared hopelessly stacked against people like the Flores Magóns.”</w:t>
      </w:r>
      <w:r>
        <w:rPr>
          <w:rStyle w:val="EndnoteCharacters"/>
          <w:rStyle w:val="EndnoteAnchor"/>
        </w:rPr>
        <w:endnoteReference w:id="16"/>
      </w:r>
      <w:r>
        <w:rPr/>
        <w:t xml:space="preserve">  While growing up in Oaxaca, the Flores Magóns also witnessed first-hand the negative role played by the government in undermining traditions of communal landholding and in promoting foreign investments that led to the expropriation of the peasantry.  Disillusionment with the policies of Porfirio Díaz as well as a faith in local traditions of self-government led the Magóns to drift toward anarchism in their early adulthood.  After being repeatedly imprisoned for their political agitation in Mexico, the Flores Magóns fled to the United States in 1904, where they created the PLM.  </w:t>
      </w:r>
    </w:p>
    <w:p>
      <w:pPr>
        <w:pStyle w:val="Normal"/>
        <w:spacing w:lineRule="auto" w:line="480"/>
        <w:rPr/>
      </w:pPr>
      <w:r>
        <w:rPr/>
        <w:tab/>
        <w:t>At first, the PLM did not openly advocate anarchism but instead promoted itself to Americans as a liberal organization that wanted to rid Mexico of a corrupt and exploitative ruler.  The PLM also engaged in labor organizing on both sides of the Mexican border and promoted a liberal reform agenda for Mexico that won the support of even the American Federation of Labor. Meanwhile, however, the PLM supplied aid to clandestine guerrilla groups and revolutionary cells in Mexico seeking to overthrow the regime of Porfirio Díaz. After revolution engulfed Mexico in 1910, the PLM more openly embraced an anarchist and syndicalist agenda, issuing a manifesto that declared war on the oppressive triumvirate of capital, the clergy, and state authority and outlined steps by which workers were to proceed with the expropriation of lands, mines, and factories.  Operating under the slogan “land and liberty,” the PLM in 1911 launched a failed invasion of Baja California, hoping to establish anarchist communities there that could be used a model in other parts of Mexico.  Assisting the PLM in its campaigns were many members of the Industrial Workers of the World, who supported the PLM’s drives to expropriate foreign and Mexican big businessmen and plantation owners and to directly empower workers.  After this invasion failed, both the Magón brothers and their IWW counterparts returned to the United States where they were imprisoned for violating neutrality laws.</w:t>
      </w:r>
      <w:r>
        <w:rPr>
          <w:rStyle w:val="EndnoteCharacters"/>
          <w:rStyle w:val="EndnoteAnchor"/>
        </w:rPr>
        <w:endnoteReference w:id="17"/>
      </w:r>
    </w:p>
    <w:p>
      <w:pPr>
        <w:pStyle w:val="Normal"/>
        <w:spacing w:lineRule="auto" w:line="480"/>
        <w:rPr/>
      </w:pPr>
      <w:r>
        <w:rPr/>
        <w:tab/>
        <w:t>Following their release from jail, the Magóns remained in the United States despite criticism from other Mexican revolutionaries who believed they should rejoin the struggle in Mexico.  The Magóns argued that it was necessary to stay in the United States in order to “enlighten the American people to the real issues involved in the Mexican uprising.”   By educating U.S. workers, they could win their support and prevent U.S. intervention in the Mexican conflict.  Although the PLM has often been portrayed as a movement in decline after 1912, it was during this period that it developed its most systematic critiques of American imperialism and challenged AFL efforts to shape U.S. foreign policy toward the Mexican revolution.</w:t>
      </w:r>
      <w:r>
        <w:rPr>
          <w:rStyle w:val="EndnoteCharacters"/>
          <w:rStyle w:val="EndnoteAnchor"/>
        </w:rPr>
        <w:endnoteReference w:id="18"/>
      </w:r>
      <w:r>
        <w:rPr/>
        <w:t xml:space="preserve">  </w:t>
      </w:r>
    </w:p>
    <w:p>
      <w:pPr>
        <w:pStyle w:val="Normal"/>
        <w:spacing w:lineRule="auto" w:line="480"/>
        <w:rPr/>
      </w:pPr>
      <w:r>
        <w:rPr/>
        <w:tab/>
        <w:t>Characterizing the United States as an “empire of crime,” the PLM argued poignantly that U.S. business investments in Mexico hurt both U.S. and Mexican workers.  “The profits rung from American labor,” claimed the PLM junta, had “been taken across the border and used to grind out even vaster fortunes by slavery of the grossest type.”  The result was that working conditions in both the United States and Mexico were deplorable.  “The lumber camps of Louisiana, the mines of Colorado and West Virginia,” argued Enrique Flores Magón, were “practically the same as the hell-holes of Yucatan and the Valle Naciónal.”  U.S. workers had a vested interest in supporting the Mexican revolution because if it succeeded then Mexican workers would not find it necessary to immigrate to the United States to find work and U.S. manufacturers would no longer find it profitable to transplant their businesses to Mexico.  The “wealth of the magnates of  American industry,” they argued, would then no longer “flow into Mexico.”</w:t>
      </w:r>
      <w:r>
        <w:rPr>
          <w:rStyle w:val="EndnoteCharacters"/>
          <w:rStyle w:val="EndnoteAnchor"/>
        </w:rPr>
        <w:endnoteReference w:id="19"/>
      </w:r>
      <w:r>
        <w:rPr/>
        <w:t xml:space="preserve">  </w:t>
      </w:r>
    </w:p>
    <w:p>
      <w:pPr>
        <w:pStyle w:val="Normal"/>
        <w:spacing w:lineRule="auto" w:line="480"/>
        <w:ind w:firstLine="720"/>
        <w:rPr/>
      </w:pPr>
      <w:r>
        <w:rPr/>
        <w:t>But PLM leaders warned that both the Casa del Obrera Mundial and AFL were on the wrong track in trying to develop partnerships with their governments in order to prevent U.S. interventionism.  Labor groups in both countries, they insisted, needed to realize that government had but one function:  to protect the interests of the rich.  Only direct action by Mexican workers to seize control of the land, mines, and factories for themselves would ensure the success of the revolution. U.S. labor groups ought to work to aid Mexican workers engaged in the business of expropriation through direct economic and military aid, and by paralyzing U.S. industry through strike activity.  Indeed, U.S. workers should follow the lead of their Mexican counterparts and begin the process of expropriation in the United States.  The Mexican peon, suggested the editor of the English-language section of the PLM’s newspaper, was too often viewed incorrectly by Anglos as the victim of a feudal society who ought to be pitied.  But Mexican peons were actually in the forefront of resistance to “expanding international capitalism” and should be imitated by the dispossessed of the world.</w:t>
      </w:r>
      <w:r>
        <w:rPr>
          <w:rStyle w:val="EndnoteCharacters"/>
          <w:rStyle w:val="EndnoteAnchor"/>
        </w:rPr>
        <w:endnoteReference w:id="20"/>
      </w:r>
      <w:r>
        <w:rPr/>
        <w:t xml:space="preserve"> The PLM’s formulations clearly suggest that—in contrast to the AFL—it could brook no compromise with either U.S. capitalism or its hand maiden, U.S. imperialism.  Both had such dire consequences for U.S. and Mexican workers that they had to be opposed at all costs.</w:t>
      </w:r>
    </w:p>
    <w:p>
      <w:pPr>
        <w:pStyle w:val="Normal"/>
        <w:spacing w:lineRule="auto" w:line="480"/>
        <w:ind w:firstLine="720"/>
        <w:rPr/>
      </w:pPr>
      <w:r>
        <w:rPr/>
        <w:t>The PLM’s bold new anarchistic proclamations ignited renewed debate within U.S. labor circles about how U.S. labor could best respond to the U.S. pursuit of empire.    IWW activists came closest to supporting the agenda of the PLM.  IWW activists lauded the PLM’s emphasis on direct action by workers to expropriate large land owners and seize control of the industrial infrastructure of Mexico.  They disagreed with PLM leaders mainly in that they favored the development of large farming collectives rather than the redistribution of land to small villages or to individual farmers.  Small land-holders in Mexico, they argued, would be as vulnerable to capitalist exploitation as American farmers and would soon find themselves at the mercy of loan sharks, mortgage holders, the railroad trust, grain speculators, and the beef trust.  They believed that the PLM’s emphasis on attacking land monopoly and creating small land holdings for the peasantry had led them to mismanage the Baja revolt.  But IWW leaders nonetheless maintained that it was in the interest of American workers to support revolutionary workers’ groups like the PLM in Mexico.  They also insisted that workers in the United States should stage a general strike if the American capitalist class succeeded in convincing the U.S. government to militarily intervene in the Mexican revolution.</w:t>
      </w:r>
      <w:r>
        <w:rPr>
          <w:rStyle w:val="EndnoteCharacters"/>
          <w:rStyle w:val="EndnoteAnchor"/>
        </w:rPr>
        <w:endnoteReference w:id="21"/>
      </w:r>
    </w:p>
    <w:p>
      <w:pPr>
        <w:pStyle w:val="Normal"/>
        <w:spacing w:lineRule="auto" w:line="480"/>
        <w:ind w:firstLine="720"/>
        <w:rPr/>
      </w:pPr>
      <w:r>
        <w:rPr/>
        <w:t>The PLM’s anarchist proclamations and defense of continued revolutionary violence, on the other hand, alarmed AFL and Socialist activists who had previously supported their moderate reforms.   The AFL sent Mother Jones to visit the Magóns in an unsuccessful bid to encourage them to renounce violence and to accept the leadership of Francisco Madero.  In the aftermath of the visit, Mother Jones renounced her long-time friends.</w:t>
      </w:r>
      <w:r>
        <w:rPr>
          <w:rStyle w:val="EndnoteCharacters"/>
          <w:rStyle w:val="EndnoteAnchor"/>
        </w:rPr>
        <w:endnoteReference w:id="22"/>
      </w:r>
      <w:r>
        <w:rPr/>
        <w:t xml:space="preserve">  Perhaps more surprising was the response of the Socialist party to the PLM’s revolutionary activities.  In a series of influential articles written for the Socialist press, Eugene Debs insisted—despite the protestations of PLM activists to the contrary—that Mexico was, in fact, still a feudal country.  It was impossible and counterproductive, he argued, to try to move Mexico from feudalism to communal ownership overnight.  The masses of Mexican workers and producers, were “ignorant, superstitious, unorganized and all but helpless in their slavish subjection.”  They needed to be trained and educated before they would be ready to take control of the means of production.  Adhering rigidly to a Marxist line, Debs claimed that the Mexican nation must instead pass through a stage of bourgeois democracy before it would be ready for socialism.  He denounced the PLM for causing needless bloodshed and argued that PLM activists needed to lay down their arms so that Madero could restore stability to Mexico and initiate a process of democratic reform that would set in motion a peaceful transition to socialism.</w:t>
      </w:r>
      <w:r>
        <w:rPr>
          <w:rStyle w:val="EndnoteCharacters"/>
          <w:rStyle w:val="EndnoteAnchor"/>
        </w:rPr>
        <w:endnoteReference w:id="23"/>
      </w:r>
    </w:p>
    <w:p>
      <w:pPr>
        <w:pStyle w:val="Normal"/>
        <w:spacing w:lineRule="auto" w:line="480"/>
        <w:ind w:firstLine="720"/>
        <w:rPr/>
      </w:pPr>
      <w:r>
        <w:rPr/>
        <w:t xml:space="preserve">In addition to inspiring an immediate controversy with leading Socialists, the PLM’s revolutionary activities also helped to create a new interest in foreign policy within the Socialist party.  Previously, the Socialist party had neglected foreign policy issues, viewing them largely as a distraction.  But the anarchist challenge from Mexico, as well as the war clouds looming over Europe, forced the Socialist party to develop a clearer set of foreign policy goals, and a broader critique of imperialism, that would distinguish it both from the AFL and from the anarcho-syndicalists. </w:t>
      </w:r>
    </w:p>
    <w:p>
      <w:pPr>
        <w:pStyle w:val="Normal"/>
        <w:spacing w:lineRule="auto" w:line="480"/>
        <w:rPr>
          <w:b/>
          <w:b/>
        </w:rPr>
      </w:pPr>
      <w:r>
        <w:rPr>
          <w:b/>
        </w:rPr>
        <w:t>The Socialist Party, Empire, and the Quest for a Democratic Diplomacy</w:t>
      </w:r>
    </w:p>
    <w:p>
      <w:pPr>
        <w:pStyle w:val="Normal"/>
        <w:spacing w:lineRule="auto" w:line="480"/>
        <w:rPr/>
      </w:pPr>
      <w:r>
        <w:rPr/>
        <w:tab/>
        <w:t>In recent years, scholars have emphasized the close partnership that developed between some leading Socialists and the Wilson administration between 1912 and 1920.</w:t>
      </w:r>
      <w:r>
        <w:rPr>
          <w:rStyle w:val="EndnoteCharacters"/>
          <w:rStyle w:val="EndnoteAnchor"/>
        </w:rPr>
        <w:endnoteReference w:id="24"/>
      </w:r>
      <w:r>
        <w:rPr/>
        <w:t xml:space="preserve"> But although a number of prominent Socialists chose to work closely with the Wilson administration, a majority of Socialists remained committed to third party politics.  Particularly critical in formulating the foreign policy platforms of the Socialist party during Wilson’s first term in office was John Kenneth Turner, a friend of several PLM leaders who travelled to Mexico with PLM member Lazaro Gutierrez de Lara to investigate Díaz’s policies in 1906.  Turner published his findings both as articles in leading magazines and in his best-selling book </w:t>
      </w:r>
      <w:r>
        <w:rPr>
          <w:i/>
          <w:iCs/>
        </w:rPr>
        <w:t>Barbarous Mexico</w:t>
      </w:r>
      <w:r>
        <w:rPr/>
        <w:t>.</w:t>
      </w:r>
      <w:r>
        <w:rPr>
          <w:rStyle w:val="EndnoteCharacters"/>
          <w:rStyle w:val="EndnoteAnchor"/>
        </w:rPr>
        <w:endnoteReference w:id="25"/>
      </w:r>
      <w:r>
        <w:rPr/>
        <w:t xml:space="preserve">  Although sympathetic toward the Magóns, Turner did not embrace anarchism or syndicalism following the outbreak of revolution in Mexico.  Instead he emphasized that Socialist party foreign policy programs should be firmly rooted in American democratic principles.  He also focused on demonstrating that Wilson’s foreign policies were profoundly undemocratic and imperialistic—Wilson’s rhetoric notwithstanding.  </w:t>
      </w:r>
    </w:p>
    <w:p>
      <w:pPr>
        <w:pStyle w:val="Normal"/>
        <w:spacing w:lineRule="auto" w:line="480"/>
        <w:ind w:firstLine="360"/>
        <w:rPr/>
      </w:pPr>
      <w:r>
        <w:rPr/>
        <w:tab/>
        <w:t>Turner’s most creative period came following the U.S. occupation of Veracruz, when he returned to Mexico to report on conditions there.  Turner charged that Wilson’s Mexican policies were deceptive and argued that Wilson acted as though he were merely defending “sweet humanity” in intervening at Veracruz when his purpose was instead “to feed the insatiable rapacity of Oily John Rockefeller, Sisal Hemp McCormick . . . and all of the rest of the silk-hatted American vultures which hover and scream above the body of prostrate Mexico.”</w:t>
      </w:r>
      <w:r>
        <w:rPr>
          <w:rStyle w:val="EndnoteCharacters"/>
          <w:rStyle w:val="EndnoteAnchor"/>
        </w:rPr>
        <w:endnoteReference w:id="26"/>
      </w:r>
      <w:r>
        <w:rPr/>
        <w:t xml:space="preserve">  He also condemned Wilson’s secret negotiations with Victoriano Huerta, Pancho Villa, and Venustiano Carranza and argued that the President was practicing the same kind of secret diplomacy he condemned among the European powers.  During both the Veracruz and Carrizal incidents, Turner called for the U.S. to withdraw its troops from Mexico, arguing that the presence of U.S. soldiers on foreign soil was bound to result in war.   He also emphasized that the U.S. constitution did not grant the president the power to militarily intervene in the affairs of other countries.  Only Congress, he suggested had the right to declare war.</w:t>
      </w:r>
      <w:r>
        <w:rPr>
          <w:rStyle w:val="EndnoteCharacters"/>
          <w:rStyle w:val="EndnoteAnchor"/>
        </w:rPr>
        <w:endnoteReference w:id="27"/>
      </w:r>
      <w:r>
        <w:rPr/>
        <w:t xml:space="preserve">   </w:t>
      </w:r>
    </w:p>
    <w:p>
      <w:pPr>
        <w:pStyle w:val="Normal"/>
        <w:spacing w:lineRule="auto" w:line="480"/>
        <w:ind w:firstLine="360"/>
        <w:rPr/>
      </w:pPr>
      <w:r>
        <w:rPr/>
        <w:t>Turner next set his sites on U.S. actions in Haiti, the Dominican Republic, and  Nicaragua, and was among the first American journalists to report on U.S. military interventions and financial machinations there.  In several muck-racking articles, Turner detailed the ways in which the governments of Santo Domingo and Haiti had been secretly overthrown by U.S. forces working on behalf of the “sugar trust, Morgan money trust and militarist-imperialist-jingo interests in general.”  In other articles, Turner detailed the complexities of the financial directorates that the U.S. had established in Haiti and the Dominican Republic and highlighted the ways in which they limited these countries’ national sovereignty.  Turner also extensively reported on U.S. military atrocities in Nicaragua and on the way in which Wilson had tried to silence information about these atrocities.  Wilson, argued Turner, had subverted the constitution by engaging in acts of war in Mexico, Haiti, the Dominican Republic, and Nicaragua without the authorization of Congress. Turner suggested that if it were true, as some claimed, that war was legalized murder, then in the case of Wilsonian diplomacy the murder was not even “legalized.”</w:t>
      </w:r>
      <w:r>
        <w:rPr>
          <w:rStyle w:val="EndnoteCharacters"/>
          <w:rStyle w:val="EndnoteAnchor"/>
        </w:rPr>
        <w:endnoteReference w:id="28"/>
      </w:r>
    </w:p>
    <w:p>
      <w:pPr>
        <w:pStyle w:val="Normal"/>
        <w:spacing w:lineRule="auto" w:line="480"/>
        <w:rPr/>
      </w:pPr>
      <w:r>
        <w:rPr/>
        <w:tab/>
        <w:t>In opinion pieces prior to the election in 1916, Turner insisted that Wilson “has SAID more fine things, probably, than any President before him, not excepting even Washington and Lincoln.”  He argued, however, that “ALL the fine things he has said have been FLATLY CONTRADICTED by other things he has said—or by things he has DONE.”</w:t>
      </w:r>
      <w:r>
        <w:rPr>
          <w:rStyle w:val="EndnoteCharacters"/>
          <w:rStyle w:val="EndnoteAnchor"/>
        </w:rPr>
        <w:endnoteReference w:id="29"/>
      </w:r>
      <w:r>
        <w:rPr/>
        <w:t xml:space="preserve">  In an effort to prevent the antiwar vote from going to Wilson, he emphasized that if a U.S. war with Mexico was avoided in 1916, credit should go not to Wilson but: first, to the Socialist party for publicizing Wilson’s war-mongering policies there; second to Organized Labor for mediating between the President and Carranza; third to peace groups who lobbied on behalf of arbitration rather than war; fourth, to the patience of Carranza; and fifth to the strength of Carranza’s armaments.</w:t>
      </w:r>
      <w:r>
        <w:rPr>
          <w:rStyle w:val="EndnoteCharacters"/>
          <w:rStyle w:val="EndnoteAnchor"/>
        </w:rPr>
        <w:endnoteReference w:id="30"/>
      </w:r>
      <w:r>
        <w:rPr/>
        <w:t xml:space="preserve">  </w:t>
      </w:r>
    </w:p>
    <w:p>
      <w:pPr>
        <w:pStyle w:val="Normal"/>
        <w:spacing w:lineRule="auto" w:line="480"/>
        <w:ind w:firstLine="360"/>
        <w:rPr/>
      </w:pPr>
      <w:r>
        <w:rPr/>
        <w:t>Turner’s viewpoints dominated the Socialist Party’s 1916 foreign policy platforms.  The party asked for a radical democratization of foreign policy powers in order to prevent the President from engaging in secret war-mongering diplomacy in the future.  Chief among its demands were planks calling for national referendum votes of all men and women on questions of war and peace and for the removal of diplomatic functions from the State Department and President to Congress.  The party also opposed the Monroe Doctrine on the grounds it promoted interference in Latin American affairs, and called for slashing the military budget and encouraging arbitration of international disputes. John Kenneth Turner personally called on Americans to elect one dozen Socialists to Congress in order to fight against “Latin American murder, Secret Diplomacy, Dollar Aggression, the Morganized Monroe Doctrine and another World War with America at its center.”</w:t>
      </w:r>
      <w:r>
        <w:rPr>
          <w:rStyle w:val="EndnoteCharacters"/>
          <w:rStyle w:val="EndnoteAnchor"/>
        </w:rPr>
        <w:endnoteReference w:id="31"/>
      </w:r>
      <w:r>
        <w:rPr/>
        <w:t xml:space="preserve"> Following Wilson’s reelection, the leading Socialist newspaper, the </w:t>
      </w:r>
      <w:r>
        <w:rPr>
          <w:u w:val="single"/>
        </w:rPr>
        <w:t>Appeal to Reason</w:t>
      </w:r>
      <w:r>
        <w:rPr/>
        <w:t>, argued that Wilson and Hughes represented essentially the same capitalist interests and that “the only thing that is settled by this campaign is that the interests back of Mr. Wilson and Mr. Hughes still have the power to cause an overwhelming majority of the American people to vote against their own interests.”</w:t>
      </w:r>
      <w:r>
        <w:rPr>
          <w:rStyle w:val="EndnoteCharacters"/>
          <w:rStyle w:val="EndnoteAnchor"/>
        </w:rPr>
        <w:endnoteReference w:id="32"/>
      </w:r>
      <w:r>
        <w:rPr/>
        <w:t xml:space="preserve"> </w:t>
      </w:r>
    </w:p>
    <w:p>
      <w:pPr>
        <w:pStyle w:val="Normal"/>
        <w:spacing w:lineRule="auto" w:line="480"/>
        <w:ind w:firstLine="360"/>
        <w:rPr/>
      </w:pPr>
      <w:r>
        <w:rPr/>
        <w:t>Taken collectively, the party’s ideas suggest a critique of imperialism and a remedy for it fundamentally different than those of either the syndicalists or AFL.   The Socialist party, like the Industrial Workers of the World, argued that capitalism bred imperialism.  But they did not believe in the forcible overthrow of capitalism through the direct actions of workers in expropriating land and industry from the owning class.  Instead they emphasized the need to educate workers about foreign affairs through the labor and socialist press and in this way to encourage them to embrace reforms which would result in a more democratic diplomacy.  In the long run, they also hoped to encourage workers to support the Socialist party so that it could use its political power to bring about public ownership of the means of production in an orderly and peaceful manner.  In this fashion, imperialism might be permanently relegated to the dustbins of history.</w:t>
      </w:r>
    </w:p>
    <w:p>
      <w:pPr>
        <w:pStyle w:val="Normal"/>
        <w:spacing w:lineRule="auto" w:line="480"/>
        <w:rPr>
          <w:b/>
          <w:b/>
        </w:rPr>
      </w:pPr>
      <w:r>
        <w:rPr>
          <w:b/>
        </w:rPr>
        <w:t>World War I and the Labor Debate Over Imperialism</w:t>
      </w:r>
    </w:p>
    <w:p>
      <w:pPr>
        <w:pStyle w:val="Normal"/>
        <w:spacing w:lineRule="auto" w:line="480"/>
        <w:rPr/>
      </w:pPr>
      <w:r>
        <w:rPr/>
        <w:tab/>
        <w:t>The crescendo in the debate between the AFL, Socialist Party, and IWW came during World War I.  Although little acknowledged today, all major labor groups in the United States initially viewed World War I as a war about secret diplomacy in the service of empire.  The secret treaties and alliances that provoked the declarations of war by European powers in 1914 grew naturally, argued the official proclamations of the AFL, Socialist Party, and IWW, from the rivalries between the European powers over empire.</w:t>
      </w:r>
      <w:r>
        <w:rPr>
          <w:rStyle w:val="EndnoteCharacters"/>
          <w:rStyle w:val="EndnoteAnchor"/>
        </w:rPr>
        <w:endnoteReference w:id="33"/>
      </w:r>
      <w:r>
        <w:rPr/>
        <w:t xml:space="preserve">  U.S. businessmen, they asserted, sought early intervention in the war in order to promote their own quest for profits and to position the United States so that it could play the game of empire after the war. But, as previously discussed, the AFL chose to support the U.S. war effort once Congress declared war against Germany. A minority of Socialists joined the AFL in promoting the war effort but the majority wing of the party continued to oppose U.S. involvement in the war and denounced the AFL for serving as a “fifth wheel on [the] capitalist war chariot.”</w:t>
      </w:r>
      <w:r>
        <w:rPr>
          <w:rStyle w:val="EndnoteCharacters"/>
          <w:rStyle w:val="EndnoteAnchor"/>
        </w:rPr>
        <w:endnoteReference w:id="34"/>
      </w:r>
      <w:r>
        <w:rPr/>
        <w:t xml:space="preserve"> In many areas of the country they also vigorously opposed conscription, arguing that it violated the 13</w:t>
      </w:r>
      <w:r>
        <w:rPr>
          <w:vertAlign w:val="superscript"/>
        </w:rPr>
        <w:t>th</w:t>
      </w:r>
      <w:r>
        <w:rPr/>
        <w:t xml:space="preserve"> amendment’s ban against slavery and involuntary servitude.</w:t>
      </w:r>
      <w:r>
        <w:rPr>
          <w:rStyle w:val="EndnoteCharacters"/>
          <w:rStyle w:val="EndnoteAnchor"/>
        </w:rPr>
        <w:endnoteReference w:id="35"/>
      </w:r>
      <w:r>
        <w:rPr/>
        <w:t xml:space="preserve">   </w:t>
      </w:r>
    </w:p>
    <w:p>
      <w:pPr>
        <w:pStyle w:val="Normal"/>
        <w:spacing w:lineRule="auto" w:line="480"/>
        <w:ind w:firstLine="720"/>
        <w:rPr/>
      </w:pPr>
      <w:r>
        <w:rPr/>
        <w:t>The IWW, for its part, did not officially oppose the war effort because it eschewed political work.  Instead it asserted that the IWW would continue with the critical work of conscripting workers for service in the war with which they should really be concerned:  the industrial war.   Only through organizing and strike activity, insisted IWW leaders, could workers destroy capitalism and thereby bring permanent peace to the world.  IWW leaders officially took no position on military conscription but nonetheless urged workers “Don’t be a Soldier, be a Man.”  Working-class men proved their manliness, they insisted, not through military service but by taking their place “with fellow workers in the trenches of the industrial war—your war—and showing that you are made of the stuff men are made of.”  To this end, the IWW continued to engage in major organizing campaigns and to stage strikes among workers in war related industries throughout 1917-1918—much to the consternation of government leaders.</w:t>
      </w:r>
      <w:r>
        <w:rPr>
          <w:rStyle w:val="EndnoteCharacters"/>
          <w:rStyle w:val="EndnoteAnchor"/>
        </w:rPr>
        <w:endnoteReference w:id="36"/>
      </w:r>
      <w:r>
        <w:rPr/>
        <w:t xml:space="preserve">  </w:t>
      </w:r>
    </w:p>
    <w:p>
      <w:pPr>
        <w:pStyle w:val="Normal"/>
        <w:spacing w:lineRule="auto" w:line="480"/>
        <w:ind w:firstLine="720"/>
        <w:rPr/>
      </w:pPr>
      <w:r>
        <w:rPr/>
        <w:t>In the meantime, the IWW denounced both the political antiwar work of the Socialists and the AFL’s collaboration with the government during wartime.  Of the Socialists’ anti-war campaigns, the IWW suggested that it was a mistake to “sacrifice working-class interests for the sake of a few noisy and impotent parades and demonstrations.”  Such campaigns, they argued, would doubtless prove ineffective except at bringing harsh repression down upon the heads of American workers.  Far more damning criticisms were reserved for the AFL.   Gompers, suggested the IWW’s newspaper, was “like a bell-sheep” who had “placed himself at the head of ‘his’ flock to steer them into the shambles.”  This organization, insisted the IWW, was the one to blame for betraying workers and leading them into the “bloodiest slaughter of history[.]”</w:t>
      </w:r>
      <w:r>
        <w:rPr>
          <w:rStyle w:val="EndnoteCharacters"/>
          <w:rStyle w:val="EndnoteAnchor"/>
        </w:rPr>
        <w:endnoteReference w:id="37"/>
      </w:r>
    </w:p>
    <w:p>
      <w:pPr>
        <w:pStyle w:val="Normal"/>
        <w:spacing w:lineRule="auto" w:line="480"/>
        <w:rPr/>
      </w:pPr>
      <w:r>
        <w:rPr/>
        <w:tab/>
        <w:t>For their alleged disloyalty during wartime, leading Socialists and IWW activists across the country were prosecuted under the terms of the Espionage and Sedition Acts.  Among the most prominent victims of  this repression were Socialists Eugene Debs and Kate Richards O’Hare, and Big Bill Haywood of the IWW.   Sectarian divisions further weakened these two organizations at war’s end, preventing them from becoming an important voice in the foreign policy debates of the 1920s.  Although some of the Socialist party’s demands for a democratic and anti-imperialist diplomacy found new life in the Farmer-Labor Party of the postwar era, it would prove still-born by 1924.</w:t>
      </w:r>
      <w:r>
        <w:rPr>
          <w:rStyle w:val="EndnoteCharacters"/>
          <w:rStyle w:val="EndnoteAnchor"/>
        </w:rPr>
        <w:endnoteReference w:id="38"/>
      </w:r>
      <w:r>
        <w:rPr/>
        <w:t xml:space="preserve">  </w:t>
      </w:r>
    </w:p>
    <w:p>
      <w:pPr>
        <w:pStyle w:val="Normal"/>
        <w:spacing w:lineRule="auto" w:line="480"/>
        <w:rPr>
          <w:b/>
          <w:b/>
        </w:rPr>
      </w:pPr>
      <w:r>
        <w:rPr>
          <w:b/>
        </w:rPr>
        <w:t>Conclusion:</w:t>
      </w:r>
    </w:p>
    <w:p>
      <w:pPr>
        <w:pStyle w:val="Normal"/>
        <w:spacing w:lineRule="auto" w:line="480"/>
        <w:ind w:firstLine="720"/>
        <w:rPr/>
      </w:pPr>
      <w:r>
        <w:rPr/>
        <w:t xml:space="preserve">Although the AFL clearly emerged the short-term winner in the early twentieth century debate over empire, the broader lessons of this debate for today’s U.S. labor movement require more reflection.  One conclusion that might be drawn is that working within the existing two party political system offers the only viable solution for shaping U.S. imperial policies in ways that redound to the benefit of American workers.  By working with government leaders, AFL leaders helped to ameliorate some of the worst labor conditions in at least a few U.S colonies acquired during the Spanish-American-Cuban-Filipino War and, by so doing, diminished the economic threat to U.S. workers posed by low wages in these colonies. That some labor leaders in the colonies, or in countries like Mexico that were subject to economic exploitation by the United States, sought out the AFL is evidence that proximity to diplomatic power could be important in a crisis.  During World War I, the AFL used its close ties to the government to secure economic concessions for workers in war-related industries and to guarantee a diplomatic role for labor at Versailles in creating the International Labor Organization.  </w:t>
      </w:r>
    </w:p>
    <w:p>
      <w:pPr>
        <w:pStyle w:val="Normal"/>
        <w:spacing w:lineRule="auto" w:line="480"/>
        <w:ind w:firstLine="720"/>
        <w:rPr/>
      </w:pPr>
      <w:r>
        <w:rPr>
          <w:rFonts w:eastAsia="Times New Roman"/>
        </w:rPr>
        <w:t xml:space="preserve">  </w:t>
      </w:r>
      <w:r>
        <w:rPr/>
        <w:t>But an examination of the critics of the AFL during this era reminds us that there were substantial costs as well as benefits for workers when the AFL chose to accept empire in return for a voice in policymaking circles.   From the perspective of U.S. Socialists, the AFL—by pursuing a collaborationist approach—preempted their efforts to democratize foreign policy decision-making in far more fundamental ways that would have guaranteed U.S. workers a direct voice on international issues.  And democratic decision-making as well as third party politics, Socialists and Farmer-Laborites believed, was essential to ending war and imperialist exploitation.   From the perspective of anarcho-syndicalists like those in the IWW and Partido Liberal Mexicano, the AFL helped to make future wars and imperial injustices inevitable by rationalizing capitalism and saving it from its own contradictions.   In particular, anarcho-syndicalists feared that the corporatist solutions to economic problems promoted by the AFL in its dealings with foreign labor movements and through the ILO might forestall social revolution and worker empowerment.  The liabilities of a collaborationist approach became even more apparent during the Cold War when the AFL-CIO too readily worked with the CIA and the State Department to undermine and even overthrow left-leaning governments abroad.  AFL-CIO leaders seeking to develop a new blueprint for guiding labor’s approach to U.S. foreign policy and global economic problems in the twenty-first century would do well to ponder the alternative internationalist paths envisioned by early twentieth-century labor activis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tab/>
        <w:tab/>
        <w:tab/>
        <w:tab/>
        <w:tab/>
        <w:t>Endnotes</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omas McCormick, “What Would William Appleman Williams Say Now,” </w:t>
      </w:r>
      <w:hyperlink r:id="rId1">
        <w:r>
          <w:rPr>
            <w:rStyle w:val="InternetLink"/>
          </w:rPr>
          <w:t>http://hnn.us/articles/42971.html</w:t>
        </w:r>
      </w:hyperlink>
      <w:r>
        <w:rPr/>
        <w:t xml:space="preserve">, 7;  William Appleman Williams, </w:t>
      </w:r>
      <w:r>
        <w:rPr>
          <w:i/>
          <w:iCs/>
        </w:rPr>
        <w:t>The Tragedy of American Diplomacy</w:t>
      </w:r>
      <w:r>
        <w:rPr/>
        <w:t xml:space="preserve"> (New York, 1959, 1962); idem, </w:t>
      </w:r>
      <w:r>
        <w:rPr>
          <w:i/>
          <w:iCs/>
        </w:rPr>
        <w:t>Empire as a way of life</w:t>
      </w:r>
      <w:r>
        <w:rPr/>
        <w:t xml:space="preserve"> (New York, 1980).</w:t>
      </w:r>
    </w:p>
    <w:p>
      <w:pPr>
        <w:pStyle w:val="Endnote"/>
        <w:rPr/>
      </w:pPr>
      <w:r>
        <w:rPr/>
      </w:r>
    </w:p>
  </w:endnote>
  <w:endnote w:id="3">
    <w:p>
      <w:pPr>
        <w:pStyle w:val="Endnote"/>
        <w:rPr/>
      </w:pPr>
      <w:r>
        <w:rPr>
          <w:rStyle w:val="EndnoteCharacters"/>
        </w:rPr>
        <w:endnoteRef/>
      </w:r>
      <w:r>
        <w:rPr/>
        <w:t xml:space="preserve"> </w:t>
      </w:r>
      <w:r>
        <w:rPr/>
        <w:t>I take the term “imperial denial” from Alan Dawley, “Anti-Imperialism in the Wilson Era,” paper presented at the Society for Historians of American Foreign Relations Annual Meeting in Kansas City, June 23-25, 2006, 1.  Among the prolific students of William Appleman Williams are Walter LaFeber, Lloyd Gardner and Thomas McCormick.</w:t>
      </w:r>
    </w:p>
    <w:p>
      <w:pPr>
        <w:pStyle w:val="Endnote"/>
        <w:rPr/>
      </w:pPr>
      <w:r>
        <w:rPr/>
      </w:r>
    </w:p>
  </w:endnote>
  <w:endnote w:id="4">
    <w:p>
      <w:pPr>
        <w:pStyle w:val="Endnote"/>
        <w:rPr/>
      </w:pPr>
      <w:r>
        <w:rPr>
          <w:rStyle w:val="EndnoteCharacters"/>
        </w:rPr>
        <w:endnoteRef/>
      </w:r>
      <w:r>
        <w:rPr/>
        <w:t xml:space="preserve"> </w:t>
      </w:r>
      <w:r>
        <w:rPr/>
        <w:t xml:space="preserve">Williams, </w:t>
      </w:r>
      <w:r>
        <w:rPr>
          <w:i/>
          <w:iCs/>
        </w:rPr>
        <w:t>Empire as a Way of Life</w:t>
      </w:r>
      <w:r>
        <w:rPr/>
        <w:t>, vii-x.</w:t>
      </w:r>
    </w:p>
    <w:p>
      <w:pPr>
        <w:pStyle w:val="Endnote"/>
        <w:rPr/>
      </w:pPr>
      <w:r>
        <w:rPr/>
      </w:r>
    </w:p>
  </w:endnote>
  <w:endnote w:id="5">
    <w:p>
      <w:pPr>
        <w:pStyle w:val="Endnote"/>
        <w:rPr/>
      </w:pPr>
      <w:r>
        <w:rPr>
          <w:rStyle w:val="EndnoteCharacters"/>
        </w:rPr>
        <w:endnoteRef/>
      </w:r>
      <w:r>
        <w:rPr/>
        <w:t xml:space="preserve"> </w:t>
      </w:r>
      <w:r>
        <w:rPr/>
        <w:t xml:space="preserve">Among those who emphasize the importance of these cross-class appeals based upon notions of gender and racial solidarity among white men are Kristin Hoganson, </w:t>
      </w:r>
      <w:r>
        <w:rPr>
          <w:i/>
          <w:iCs/>
        </w:rPr>
        <w:t>Fighting for American Manhood:  How Gender Politics Provoked the Spanish-American and Philippine-American Wars</w:t>
      </w:r>
      <w:r>
        <w:rPr/>
        <w:t xml:space="preserve"> (New Haven, 1998) and Mary Renda, </w:t>
      </w:r>
      <w:r>
        <w:rPr>
          <w:i/>
          <w:iCs/>
        </w:rPr>
        <w:t>Taking Haiti:  Military Occupation &amp; the Culture of U.S. Imperialism, 1915-1940</w:t>
      </w:r>
      <w:r>
        <w:rPr/>
        <w:t xml:space="preserve"> (Chapel Hill, 2001).</w:t>
      </w:r>
    </w:p>
    <w:p>
      <w:pPr>
        <w:pStyle w:val="Endnote"/>
        <w:rPr/>
      </w:pPr>
      <w:r>
        <w:rPr/>
      </w:r>
    </w:p>
  </w:endnote>
  <w:endnote w:id="6">
    <w:p>
      <w:pPr>
        <w:pStyle w:val="Endnote"/>
        <w:rPr/>
      </w:pPr>
      <w:r>
        <w:rPr>
          <w:rStyle w:val="EndnoteCharacters"/>
        </w:rPr>
        <w:endnoteRef/>
      </w:r>
      <w:r>
        <w:rPr/>
        <w:t xml:space="preserve"> </w:t>
      </w:r>
      <w:r>
        <w:rPr>
          <w:i/>
          <w:iCs/>
        </w:rPr>
        <w:t>Report of the Proceedings of the Annual Convention of the American Federation of Labor</w:t>
      </w:r>
      <w:r>
        <w:rPr/>
        <w:t xml:space="preserve"> (hereafter abbreviated </w:t>
      </w:r>
      <w:r>
        <w:rPr>
          <w:i/>
          <w:iCs/>
        </w:rPr>
        <w:t>AFL Proceedings</w:t>
      </w:r>
      <w:r>
        <w:rPr/>
        <w:t>): 1895, 52; 1896, 50; Delber Lee McKee, “The American Federation of Labor and American Foreign Policy, 1886-1912,” (Ph.D., Stanford, 1952)., 44.</w:t>
      </w:r>
    </w:p>
    <w:p>
      <w:pPr>
        <w:pStyle w:val="Endnote"/>
        <w:rPr/>
      </w:pPr>
      <w:r>
        <w:rPr/>
      </w:r>
    </w:p>
  </w:endnote>
  <w:endnote w:id="7">
    <w:p>
      <w:pPr>
        <w:pStyle w:val="Endnote"/>
        <w:rPr/>
      </w:pPr>
      <w:r>
        <w:rPr>
          <w:rStyle w:val="EndnoteCharacters"/>
        </w:rPr>
        <w:endnoteRef/>
      </w:r>
      <w:r>
        <w:rPr/>
        <w:t xml:space="preserve"> </w:t>
      </w:r>
      <w:r>
        <w:rPr>
          <w:i/>
          <w:iCs/>
        </w:rPr>
        <w:t xml:space="preserve">AFL Proceedings, </w:t>
      </w:r>
      <w:r>
        <w:rPr/>
        <w:t xml:space="preserve">1897, 73-84 and in general; </w:t>
      </w:r>
      <w:r>
        <w:rPr>
          <w:i/>
        </w:rPr>
        <w:t xml:space="preserve">American Federationist, </w:t>
      </w:r>
      <w:r>
        <w:rPr/>
        <w:t xml:space="preserve">v (1898): 17;  Elizabeth McKillen, “Organized Labor,” </w:t>
      </w:r>
      <w:r>
        <w:rPr>
          <w:i/>
          <w:iCs/>
        </w:rPr>
        <w:t>Encyclopedia of American Foreign Policy</w:t>
      </w:r>
      <w:r>
        <w:rPr/>
        <w:t xml:space="preserve">, 2d ed., Alexander DeConde et al. eds.,  (New York, 2002), 47; McKee, </w:t>
      </w:r>
      <w:r>
        <w:rPr>
          <w:i/>
          <w:iCs/>
        </w:rPr>
        <w:t>“American Federation of Labor</w:t>
      </w:r>
      <w:r>
        <w:rPr/>
        <w:t>,” 59-62.</w:t>
      </w:r>
    </w:p>
    <w:p>
      <w:pPr>
        <w:pStyle w:val="Endnote"/>
        <w:rPr/>
      </w:pPr>
      <w:r>
        <w:rPr/>
        <w:t>.</w:t>
      </w:r>
    </w:p>
  </w:endnote>
  <w:endnote w:id="8">
    <w:p>
      <w:pPr>
        <w:pStyle w:val="Endnote"/>
        <w:rPr/>
      </w:pPr>
      <w:r>
        <w:rPr>
          <w:rStyle w:val="EndnoteCharacters"/>
        </w:rPr>
        <w:endnoteRef/>
      </w:r>
      <w:r>
        <w:rPr/>
        <w:t xml:space="preserve"> </w:t>
      </w:r>
      <w:r>
        <w:rPr/>
        <w:t>McKee, “American Federation of Labor,” 65.</w:t>
      </w:r>
    </w:p>
    <w:p>
      <w:pPr>
        <w:pStyle w:val="Endnote"/>
        <w:rPr/>
      </w:pPr>
      <w:r>
        <w:rPr/>
      </w:r>
    </w:p>
  </w:endnote>
  <w:endnote w:id="9">
    <w:p>
      <w:pPr>
        <w:pStyle w:val="Endnote"/>
        <w:rPr>
          <w:i/>
          <w:i/>
        </w:rPr>
      </w:pPr>
      <w:r>
        <w:rPr>
          <w:rStyle w:val="EndnoteCharacters"/>
        </w:rPr>
        <w:endnoteRef/>
      </w:r>
      <w:r>
        <w:rPr/>
        <w:t xml:space="preserve"> </w:t>
      </w:r>
      <w:r>
        <w:rPr/>
        <w:t>McKillen, “Organized Labor,” 47;</w:t>
      </w:r>
      <w:r>
        <w:rPr>
          <w:i/>
        </w:rPr>
        <w:t xml:space="preserve"> </w:t>
      </w:r>
      <w:r>
        <w:rPr/>
        <w:t xml:space="preserve"> idem, “Foreign Policy, </w:t>
      </w:r>
      <w:r>
        <w:rPr>
          <w:i/>
          <w:iCs/>
        </w:rPr>
        <w:t xml:space="preserve">Encyclopedia of U.S. Labor and Working-Class History, </w:t>
      </w:r>
      <w:r>
        <w:rPr/>
        <w:t xml:space="preserve">Eric Arensesn ed. (Routledge, 2007), v 1, </w:t>
      </w:r>
      <w:r>
        <w:rPr>
          <w:i/>
          <w:iCs/>
        </w:rPr>
        <w:t>470-476;</w:t>
      </w:r>
      <w:r>
        <w:rPr/>
        <w:t xml:space="preserve"> </w:t>
      </w:r>
      <w:r>
        <w:rPr>
          <w:i/>
          <w:iCs/>
        </w:rPr>
        <w:t>American Federationist,</w:t>
      </w:r>
      <w:r>
        <w:rPr/>
        <w:t xml:space="preserve"> v (1898), 138; McKee, “American Federation of Labor,” 53-97; </w:t>
      </w:r>
      <w:r>
        <w:rPr>
          <w:i/>
        </w:rPr>
        <w:t xml:space="preserve">American Federationist, </w:t>
      </w:r>
      <w:r>
        <w:rPr/>
        <w:t xml:space="preserve"> v (1898)</w:t>
      </w:r>
      <w:r>
        <w:rPr>
          <w:i/>
        </w:rPr>
        <w:t>: 138.</w:t>
      </w:r>
    </w:p>
    <w:p>
      <w:pPr>
        <w:pStyle w:val="Endnote"/>
        <w:rPr>
          <w:i/>
          <w:i/>
        </w:rPr>
      </w:pPr>
      <w:r>
        <w:rPr>
          <w:i/>
        </w:rPr>
      </w:r>
    </w:p>
  </w:endnote>
  <w:endnote w:id="10">
    <w:p>
      <w:pPr>
        <w:pStyle w:val="Endnote"/>
        <w:rPr/>
      </w:pPr>
      <w:r>
        <w:rPr>
          <w:rStyle w:val="EndnoteCharacters"/>
        </w:rPr>
        <w:endnoteRef/>
      </w:r>
      <w:r>
        <w:rPr/>
        <w:t xml:space="preserve"> </w:t>
      </w:r>
      <w:r>
        <w:rPr/>
        <w:t xml:space="preserve">Samuel Gompers, </w:t>
      </w:r>
      <w:r>
        <w:rPr>
          <w:i/>
          <w:iCs/>
        </w:rPr>
        <w:t>Seventy Years of Life and Labor: An Autobiography</w:t>
      </w:r>
      <w:r>
        <w:rPr/>
        <w:t xml:space="preserve"> (New York, 1925) v 2: 326-328;  Elizabeth McKillen, </w:t>
      </w:r>
      <w:r>
        <w:rPr>
          <w:i/>
          <w:iCs/>
        </w:rPr>
        <w:t>Chicago Labor and the Quest for a Democratic Diplomacy:  1914-</w:t>
      </w:r>
      <w:r>
        <w:rPr/>
        <w:t>1924 (Ithaca, 1995); McKee, “The American Federation of Labor,” 134.</w:t>
      </w:r>
    </w:p>
    <w:p>
      <w:pPr>
        <w:pStyle w:val="Endnote"/>
        <w:rPr/>
      </w:pPr>
      <w:r>
        <w:rPr/>
      </w:r>
    </w:p>
  </w:endnote>
  <w:endnote w:id="11">
    <w:p>
      <w:pPr>
        <w:pStyle w:val="Endnote"/>
        <w:rPr/>
      </w:pPr>
      <w:r>
        <w:rPr>
          <w:rStyle w:val="EndnoteCharacters"/>
        </w:rPr>
        <w:endnoteRef/>
      </w:r>
      <w:r>
        <w:rPr/>
        <w:t xml:space="preserve">Santiago Iglesias, “American Organized Labor Crusaders for Liberty,” in </w:t>
      </w:r>
      <w:r>
        <w:rPr>
          <w:i/>
          <w:iCs/>
        </w:rPr>
        <w:t xml:space="preserve">American Labor and the War:  The American Federation of Labor and the Labor Movements of Europe and Latin America </w:t>
      </w:r>
      <w:r>
        <w:rPr/>
        <w:t>(Washington D.C, 1918)</w:t>
      </w:r>
      <w:r>
        <w:rPr>
          <w:i/>
          <w:iCs/>
        </w:rPr>
        <w:t xml:space="preserve">, </w:t>
      </w:r>
      <w:r>
        <w:rPr/>
        <w:t xml:space="preserve">163; McKee,“The American Federation of Labor,” 99-100; 134-136;  Gregg Andrews, </w:t>
      </w:r>
      <w:r>
        <w:rPr>
          <w:i/>
          <w:iCs/>
        </w:rPr>
        <w:t>Shoulder to Shoulder?  The American Federation of Labor, the United States, and the Mexican Revolution, 1910-1924</w:t>
      </w:r>
      <w:r>
        <w:rPr/>
        <w:t xml:space="preserve"> (Berkeley, 1991), 36-37.</w:t>
      </w:r>
    </w:p>
    <w:p>
      <w:pPr>
        <w:pStyle w:val="Endnote"/>
        <w:rPr/>
      </w:pPr>
      <w:r>
        <w:rPr/>
      </w:r>
    </w:p>
  </w:endnote>
  <w:endnote w:id="12">
    <w:p>
      <w:pPr>
        <w:pStyle w:val="Endnote"/>
        <w:rPr/>
      </w:pPr>
      <w:r>
        <w:rPr>
          <w:rStyle w:val="EndnoteCharacters"/>
        </w:rPr>
        <w:endnoteRef/>
      </w:r>
      <w:r>
        <w:rPr/>
        <w:t xml:space="preserve"> </w:t>
      </w:r>
      <w:r>
        <w:rPr/>
        <w:t xml:space="preserve">Elizabeth McKillen, “Ethnicity, Class, and Wilsonian Internationalism Reconsidered,” </w:t>
      </w:r>
      <w:r>
        <w:rPr>
          <w:i/>
          <w:iCs/>
        </w:rPr>
        <w:t>Diplomatic History</w:t>
      </w:r>
      <w:r>
        <w:rPr/>
        <w:t xml:space="preserve">  25 (Fall 2001): 563-564;  idem, “Hybrid Visions: Working-Class Internationalism in the Mexican Borderlands, Seattle, and Chicago, 1910-1920,” </w:t>
      </w:r>
      <w:r>
        <w:rPr>
          <w:i/>
          <w:iCs/>
        </w:rPr>
        <w:t xml:space="preserve">Labor:  Studies in the Working-Class History of the Americas </w:t>
      </w:r>
      <w:r>
        <w:rPr/>
        <w:t xml:space="preserve">2:1 ((Spring 2005):  77-107.  Ramon Eduardo Ruíz, </w:t>
      </w:r>
      <w:r>
        <w:rPr>
          <w:i/>
          <w:iCs/>
        </w:rPr>
        <w:t>Labor and the Ambivalent Revolutionaries:  Mexico, 1911-1923</w:t>
      </w:r>
      <w:r>
        <w:rPr/>
        <w:t xml:space="preserve">, 39-72;  Andrews, </w:t>
      </w:r>
      <w:r>
        <w:rPr>
          <w:i/>
          <w:iCs/>
        </w:rPr>
        <w:t>Shoulder to Shoulder</w:t>
      </w:r>
      <w:r>
        <w:rPr/>
        <w:t xml:space="preserve">, 43-69;  AFL, </w:t>
      </w:r>
      <w:r>
        <w:rPr>
          <w:i/>
          <w:iCs/>
        </w:rPr>
        <w:t xml:space="preserve">American Labor and the </w:t>
      </w:r>
      <w:r>
        <w:rPr>
          <w:i/>
        </w:rPr>
        <w:t>War,</w:t>
      </w:r>
      <w:r>
        <w:rPr/>
        <w:t xml:space="preserve"> 130-137; Gompers, </w:t>
      </w:r>
      <w:r>
        <w:rPr>
          <w:i/>
          <w:iCs/>
        </w:rPr>
        <w:t xml:space="preserve">Seventy Years </w:t>
      </w:r>
      <w:r>
        <w:rPr/>
        <w:t>2: 314-315; American</w:t>
      </w:r>
      <w:r>
        <w:rPr>
          <w:i/>
          <w:iCs/>
        </w:rPr>
        <w:t xml:space="preserve"> Federationist (</w:t>
      </w:r>
      <w:r>
        <w:rPr/>
        <w:t xml:space="preserve">August 1916):, 645-646, Diana K. Christopulos, “American Radicals and the Mexican Revolution, 1900-1925” (Ph.D. diss., State University of New York at Binghamton, 1980), 320-326. </w:t>
      </w:r>
    </w:p>
    <w:p>
      <w:pPr>
        <w:pStyle w:val="Endnote"/>
        <w:rPr/>
      </w:pPr>
      <w:r>
        <w:rPr/>
      </w:r>
    </w:p>
  </w:endnote>
  <w:endnote w:id="13">
    <w:p>
      <w:pPr>
        <w:pStyle w:val="Endnote"/>
        <w:rPr>
          <w:i/>
          <w:i/>
          <w:iCs/>
        </w:rPr>
      </w:pPr>
      <w:r>
        <w:rPr>
          <w:rStyle w:val="EndnoteCharacters"/>
        </w:rPr>
        <w:endnoteRef/>
      </w:r>
      <w:r>
        <w:rPr/>
        <w:t xml:space="preserve"> </w:t>
      </w:r>
      <w:r>
        <w:rPr/>
        <w:t xml:space="preserve">McKillen, </w:t>
      </w:r>
      <w:r>
        <w:rPr>
          <w:i/>
          <w:iCs/>
        </w:rPr>
        <w:t>Chicago Labor and the Quest for a Democratic Diplomacy,</w:t>
      </w:r>
      <w:r>
        <w:rPr/>
        <w:t xml:space="preserve"> 67, 65-70; Gompers to Executive Council, 2/28/17, Correspondence Collection, Gompers Papers (Microfilm Edition);  AFL, “Report of the Executive Council, in </w:t>
      </w:r>
      <w:r>
        <w:rPr>
          <w:i/>
          <w:iCs/>
        </w:rPr>
        <w:t>Labor and the War</w:t>
      </w:r>
      <w:r>
        <w:rPr/>
        <w:t xml:space="preserve">, 64-68;  Simeon Larson, </w:t>
      </w:r>
      <w:r>
        <w:rPr>
          <w:i/>
          <w:iCs/>
        </w:rPr>
        <w:t>Labor and Foreign Policy:  Gompers, the AFL and the First World War, 1914-1918</w:t>
      </w:r>
      <w:r>
        <w:rPr/>
        <w:t xml:space="preserve"> (London, 1975).  For other literature on U.S. Labor and World War I see McKillen, </w:t>
      </w:r>
      <w:r>
        <w:rPr>
          <w:i/>
          <w:iCs/>
        </w:rPr>
        <w:t>Chicago Labor and the Quest for a Democratic Diplomacy.</w:t>
      </w:r>
    </w:p>
    <w:p>
      <w:pPr>
        <w:pStyle w:val="Endnote"/>
        <w:rPr>
          <w:i/>
          <w:i/>
          <w:iCs/>
        </w:rPr>
      </w:pPr>
      <w:r>
        <w:rPr>
          <w:i/>
          <w:iCs/>
        </w:rPr>
      </w:r>
    </w:p>
  </w:endnote>
  <w:endnote w:id="14">
    <w:p>
      <w:pPr>
        <w:pStyle w:val="Endnote"/>
        <w:rPr/>
      </w:pPr>
      <w:r>
        <w:rPr>
          <w:rStyle w:val="EndnoteCharacters"/>
        </w:rPr>
        <w:endnoteRef/>
      </w:r>
      <w:r>
        <w:rPr/>
        <w:t xml:space="preserve"> </w:t>
      </w:r>
      <w:r>
        <w:rPr/>
        <w:t xml:space="preserve">McKillen, </w:t>
      </w:r>
      <w:r>
        <w:rPr>
          <w:i/>
          <w:iCs/>
        </w:rPr>
        <w:t>Chicago Labor and the Quest for a Democratic Diplomacy</w:t>
      </w:r>
      <w:r>
        <w:rPr/>
        <w:t xml:space="preserve">, 56-125; “Minutes of the Commission on International Labor Legislation,” in James T. Shotwell ed., </w:t>
      </w:r>
      <w:r>
        <w:rPr>
          <w:i/>
          <w:iCs/>
        </w:rPr>
        <w:t xml:space="preserve">The Origins of the International Labor Organization </w:t>
      </w:r>
      <w:r>
        <w:rPr/>
        <w:t>(New York, 1934)</w:t>
      </w:r>
      <w:r>
        <w:rPr>
          <w:i/>
          <w:iCs/>
        </w:rPr>
        <w:t xml:space="preserve"> </w:t>
      </w:r>
      <w:r>
        <w:rPr/>
        <w:t xml:space="preserve">157-291;  Alan Dawley, </w:t>
      </w:r>
      <w:r>
        <w:rPr>
          <w:i/>
          <w:iCs/>
        </w:rPr>
        <w:t>Changing the World: American Progressives in War and Revolution</w:t>
      </w:r>
      <w:r>
        <w:rPr/>
        <w:t xml:space="preserve"> (Princeton, 2003), 237-243.</w:t>
      </w:r>
    </w:p>
    <w:p>
      <w:pPr>
        <w:pStyle w:val="Endnote"/>
        <w:rPr/>
      </w:pPr>
      <w:r>
        <w:rPr/>
      </w:r>
    </w:p>
  </w:endnote>
  <w:endnote w:id="15">
    <w:p>
      <w:pPr>
        <w:pStyle w:val="Endnote"/>
        <w:rPr/>
      </w:pPr>
      <w:r>
        <w:rPr>
          <w:rStyle w:val="EndnoteCharacters"/>
        </w:rPr>
        <w:endnoteRef/>
      </w:r>
      <w:r>
        <w:rPr/>
        <w:t xml:space="preserve"> </w:t>
      </w:r>
      <w:r>
        <w:rPr/>
        <w:t xml:space="preserve">See, for example, Ronald Radosh, </w:t>
      </w:r>
      <w:r>
        <w:rPr>
          <w:i/>
          <w:iCs/>
        </w:rPr>
        <w:t xml:space="preserve">American Labor and United States Foreign Policy </w:t>
      </w:r>
      <w:r>
        <w:rPr/>
        <w:t>(New York, 1969).</w:t>
      </w:r>
    </w:p>
    <w:p>
      <w:pPr>
        <w:pStyle w:val="Endnote"/>
        <w:rPr/>
      </w:pPr>
      <w:r>
        <w:rPr/>
      </w:r>
    </w:p>
  </w:endnote>
  <w:endnote w:id="16">
    <w:p>
      <w:pPr>
        <w:pStyle w:val="Endnote"/>
        <w:rPr/>
      </w:pPr>
      <w:r>
        <w:rPr>
          <w:rStyle w:val="EndnoteCharacters"/>
        </w:rPr>
        <w:endnoteRef/>
      </w:r>
      <w:r>
        <w:rPr/>
        <w:t xml:space="preserve"> </w:t>
      </w:r>
      <w:r>
        <w:rPr/>
        <w:t xml:space="preserve">Colin MacLachlan, </w:t>
      </w:r>
      <w:r>
        <w:rPr>
          <w:i/>
          <w:iCs/>
        </w:rPr>
        <w:t xml:space="preserve">Anarchism and the Mexican Revolution, </w:t>
      </w:r>
      <w:r>
        <w:rPr/>
        <w:t xml:space="preserve">3;  John Mason Hart, </w:t>
      </w:r>
      <w:r>
        <w:rPr>
          <w:i/>
          <w:iCs/>
        </w:rPr>
        <w:t>Anarchism and the Mexican Working Class,1860-1931</w:t>
      </w:r>
      <w:r>
        <w:rPr/>
        <w:t xml:space="preserve"> (Austin, 1978) 88.  For a summary of the extensive literature on the PLM, see McKillen, “Ethnicity, Class and Wilsonian Internationalism,” 553-587 and “Hybrid Visions,” 77-107.</w:t>
      </w:r>
    </w:p>
  </w:endnote>
  <w:endnote w:id="17">
    <w:p>
      <w:pPr>
        <w:pStyle w:val="Endnote"/>
        <w:rPr/>
      </w:pPr>
      <w:r>
        <w:rPr>
          <w:rStyle w:val="EndnoteCharacters"/>
        </w:rPr>
        <w:endnoteRef/>
      </w:r>
      <w:r>
        <w:rPr/>
        <w:t xml:space="preserve"> “</w:t>
      </w:r>
      <w:r>
        <w:rPr/>
        <w:t xml:space="preserve">Manifesto of the Mexican Liberal Party,” signed September 23, 1911 in the PLM’s newspaper, </w:t>
      </w:r>
      <w:r>
        <w:rPr>
          <w:i/>
          <w:iCs/>
        </w:rPr>
        <w:t xml:space="preserve">Regeneración, </w:t>
      </w:r>
      <w:r>
        <w:rPr/>
        <w:t xml:space="preserve">June 13, 1912, 8;  McKillen, “Ethnicity, Class, and Wilsonian Internationalism,” 559 and “Hybrid Visions,” 88-89;  Lowell Blaisdell, </w:t>
      </w:r>
      <w:r>
        <w:rPr>
          <w:i/>
          <w:iCs/>
        </w:rPr>
        <w:t>The Desert Revolution:  Baja California, 1911</w:t>
      </w:r>
      <w:r>
        <w:rPr/>
        <w:t xml:space="preserve"> (Madison, 1962).</w:t>
      </w:r>
    </w:p>
  </w:endnote>
  <w:endnote w:id="18">
    <w:p>
      <w:pPr>
        <w:pStyle w:val="Endnote"/>
        <w:rPr/>
      </w:pPr>
      <w:r>
        <w:rPr>
          <w:rStyle w:val="EndnoteCharacters"/>
        </w:rPr>
        <w:endnoteRef/>
      </w:r>
      <w:r>
        <w:rPr/>
        <w:t xml:space="preserve"> </w:t>
      </w:r>
      <w:r>
        <w:rPr>
          <w:i/>
          <w:iCs/>
        </w:rPr>
        <w:t xml:space="preserve">Regeneración, </w:t>
      </w:r>
      <w:r>
        <w:rPr/>
        <w:t xml:space="preserve">March 4, 1916, 4;  March 6, 1915, 4; “Manifesto to Fellow Workers from the Organizing Junta of the Mexican Liberal Party,” 10 May 1911 per R. Flores Magón in U.S. Congress, Senate Committee on Foreign Relations, </w:t>
      </w:r>
      <w:r>
        <w:rPr>
          <w:i/>
          <w:iCs/>
        </w:rPr>
        <w:t>Investigation of Mexican Affairs, 66</w:t>
      </w:r>
      <w:r>
        <w:rPr>
          <w:i/>
          <w:iCs/>
          <w:vertAlign w:val="superscript"/>
        </w:rPr>
        <w:t xml:space="preserve">th </w:t>
      </w:r>
      <w:r>
        <w:rPr>
          <w:i/>
          <w:iCs/>
        </w:rPr>
        <w:t xml:space="preserve">Cong. 2d sess., 1920, S Doc. 285, </w:t>
      </w:r>
      <w:r>
        <w:rPr>
          <w:iCs/>
        </w:rPr>
        <w:t>2501.</w:t>
      </w:r>
      <w:r>
        <w:rPr/>
        <w:t xml:space="preserve"> </w:t>
      </w:r>
    </w:p>
  </w:endnote>
  <w:endnote w:id="19">
    <w:p>
      <w:pPr>
        <w:pStyle w:val="Endnote"/>
        <w:rPr/>
      </w:pPr>
      <w:r>
        <w:rPr>
          <w:rStyle w:val="EndnoteCharacters"/>
        </w:rPr>
        <w:endnoteRef/>
      </w:r>
      <w:r>
        <w:rPr>
          <w:i/>
          <w:iCs/>
        </w:rPr>
        <w:t>Ibid</w:t>
      </w:r>
      <w:r>
        <w:rPr/>
        <w:t>., and McKillen, “Ethnicity, Class and Wilsonian Internationalism,” 553-566.</w:t>
      </w:r>
    </w:p>
    <w:p>
      <w:pPr>
        <w:pStyle w:val="Endnote"/>
        <w:rPr>
          <w:rFonts w:eastAsia="Times New Roman"/>
        </w:rPr>
      </w:pPr>
      <w:r>
        <w:rPr>
          <w:rFonts w:eastAsia="Times New Roman"/>
        </w:rPr>
        <w:t xml:space="preserve"> </w:t>
      </w:r>
    </w:p>
  </w:endnote>
  <w:endnote w:id="20">
    <w:p>
      <w:pPr>
        <w:pStyle w:val="Endnote"/>
        <w:rPr/>
      </w:pPr>
      <w:r>
        <w:rPr>
          <w:rStyle w:val="EndnoteCharacters"/>
        </w:rPr>
        <w:endnoteRef/>
      </w:r>
      <w:r>
        <w:rPr/>
        <w:t xml:space="preserve"> </w:t>
      </w:r>
      <w:r>
        <w:rPr/>
        <w:t xml:space="preserve">McKillen, “Ethnicity, Class, and Wilsonian Internationalism,” 563- 565. </w:t>
      </w:r>
      <w:r>
        <w:rPr>
          <w:i/>
          <w:iCs/>
        </w:rPr>
        <w:t>Regeneración,</w:t>
      </w:r>
      <w:r>
        <w:rPr/>
        <w:t xml:space="preserve"> March 6, 1915, 4.</w:t>
      </w:r>
    </w:p>
    <w:p>
      <w:pPr>
        <w:pStyle w:val="Endnote"/>
        <w:rPr/>
      </w:pPr>
      <w:r>
        <w:rPr/>
      </w:r>
    </w:p>
  </w:endnote>
  <w:endnote w:id="21">
    <w:p>
      <w:pPr>
        <w:pStyle w:val="Endnote"/>
        <w:rPr/>
      </w:pPr>
      <w:r>
        <w:rPr>
          <w:rStyle w:val="EndnoteCharacters"/>
        </w:rPr>
        <w:endnoteRef/>
      </w:r>
      <w:r>
        <w:rPr/>
        <w:t xml:space="preserve"> </w:t>
      </w:r>
      <w:r>
        <w:rPr>
          <w:i/>
          <w:iCs/>
        </w:rPr>
        <w:t>Solidarity</w:t>
      </w:r>
      <w:r>
        <w:rPr/>
        <w:t xml:space="preserve">, May 23, 1914, 2; </w:t>
      </w:r>
      <w:r>
        <w:rPr>
          <w:i/>
          <w:iCs/>
        </w:rPr>
        <w:t>July 25, 1914, 2; August 21, 1915, 2; March 11, 1916, 3; El Rebelde</w:t>
      </w:r>
      <w:r>
        <w:rPr/>
        <w:t>, March 11, 1916, 1916, 3; March March 18, 1916, 4; May 26, 1916, 2, July 8, 1916, 1.</w:t>
      </w:r>
    </w:p>
    <w:p>
      <w:pPr>
        <w:pStyle w:val="Endnote"/>
        <w:rPr>
          <w:rFonts w:eastAsia="Times New Roman"/>
          <w:i/>
          <w:i/>
          <w:iCs/>
        </w:rPr>
      </w:pPr>
      <w:r>
        <w:rPr>
          <w:rFonts w:eastAsia="Times New Roman"/>
          <w:i/>
          <w:iCs/>
        </w:rPr>
        <w:t xml:space="preserve">  </w:t>
      </w:r>
    </w:p>
  </w:endnote>
  <w:endnote w:id="22">
    <w:p>
      <w:pPr>
        <w:pStyle w:val="Endnote"/>
        <w:rPr/>
      </w:pPr>
      <w:r>
        <w:rPr>
          <w:rStyle w:val="EndnoteCharacters"/>
        </w:rPr>
        <w:endnoteRef/>
      </w:r>
      <w:r>
        <w:rPr/>
        <w:t xml:space="preserve"> </w:t>
      </w:r>
      <w:r>
        <w:rPr/>
        <w:t xml:space="preserve">Andrews, </w:t>
      </w:r>
      <w:r>
        <w:rPr>
          <w:i/>
          <w:iCs/>
        </w:rPr>
        <w:t>Shoulder to Shoulder</w:t>
      </w:r>
      <w:r>
        <w:rPr/>
        <w:t xml:space="preserve">, 23, 104;  Christopulos, “American Radicals,” 145-146. </w:t>
      </w:r>
    </w:p>
    <w:p>
      <w:pPr>
        <w:pStyle w:val="Endnote"/>
        <w:rPr/>
      </w:pPr>
      <w:r>
        <w:rPr/>
      </w:r>
    </w:p>
  </w:endnote>
  <w:endnote w:id="23">
    <w:p>
      <w:pPr>
        <w:pStyle w:val="Endnote"/>
        <w:rPr/>
      </w:pPr>
      <w:r>
        <w:rPr>
          <w:rStyle w:val="EndnoteCharacters"/>
        </w:rPr>
        <w:endnoteRef/>
      </w:r>
      <w:r>
        <w:rPr/>
        <w:t xml:space="preserve"> </w:t>
      </w:r>
      <w:r>
        <w:rPr/>
        <w:t xml:space="preserve">Eugene Debs, “The Crisis in Mexico,” in </w:t>
      </w:r>
      <w:r>
        <w:rPr>
          <w:i/>
          <w:iCs/>
        </w:rPr>
        <w:t>Writings and Speeches of Eugene V. Debs</w:t>
      </w:r>
      <w:r>
        <w:rPr/>
        <w:t xml:space="preserve"> (New York, 1948) Arthur M. Schlesinger Jr. ed., 337-339 ;  </w:t>
      </w:r>
      <w:r>
        <w:rPr>
          <w:i/>
          <w:iCs/>
        </w:rPr>
        <w:t>Appeal to Reason</w:t>
      </w:r>
      <w:r>
        <w:rPr/>
        <w:t xml:space="preserve">, June 17, 1911 and July 8, 1911;  Christopulos, </w:t>
      </w:r>
      <w:r>
        <w:rPr>
          <w:i/>
          <w:iCs/>
        </w:rPr>
        <w:t>“American Radicals</w:t>
      </w:r>
      <w:r>
        <w:rPr/>
        <w:t>, 145-149.</w:t>
      </w:r>
    </w:p>
    <w:p>
      <w:pPr>
        <w:pStyle w:val="Endnote"/>
        <w:rPr/>
      </w:pPr>
      <w:r>
        <w:rPr/>
      </w:r>
    </w:p>
  </w:endnote>
  <w:endnote w:id="24">
    <w:p>
      <w:pPr>
        <w:pStyle w:val="Endnote"/>
        <w:rPr/>
      </w:pPr>
      <w:r>
        <w:rPr>
          <w:rStyle w:val="EndnoteCharacters"/>
        </w:rPr>
        <w:endnoteRef/>
      </w:r>
      <w:r>
        <w:rPr/>
        <w:t xml:space="preserve"> </w:t>
      </w:r>
      <w:r>
        <w:rPr/>
        <w:t xml:space="preserve">See especially, Thomas Knock, </w:t>
      </w:r>
      <w:r>
        <w:rPr>
          <w:i/>
          <w:iCs/>
        </w:rPr>
        <w:t>To End All Wars: Woodrow Wilson and the Quest for a New World Order</w:t>
      </w:r>
      <w:r>
        <w:rPr/>
        <w:t xml:space="preserve"> (Oxford, 1992).</w:t>
      </w:r>
    </w:p>
    <w:p>
      <w:pPr>
        <w:pStyle w:val="Endnote"/>
        <w:rPr/>
      </w:pPr>
      <w:r>
        <w:rPr/>
      </w:r>
    </w:p>
  </w:endnote>
  <w:endnote w:id="25">
    <w:p>
      <w:pPr>
        <w:pStyle w:val="Endnote"/>
        <w:rPr/>
      </w:pPr>
      <w:r>
        <w:rPr>
          <w:rStyle w:val="EndnoteCharacters"/>
        </w:rPr>
        <w:endnoteRef/>
      </w:r>
      <w:r>
        <w:rPr/>
        <w:t xml:space="preserve"> </w:t>
      </w:r>
      <w:r>
        <w:rPr/>
        <w:t xml:space="preserve">John Kenneth Turner, </w:t>
      </w:r>
      <w:r>
        <w:rPr>
          <w:i/>
          <w:iCs/>
        </w:rPr>
        <w:t>Barbarous Mexico</w:t>
      </w:r>
      <w:r>
        <w:rPr/>
        <w:t xml:space="preserve"> (Austin, 1910 [1969])</w:t>
      </w:r>
    </w:p>
    <w:p>
      <w:pPr>
        <w:pStyle w:val="Endnote"/>
        <w:rPr/>
      </w:pPr>
      <w:r>
        <w:rPr/>
      </w:r>
    </w:p>
  </w:endnote>
  <w:endnote w:id="26">
    <w:p>
      <w:pPr>
        <w:pStyle w:val="Endnote"/>
        <w:rPr/>
      </w:pPr>
      <w:r>
        <w:rPr>
          <w:rStyle w:val="EndnoteCharacters"/>
        </w:rPr>
        <w:endnoteRef/>
      </w:r>
      <w:r>
        <w:rPr/>
        <w:t xml:space="preserve"> </w:t>
      </w:r>
      <w:r>
        <w:rPr>
          <w:i/>
          <w:iCs/>
        </w:rPr>
        <w:t>Appeal to Reason</w:t>
      </w:r>
      <w:r>
        <w:rPr/>
        <w:t>, May 27, 1915, 1.</w:t>
      </w:r>
    </w:p>
    <w:p>
      <w:pPr>
        <w:pStyle w:val="Endnote"/>
        <w:rPr>
          <w:rFonts w:eastAsia="Times New Roman"/>
          <w:lang w:eastAsia="en-US"/>
        </w:rPr>
      </w:pPr>
      <w:r>
        <w:rPr>
          <w:rFonts w:eastAsia="Times New Roman"/>
          <w:lang w:eastAsia="en-US"/>
        </w:rPr>
      </w:r>
    </w:p>
  </w:endnote>
  <w:endnote w:id="27">
    <w:p>
      <w:pPr>
        <w:pStyle w:val="Endnote"/>
        <w:rPr/>
      </w:pPr>
      <w:r>
        <w:rPr>
          <w:rStyle w:val="EndnoteCharacters"/>
        </w:rPr>
        <w:endnoteRef/>
      </w:r>
      <w:r>
        <w:rPr/>
        <w:t xml:space="preserve"> </w:t>
      </w:r>
      <w:r>
        <w:rPr/>
        <w:t xml:space="preserve">Christopulos, “American Radicals,” 101-128, 252-257; </w:t>
      </w:r>
      <w:r>
        <w:rPr>
          <w:i/>
          <w:iCs/>
        </w:rPr>
        <w:t>Appeal to Reason</w:t>
      </w:r>
      <w:r>
        <w:rPr/>
        <w:t xml:space="preserve">, April 24, 1915, 1, 4; May 1, 1915, 1; May 27, 1915, 1-2; October, 28, 1916, 4; </w:t>
      </w:r>
      <w:r>
        <w:rPr>
          <w:i/>
          <w:iCs/>
        </w:rPr>
        <w:t>New York Call</w:t>
      </w:r>
      <w:r>
        <w:rPr/>
        <w:t>, August 15, 1915, 1.</w:t>
      </w:r>
    </w:p>
    <w:p>
      <w:pPr>
        <w:pStyle w:val="Endnote"/>
        <w:rPr/>
      </w:pPr>
      <w:r>
        <w:rPr/>
      </w:r>
    </w:p>
  </w:endnote>
  <w:endnote w:id="28">
    <w:p>
      <w:pPr>
        <w:pStyle w:val="Endnote"/>
        <w:rPr/>
      </w:pPr>
      <w:r>
        <w:rPr>
          <w:rStyle w:val="EndnoteCharacters"/>
        </w:rPr>
        <w:endnoteRef/>
      </w:r>
      <w:r>
        <w:rPr/>
        <w:t xml:space="preserve"> </w:t>
      </w:r>
      <w:r>
        <w:rPr>
          <w:i/>
          <w:iCs/>
        </w:rPr>
        <w:t>Appeal to Reason</w:t>
      </w:r>
      <w:r>
        <w:rPr/>
        <w:t>, July 22, 1916, 1; September 23, 1916, 1; October, 14, 1916, 1-2; October 28, 1916, 4.</w:t>
      </w:r>
    </w:p>
    <w:p>
      <w:pPr>
        <w:pStyle w:val="Endnote"/>
        <w:rPr/>
      </w:pPr>
      <w:r>
        <w:rPr/>
      </w:r>
    </w:p>
  </w:endnote>
  <w:endnote w:id="29">
    <w:p>
      <w:pPr>
        <w:pStyle w:val="Endnote"/>
        <w:rPr/>
      </w:pPr>
      <w:r>
        <w:rPr>
          <w:rStyle w:val="EndnoteCharacters"/>
        </w:rPr>
        <w:endnoteRef/>
      </w:r>
      <w:r>
        <w:rPr/>
        <w:t xml:space="preserve"> </w:t>
      </w:r>
      <w:r>
        <w:rPr>
          <w:i/>
          <w:iCs/>
        </w:rPr>
        <w:t>Ibid.</w:t>
      </w:r>
      <w:r>
        <w:rPr/>
        <w:t>, October, 28, 1916, 1.</w:t>
      </w:r>
    </w:p>
    <w:p>
      <w:pPr>
        <w:pStyle w:val="Endnote"/>
        <w:rPr/>
      </w:pPr>
      <w:r>
        <w:rPr/>
      </w:r>
    </w:p>
  </w:endnote>
  <w:endnote w:id="30">
    <w:p>
      <w:pPr>
        <w:pStyle w:val="Endnote"/>
        <w:rPr/>
      </w:pPr>
      <w:r>
        <w:rPr>
          <w:rStyle w:val="EndnoteCharacters"/>
        </w:rPr>
        <w:endnoteRef/>
      </w:r>
      <w:r>
        <w:rPr/>
        <w:t xml:space="preserve"> </w:t>
      </w:r>
      <w:r>
        <w:rPr>
          <w:i/>
          <w:iCs/>
        </w:rPr>
        <w:t>Ibid.</w:t>
      </w:r>
      <w:r>
        <w:rPr/>
        <w:t>, July 22, 1916, 1.</w:t>
      </w:r>
    </w:p>
  </w:endnote>
  <w:endnote w:id="31">
    <w:p>
      <w:pPr>
        <w:pStyle w:val="Endnote"/>
        <w:rPr/>
      </w:pPr>
      <w:r>
        <w:rPr>
          <w:rStyle w:val="EndnoteCharacters"/>
        </w:rPr>
        <w:endnoteRef/>
      </w:r>
      <w:r>
        <w:rPr/>
        <w:t xml:space="preserve"> </w:t>
      </w:r>
      <w:r>
        <w:rPr/>
        <w:t xml:space="preserve">Christopulos, “American Radicals, “ 252-257; </w:t>
      </w:r>
      <w:r>
        <w:rPr>
          <w:i/>
          <w:iCs/>
        </w:rPr>
        <w:t>Appeal to Reason</w:t>
      </w:r>
      <w:r>
        <w:rPr/>
        <w:t>, July 15, 1916, 1; October, 28, 1916, 4.</w:t>
      </w:r>
    </w:p>
    <w:p>
      <w:pPr>
        <w:pStyle w:val="Endnote"/>
        <w:rPr>
          <w:rFonts w:eastAsia="Times New Roman"/>
        </w:rPr>
      </w:pPr>
      <w:r>
        <w:rPr>
          <w:rFonts w:eastAsia="Times New Roman"/>
        </w:rPr>
        <w:t xml:space="preserve"> </w:t>
      </w:r>
    </w:p>
  </w:endnote>
  <w:endnote w:id="32">
    <w:p>
      <w:pPr>
        <w:pStyle w:val="Endnote"/>
        <w:rPr/>
      </w:pPr>
      <w:r>
        <w:rPr>
          <w:rStyle w:val="EndnoteCharacters"/>
        </w:rPr>
        <w:endnoteRef/>
      </w:r>
      <w:r>
        <w:rPr/>
        <w:t xml:space="preserve"> </w:t>
      </w:r>
      <w:r>
        <w:rPr>
          <w:i/>
          <w:iCs/>
        </w:rPr>
        <w:t>Appeal to Reason</w:t>
      </w:r>
      <w:r>
        <w:rPr/>
        <w:t>, November, 25, 1916, 2.</w:t>
      </w:r>
    </w:p>
    <w:p>
      <w:pPr>
        <w:pStyle w:val="Endnote"/>
        <w:rPr/>
      </w:pPr>
      <w:r>
        <w:rPr/>
      </w:r>
    </w:p>
  </w:endnote>
  <w:endnote w:id="33">
    <w:p>
      <w:pPr>
        <w:pStyle w:val="Endnote"/>
        <w:rPr/>
      </w:pPr>
      <w:r>
        <w:rPr>
          <w:rStyle w:val="EndnoteCharacters"/>
        </w:rPr>
        <w:endnoteRef/>
      </w:r>
      <w:r>
        <w:rPr/>
        <w:t xml:space="preserve"> </w:t>
      </w:r>
      <w:r>
        <w:rPr/>
        <w:t xml:space="preserve">For an analysis and summary of these proclamations, see Elizabeth McKillen, “Pacifist Brawn and Silk-Stocking Militarism:  Labor, Gender and Antiwar Politics, 1914-1918,” forthcoming in </w:t>
      </w:r>
      <w:r>
        <w:rPr>
          <w:i/>
          <w:iCs/>
        </w:rPr>
        <w:t>Peace</w:t>
      </w:r>
      <w:r>
        <w:rPr/>
        <w:t xml:space="preserve"> </w:t>
      </w:r>
      <w:r>
        <w:rPr>
          <w:i/>
          <w:iCs/>
        </w:rPr>
        <w:t>and Change</w:t>
      </w:r>
      <w:r>
        <w:rPr/>
        <w:t>, July 2008.</w:t>
      </w:r>
    </w:p>
    <w:p>
      <w:pPr>
        <w:pStyle w:val="Endnote"/>
        <w:rPr/>
      </w:pPr>
      <w:r>
        <w:rPr/>
      </w:r>
    </w:p>
  </w:endnote>
  <w:endnote w:id="34">
    <w:p>
      <w:pPr>
        <w:pStyle w:val="Endnote"/>
        <w:rPr/>
      </w:pPr>
      <w:r>
        <w:rPr>
          <w:rStyle w:val="EndnoteCharacters"/>
        </w:rPr>
        <w:endnoteRef/>
      </w:r>
      <w:r>
        <w:rPr/>
        <w:t xml:space="preserve">James Weinstein, </w:t>
      </w:r>
      <w:r>
        <w:rPr>
          <w:i/>
          <w:iCs/>
        </w:rPr>
        <w:t>The Decline of Socialism in America, 1912-1925</w:t>
      </w:r>
      <w:r>
        <w:rPr/>
        <w:t xml:space="preserve"> (New York, 1967), 178.</w:t>
      </w:r>
    </w:p>
    <w:p>
      <w:pPr>
        <w:pStyle w:val="Endnote"/>
        <w:rPr/>
      </w:pPr>
      <w:r>
        <w:rPr/>
      </w:r>
    </w:p>
  </w:endnote>
  <w:endnote w:id="35">
    <w:p>
      <w:pPr>
        <w:pStyle w:val="Endnote"/>
        <w:rPr/>
      </w:pPr>
      <w:r>
        <w:rPr>
          <w:rStyle w:val="EndnoteCharacters"/>
        </w:rPr>
        <w:endnoteRef/>
      </w:r>
      <w:r>
        <w:rPr/>
        <w:t xml:space="preserve"> </w:t>
      </w:r>
      <w:r>
        <w:rPr>
          <w:i/>
          <w:iCs/>
        </w:rPr>
        <w:t xml:space="preserve">Appeal to Reason, </w:t>
      </w:r>
      <w:r>
        <w:rPr/>
        <w:t xml:space="preserve">May 12, 1917, 2; June 9, 1917, 1-3; June 16, 1917, 2-3; June 19, 1917, 1-3; McKillen, “Pacifist Brawn and Silk-Stocking Militarism:,” Jeanette Keith, </w:t>
      </w:r>
      <w:r>
        <w:rPr>
          <w:i/>
          <w:iCs/>
        </w:rPr>
        <w:t>Rich Man’s War, Poor Man’s Fight:  Race, Class, and Power in the Rural South during the First World War</w:t>
      </w:r>
      <w:r>
        <w:rPr/>
        <w:t xml:space="preserve"> (Chapel Hill, 2004).</w:t>
      </w:r>
    </w:p>
    <w:p>
      <w:pPr>
        <w:pStyle w:val="Endnote"/>
        <w:rPr/>
      </w:pPr>
      <w:r>
        <w:rPr/>
      </w:r>
    </w:p>
  </w:endnote>
  <w:endnote w:id="36">
    <w:p>
      <w:pPr>
        <w:pStyle w:val="Endnote"/>
        <w:rPr/>
      </w:pPr>
      <w:r>
        <w:rPr>
          <w:rStyle w:val="EndnoteCharacters"/>
        </w:rPr>
        <w:endnoteRef/>
      </w:r>
      <w:r>
        <w:rPr/>
        <w:t xml:space="preserve"> </w:t>
      </w:r>
      <w:r>
        <w:rPr>
          <w:i/>
          <w:iCs/>
        </w:rPr>
        <w:t xml:space="preserve">Solidarity, </w:t>
      </w:r>
      <w:r>
        <w:rPr/>
        <w:t xml:space="preserve">November 21, 1914, 2;  Francis Shor,  “The IWW and Oppositional Politics During World War I:  Pushing the System Beyond Its Limits,”  </w:t>
      </w:r>
      <w:r>
        <w:rPr>
          <w:i/>
          <w:iCs/>
        </w:rPr>
        <w:t xml:space="preserve">Radical History Review </w:t>
      </w:r>
      <w:r>
        <w:rPr/>
        <w:t xml:space="preserve">64(Winter 1996),: 82;  Melvyn Dubofsky, </w:t>
      </w:r>
      <w:r>
        <w:rPr>
          <w:i/>
          <w:iCs/>
        </w:rPr>
        <w:t>We Shall Be All:  A History of the IWW</w:t>
      </w:r>
      <w:r>
        <w:rPr/>
        <w:t xml:space="preserve"> (New York, 1969) 349, 398. </w:t>
      </w:r>
    </w:p>
    <w:p>
      <w:pPr>
        <w:pStyle w:val="Endnote"/>
        <w:rPr/>
      </w:pPr>
      <w:r>
        <w:rPr/>
      </w:r>
    </w:p>
  </w:endnote>
  <w:endnote w:id="37">
    <w:p>
      <w:pPr>
        <w:pStyle w:val="Endnote"/>
        <w:rPr/>
      </w:pPr>
      <w:r>
        <w:rPr>
          <w:rStyle w:val="EndnoteCharacters"/>
        </w:rPr>
        <w:endnoteRef/>
      </w:r>
      <w:r>
        <w:rPr/>
        <w:t xml:space="preserve"> </w:t>
      </w:r>
      <w:r>
        <w:rPr>
          <w:i/>
          <w:iCs/>
        </w:rPr>
        <w:t xml:space="preserve">Solidarity, </w:t>
      </w:r>
      <w:r>
        <w:rPr/>
        <w:t>February 17, 1917, 2; March 24, 1917, 1-2, May 12, 1917, 2; November 1, 1917, 2, December 8, 1915, 2.</w:t>
      </w:r>
    </w:p>
    <w:p>
      <w:pPr>
        <w:pStyle w:val="Endnote"/>
        <w:rPr>
          <w:rFonts w:eastAsia="Times New Roman"/>
        </w:rPr>
      </w:pPr>
      <w:r>
        <w:rPr>
          <w:rFonts w:eastAsia="Times New Roman"/>
        </w:rPr>
        <w:t xml:space="preserve"> </w:t>
      </w:r>
    </w:p>
  </w:endnote>
  <w:endnote w:id="38">
    <w:p>
      <w:pPr>
        <w:pStyle w:val="Endnote"/>
        <w:rPr/>
      </w:pPr>
      <w:r>
        <w:rPr>
          <w:rStyle w:val="EndnoteCharacters"/>
        </w:rPr>
        <w:endnoteRef/>
      </w:r>
      <w:r>
        <w:rPr/>
        <w:t xml:space="preserve"> </w:t>
      </w:r>
      <w:r>
        <w:rPr/>
        <w:t xml:space="preserve">On the Farmer-Labor  party see, McKillen, </w:t>
      </w:r>
      <w:r>
        <w:rPr>
          <w:i/>
          <w:iCs/>
        </w:rPr>
        <w:t>Chicago Labor and the Quest for a Democratic Diploma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nn.us/articles/42971.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57:00Z</dcterms:created>
  <dc:creator>mckillen</dc:creator>
  <dc:description/>
  <dc:language>en-US</dc:language>
  <cp:lastModifiedBy>mckillen</cp:lastModifiedBy>
  <cp:lastPrinted>2008-02-27T09:34:00Z</cp:lastPrinted>
  <dcterms:modified xsi:type="dcterms:W3CDTF">2008-03-12T13:52:00Z</dcterms:modified>
  <cp:revision>4</cp:revision>
  <dc:subject/>
  <dc:title>HAW Proposal 4</dc:title>
</cp:coreProperties>
</file>