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center" w:pos="4320" w:leader="none"/>
        </w:tabs>
        <w:bidi w:val="0"/>
        <w:spacing w:lineRule="auto" w:line="480"/>
        <w:ind w:left="0" w:right="0" w:hanging="0"/>
        <w:rPr/>
      </w:pPr>
      <w:r>
        <w:rPr>
          <w:rFonts w:ascii="Times New Roman" w:hAnsi="Times New Roman"/>
          <w:b/>
        </w:rPr>
        <w:t>Labors Foreign Policy and the Origins of the Cold War In Asia</w:t>
      </w:r>
    </w:p>
    <w:p>
      <w:pPr>
        <w:pStyle w:val="Normal"/>
        <w:tabs>
          <w:tab w:val="left" w:pos="720" w:leader="none"/>
        </w:tabs>
        <w:bidi w:val="0"/>
        <w:spacing w:lineRule="auto" w:line="480"/>
        <w:ind w:left="0" w:right="0" w:hanging="0"/>
        <w:rPr/>
      </w:pPr>
      <w:r>
        <w:rPr/>
      </w:r>
    </w:p>
    <w:p>
      <w:pPr>
        <w:pStyle w:val="Normal"/>
        <w:bidi w:val="0"/>
        <w:spacing w:lineRule="auto" w:line="480"/>
        <w:ind w:left="0" w:right="0" w:firstLine="720"/>
        <w:rPr/>
      </w:pPr>
      <w:r>
        <w:rPr/>
        <w:t>The United States, in the late 1940s, was pulled into the outposts of dying European colonial empires, and contended with the Soviet Union to fill the vacuum left in the wake of World War II. American foreign policy makers frequently had to rely on European and in some cases Japanese colonial regimes as regional stabilizers to counter widespread social upheaval. The country was unable or ill prepared to contain effectively Asia’s decentralized agrarian independence movements, let alone the insurgent industrial working class. Though the United States possessed staggering economic and military potential, it was compelled to seek out Asian allies. In order to further its regional economic objectives and ambitious containment policies, it had to rely on a diverse assortment of Asian leaders who often did not conform to Western principles of democracy and international law. Mao’s takeover of mainland China in 1949, and the outbreak of the Korean War in 1950, obliged foreign policy makers to reconsider their Cold War strategy in Asia and establish new alliances with various disreputable allies. Regional strongmen such as South Korea’s Syngman Rhee and China’s Chiang Kai-shek, previously ignored or rejected by American foreign policy makers, became justifiable political associates in the regional war against Communism.</w:t>
      </w:r>
    </w:p>
    <w:p>
      <w:pPr>
        <w:pStyle w:val="Normal"/>
        <w:bidi w:val="0"/>
        <w:spacing w:lineRule="auto" w:line="480"/>
        <w:ind w:left="0" w:right="0" w:firstLine="720"/>
        <w:rPr/>
      </w:pPr>
      <w:r>
        <w:rPr/>
        <w:t>U.S. interests in Asia, however, went well beyond simple containment policies, and “saving” Asia from Communism masked the primary objective of securing and controlling vital Asian resources and markets. Asia’s extractive economies were essential to the United States’ industrial core and consumer base. Workers in Asia, as in the rest of the Third World, were indispensable in extracting petroleum, tea, rubber, rice, and other primary resources and foodstuffs, and the United States demanded that labor in Asia remain cheap, stable, and obedient. Moreover, it was essential that labor remain docile because agitated workers were easily exploitable by the “subversive” Communist and Neutralist movements that were flourishing in Asia. American foreign policy architects concluded that they had to diversify their network of allies beyond regional strongmen and traditional merchant compradors</w:t>
      </w:r>
      <w:r>
        <w:rPr>
          <w:i/>
        </w:rPr>
        <w:t>.</w:t>
      </w:r>
      <w:r>
        <w:rPr/>
        <w:t xml:space="preserve"> A far-reaching battle took place to win the hearts and minds of Asia’s labor leaders and rank and file through a highly coordinated but decentralized campaign orchestrated by the U.S. government, business, and organized labor. However, in the early Cold War the American foreign policy community did not possess the tools or the know-how to intervene in Asia’s trade union world. American labor internationalists partnered up with the broader corporatist missions in Asia to bolster U.S. foreign policy objectives and to intervene in the Asia’s insurgent, unpredictable, and seemingly inscrutable labor movements.</w:t>
      </w:r>
    </w:p>
    <w:p>
      <w:pPr>
        <w:pStyle w:val="Footnote"/>
        <w:bidi w:val="0"/>
        <w:spacing w:lineRule="auto" w:line="480"/>
        <w:ind w:left="0" w:right="0" w:firstLine="720"/>
        <w:rPr/>
      </w:pPr>
      <w:r>
        <w:rPr>
          <w:rFonts w:ascii="Times New Roman" w:hAnsi="Times New Roman"/>
          <w:szCs w:val="24"/>
        </w:rPr>
        <w:t>Consequently, American labor played a vital role in pacifying insurgent leftist movements. Often these movements found expression through the Asian working class, which had the capability to paralyze economies and interrupt international commerce. American labor was brought onto the international stage during the Cold War as a special force to control or mollify otherwise uncontrollable insurgent movements taking hold of the Asian working classes. American labor, along with international institutions like the International Confederation of Free Trade Unions (ICFTU), offered U.S. foreign policy makers the perfect foil to the labor militancy permeating the Third World during the Cold War. Free trade unionists representing the “free world” were dispatched to bring an alternative, pro-capitalist or pro-Western paradigm to disgruntled workers in Asia and to other struggling regions around the world.</w:t>
      </w:r>
    </w:p>
    <w:p>
      <w:pPr>
        <w:pStyle w:val="Normal"/>
        <w:tabs>
          <w:tab w:val="left" w:pos="720" w:leader="none"/>
        </w:tabs>
        <w:bidi w:val="0"/>
        <w:spacing w:lineRule="auto" w:line="480"/>
        <w:ind w:left="0" w:right="0" w:hanging="0"/>
        <w:rPr/>
      </w:pPr>
      <w:r>
        <w:rPr/>
        <w:tab/>
      </w:r>
    </w:p>
    <w:p>
      <w:pPr>
        <w:pStyle w:val="Normal"/>
        <w:tabs>
          <w:tab w:val="left" w:pos="720" w:leader="none"/>
        </w:tabs>
        <w:bidi w:val="0"/>
        <w:spacing w:lineRule="auto" w:line="480"/>
        <w:ind w:left="0" w:right="0" w:hanging="0"/>
        <w:rPr/>
      </w:pPr>
      <w:r>
        <w:rPr>
          <w:b/>
        </w:rPr>
        <w:t>Labor and Foreign Policy</w:t>
      </w:r>
    </w:p>
    <w:p>
      <w:pPr>
        <w:pStyle w:val="Normal"/>
        <w:bidi w:val="0"/>
        <w:spacing w:lineRule="auto" w:line="480"/>
        <w:ind w:left="0" w:right="0" w:firstLine="720"/>
        <w:rPr/>
      </w:pPr>
      <w:r>
        <w:rPr/>
        <w:t>The elite force of labor internationalists, which was allowed to merge into the early U.S. Cold War mission in Asia, had the difficult task of presenting itself as a devoutly autonomous organization while secretly maintaining an obedient if not auxiliary relationship with the U.S. government. To accomplish this, labor had to create an ideology that obscured its ties to the government while simultaneously promoting the pro capitalist/pro-American worldview to its Third World counterparts. What emerged as a result was a labor ideology called “free trade unionism,” which was forged in the cauldron of the European Recovery Plan (Marshall Plan) by American labor elites. Free trade unionism espoused a few simple tenants: it presented a powerful commitment to labor autonomy and independence from government; it promoted a corporatist- and capitalist-friendly agenda; and it presented an aggressive commitment to anti-Communism.</w:t>
      </w:r>
    </w:p>
    <w:p>
      <w:pPr>
        <w:pStyle w:val="Normal"/>
        <w:bidi w:val="0"/>
        <w:spacing w:lineRule="auto" w:line="480"/>
        <w:ind w:left="0" w:right="0" w:firstLine="720"/>
        <w:rPr/>
      </w:pPr>
      <w:r>
        <w:rPr/>
        <w:t>Free trade unionism had at its heart a tragic contradiction. Trade union autonomy, the guiding ideological principle of free trade unionism, was fundamentally undermined by labor’s collaboration with U.S. foreign policy. However, free trade unionists were persistent in representing themselves to the international labor community as autonomous labor internationalists. The extent to which American labor worked with government agencies was so pervasive that it became a vital part of the fabric of U.S. foreign policy, at least for the first half of the Cold War. American labor effectively became the Trojan horse of U.S. foreign policy abroad, and it complemented the State Department’s top-down foreign policy with a contrived, bottom-up, grass-roots image of American labor internationalism. American labor cooperated extensively with many American foreign policy agencies, and its official status as a private organization made it a perfect back door to official U.S. foreign policy.</w:t>
      </w:r>
    </w:p>
    <w:p>
      <w:pPr>
        <w:pStyle w:val="Footnote"/>
        <w:bidi w:val="0"/>
        <w:spacing w:lineRule="auto" w:line="480"/>
        <w:ind w:left="0" w:right="0" w:firstLine="720"/>
        <w:rPr/>
      </w:pPr>
      <w:r>
        <w:rPr>
          <w:rFonts w:ascii="Times New Roman" w:hAnsi="Times New Roman"/>
        </w:rPr>
        <w:t>Free trade unionists were officially opposed to imposing free trade unionism on foreign unions because to do so would conflict with free trade union principles. Coercion was antithetical to the official rhetoric of free trade union agents of the AFL and was deemed an unholy strategy of the Communists. This was perhaps the most disingenuous claim made by the free trade unionists because the sole purpose of organizing in the Third World was to dominate the world trade union movement with free trade unionism, and the AFL-CIO’s international team worked overtly and covertly to enforce this, using all coercive means at their disposal.</w:t>
      </w:r>
    </w:p>
    <w:p>
      <w:pPr>
        <w:pStyle w:val="Footnote"/>
        <w:bidi w:val="0"/>
        <w:spacing w:lineRule="auto" w:line="480"/>
        <w:ind w:left="0" w:right="0" w:firstLine="720"/>
        <w:rPr/>
      </w:pPr>
      <w:r>
        <w:rPr>
          <w:rFonts w:ascii="Times New Roman" w:hAnsi="Times New Roman"/>
        </w:rPr>
        <w:t>Moreover, free trade unionism held that not only should labor in the Third World be free from government controls but also that there should be no external economic paradigms thrust upon them. Prescriptively imposed economic systems, especially those forced upon a nation from the outside, were against the precepts of choice—freedom of choice being the foundation of democracy. Capitalism, then, was a choice; Communism, an imposition. Traditionally, American labor vigorously promoted the free market economy. Major economic conversion programs like the European Recovery Program and Truman’s Point Four Program were widely embraced by leaders of American labor who, after purging leftist elements from their ranks in the late 1940s, were eager to prove their loyalty to the emerging Cold War capitalist archetype. The anti-Communist leadership in the AFL and the CIO worked hard to encourage the corporatist vision embraced by the West, believing that labor could, and should, be an equal part in economic planning.</w:t>
      </w:r>
    </w:p>
    <w:p>
      <w:pPr>
        <w:pStyle w:val="Footnote"/>
        <w:bidi w:val="0"/>
        <w:spacing w:lineRule="auto" w:line="480"/>
        <w:ind w:left="0" w:right="0" w:firstLine="720"/>
        <w:rPr/>
      </w:pPr>
      <w:r>
        <w:rPr>
          <w:rFonts w:ascii="Times New Roman" w:hAnsi="Times New Roman"/>
        </w:rPr>
        <w:t>Furthermore, the United States relied on American labor for it occupational military governments in Japan, Korea, and Vietnam. Within the scope of the Cold War, as an umbrella over many hot wars, American labor became a unique social and political force in militarism that aided U.S. operations abroad: it served as an intelligence gathering service; it was a vehicle for counterrevolutionary and paramilitary operations; and it was useful in pacifying insurgent tendencies taking root in the Asian working class. Thus, American labor was valuable in opposing insurgency operations because of its unique knowledge of and experience with unions both at home and abroad. American labor’s function in pacification efforts, especially in Vietnam, created a new and distinct multilateral dimension to low intensity conflict, historically changing the nature of U.S. military involvement in the Third World.</w:t>
      </w:r>
    </w:p>
    <w:p>
      <w:pPr>
        <w:pStyle w:val="Footnote"/>
        <w:bidi w:val="0"/>
        <w:spacing w:lineRule="auto" w:line="480"/>
        <w:ind w:left="0" w:right="0" w:firstLine="720"/>
        <w:rPr/>
      </w:pPr>
      <w:r>
        <w:rPr>
          <w:rFonts w:ascii="Times New Roman" w:hAnsi="Times New Roman"/>
        </w:rPr>
        <w:t>Lastly and paradoxically was American labor’s policy on colonialism. The burgeoning civil rights movement in the United States and the concomitant anti-colonial independence movements in Asia and the rest of the Third World were shaking the credibility of the United States’ commitment to democracy.</w:t>
      </w:r>
      <w:r>
        <w:rPr>
          <w:rStyle w:val="EndnoteAnchor"/>
          <w:rFonts w:ascii="Times New Roman" w:hAnsi="Times New Roman"/>
          <w:lang w:val="en-US" w:eastAsia="en-US" w:bidi="ar-SA"/>
        </w:rPr>
        <w:endnoteReference w:id="2"/>
      </w:r>
      <w:r>
        <w:rPr>
          <w:rFonts w:ascii="Times New Roman" w:hAnsi="Times New Roman"/>
        </w:rPr>
        <w:t xml:space="preserve"> These dark legacies were an impediment to the international free trade union cause, to say the least. In order to build lasting solidarity between American labor and the distrustful Asian labor movement, free trade unionists needed to condemn colonialism and defend against criticism of the rampant racism in the United States. The interventionist policies of the United States during the twentieth century contributed to varying degrees of mistrust in Asian trade unions, which were suspicious of American labor. The history of racism and segregation in the United States powerfully effected how the Third World trade unionists viewed American labor. The AFL in particular was known for its exclusionist policies, which barred not only African American workers from its ranks but had a long-standing institutional aversion toward Asian Americans as well.</w:t>
      </w:r>
      <w:r>
        <w:rPr>
          <w:rStyle w:val="EndnoteAnchor"/>
          <w:rFonts w:ascii="Times New Roman" w:hAnsi="Times New Roman"/>
          <w:lang w:val="en-US" w:eastAsia="en-US" w:bidi="ar-SA"/>
        </w:rPr>
        <w:endnoteReference w:id="3"/>
      </w:r>
      <w:r>
        <w:rPr>
          <w:rFonts w:ascii="Times New Roman" w:hAnsi="Times New Roman"/>
        </w:rPr>
        <w:t xml:space="preserve"> Free trade unionism was vital to the overall U.S. foreign policy mission in the Third World because it could be used as a foil to its opponents</w:t>
      </w:r>
      <w:r>
        <w:rPr/>
        <w:t>—</w:t>
      </w:r>
      <w:r>
        <w:rPr>
          <w:rFonts w:ascii="Times New Roman" w:hAnsi="Times New Roman"/>
        </w:rPr>
        <w:t>Communists and neutralists</w:t>
      </w:r>
      <w:r>
        <w:rPr/>
        <w:t>—</w:t>
      </w:r>
      <w:r>
        <w:rPr>
          <w:rFonts w:ascii="Times New Roman" w:hAnsi="Times New Roman"/>
        </w:rPr>
        <w:t>who used U.S. expansionist history to win over workers. African American organizers like Maida Springer, George McCray, and A. Philip Randolph were especially useful in downplaying the racism in the States and inspiring loyalty and solidarity in African unions.</w:t>
      </w:r>
      <w:r>
        <w:rPr>
          <w:rStyle w:val="EndnoteAnchor"/>
          <w:rFonts w:ascii="Times New Roman" w:hAnsi="Times New Roman"/>
          <w:lang w:val="en-US" w:eastAsia="en-US" w:bidi="ar-SA"/>
        </w:rPr>
        <w:endnoteReference w:id="4"/>
      </w:r>
    </w:p>
    <w:p>
      <w:pPr>
        <w:pStyle w:val="Footnote"/>
        <w:bidi w:val="0"/>
        <w:spacing w:lineRule="auto" w:line="480"/>
        <w:ind w:left="0" w:right="0" w:firstLine="720"/>
        <w:rPr/>
      </w:pPr>
      <w:r>
        <w:rPr>
          <w:rFonts w:ascii="Times New Roman" w:hAnsi="Times New Roman"/>
        </w:rPr>
        <w:t>American opposition to European colonialism after World War II diffused anti-Americanism in Third World liberation movements, while allowing the State Department to maintain essential diplomatic relations with its relatively powerful European allies. It was recognized that the emerging industrial and agricultural working class of the Third World needed to be brought into the realm of U.S. interests. The newly industrializing colonial outposts of Europe in Asia and Africa were transforming whole segments of the population into an industrial urban and rural working class. The Soviet Union and the United States were forced into a battle for the hearts and minds of the Third World rural and urban proletariat, and they took the fight to the heart of the international trade union movement.</w:t>
      </w:r>
    </w:p>
    <w:p>
      <w:pPr>
        <w:pStyle w:val="Normal"/>
        <w:tabs>
          <w:tab w:val="left" w:pos="720" w:leader="none"/>
        </w:tabs>
        <w:bidi w:val="0"/>
        <w:spacing w:lineRule="auto" w:line="480"/>
        <w:ind w:left="0" w:right="0" w:hanging="0"/>
        <w:rPr>
          <w:b/>
          <w:b/>
        </w:rPr>
      </w:pPr>
      <w:r>
        <w:rPr>
          <w:b/>
        </w:rPr>
      </w:r>
    </w:p>
    <w:p>
      <w:pPr>
        <w:pStyle w:val="Normal"/>
        <w:bidi w:val="0"/>
        <w:spacing w:lineRule="auto" w:line="480"/>
        <w:ind w:left="0" w:right="0" w:hanging="0"/>
        <w:rPr/>
      </w:pPr>
      <w:r>
        <w:rPr/>
      </w:r>
    </w:p>
    <w:p>
      <w:pPr>
        <w:pStyle w:val="Normal"/>
        <w:bidi w:val="0"/>
        <w:spacing w:lineRule="auto" w:line="480"/>
        <w:ind w:left="0" w:right="0" w:hanging="0"/>
        <w:rPr/>
      </w:pPr>
      <w:r>
        <w:rPr>
          <w:b/>
        </w:rPr>
        <w:t>World Systems Theory and Labor Internationalism</w:t>
      </w:r>
    </w:p>
    <w:p>
      <w:pPr>
        <w:pStyle w:val="Normal"/>
        <w:bidi w:val="0"/>
        <w:spacing w:lineRule="auto" w:line="480"/>
        <w:ind w:left="0" w:right="0" w:hanging="0"/>
        <w:rPr>
          <w:b/>
          <w:b/>
        </w:rPr>
      </w:pPr>
      <w:r>
        <w:rPr>
          <w:b/>
        </w:rPr>
      </w:r>
    </w:p>
    <w:p>
      <w:pPr>
        <w:pStyle w:val="Normal"/>
        <w:bidi w:val="0"/>
        <w:spacing w:lineRule="auto" w:line="480"/>
        <w:ind w:left="0" w:right="0" w:firstLine="720"/>
        <w:rPr/>
      </w:pPr>
      <w:r>
        <w:rPr/>
        <w:t>After World War II the United States became the flagship of international capitalism. Asia, although beginning to transition from its colonial past, continued to function as an indispensable geopolitical component of global capital, and it provided essential conditions, services, and resources to the emerging U.S. empire, including a source of cheap raw materials; a growing source of cheap labor; expanding markets; scapegoats, which justified U.S. military intervention; numerous locations for military bases; and, lastly, the Asia provided an imperial morality</w:t>
      </w:r>
      <w:r>
        <w:rPr>
          <w:rFonts w:ascii="Times" w:hAnsi="Times"/>
        </w:rPr>
        <w:t>—</w:t>
      </w:r>
      <w:r>
        <w:rPr/>
        <w:t>a prevailing mission to bring democracy and development to the regions benighted people. It supplied the necessary backdrop to “American exceptionalism,” the requisite psychological “other” in American hegemony.</w:t>
      </w:r>
    </w:p>
    <w:p>
      <w:pPr>
        <w:pStyle w:val="Normal"/>
        <w:bidi w:val="0"/>
        <w:spacing w:lineRule="auto" w:line="480"/>
        <w:ind w:left="0" w:right="0" w:firstLine="720"/>
        <w:rPr/>
      </w:pPr>
      <w:r>
        <w:rPr/>
        <w:t>Thus, at the periphery the architects of American hegemony required nodes of indigenous support, a “comprador” class bound in one way or another to U.S. political and economic interests. World-systems theorists have characterized the comprador class as a substratum of international capitalism, an artificially fashioned bourgeoisie created by Western capitalists as alleys in Third World countries. Originally, the Chinese comprador elite were the factory, treaty port, and plantation managers of British, French, English, and U.S. corporations in the early part of the twentieth century.</w:t>
      </w:r>
      <w:r>
        <w:rPr>
          <w:rStyle w:val="EndnoteAnchor"/>
          <w:rFonts w:eastAsia="Times New Roman"/>
          <w:lang w:val="en-US" w:eastAsia="en-US" w:bidi="ar-SA"/>
        </w:rPr>
        <w:endnoteReference w:id="5"/>
      </w:r>
      <w:r>
        <w:rPr/>
        <w:t xml:space="preserve"> During the Cold War American foreign policy makers found new roles for the compradors as politicians, police, military officials and business leaders. Revolutionary movements in Asia began to revile compradors as agents of western imperialism.  Mao Tse-tung, in the wake of the Chinese Revolution, observed that the comprador classes were “wholly appendages of the international bourgeoisie, depending upon imperialism for their survival and growth.”</w:t>
      </w:r>
      <w:r>
        <w:rPr>
          <w:rStyle w:val="EndnoteAnchor"/>
          <w:rFonts w:eastAsia="Times New Roman"/>
          <w:lang w:val="en-US" w:eastAsia="en-US" w:bidi="ar-SA"/>
        </w:rPr>
        <w:endnoteReference w:id="6"/>
      </w:r>
      <w:r>
        <w:rPr/>
        <w:t xml:space="preserve"> In Asia, at least, comprador communities during the Cold War were often nurtured out of preexisting alliances created during European and Japanese colonialism. The United States during the Cold War became skilled at encouraging comprador classes such as that in South Korea, where they nurtured the landed, pro-Japanese class directly after World War II. Likewise, in South Vietnam the United States cultivated the Catholic landowning elites who had originated under French colonial rule.</w:t>
      </w:r>
    </w:p>
    <w:p>
      <w:pPr>
        <w:pStyle w:val="Normal"/>
        <w:bidi w:val="0"/>
        <w:spacing w:lineRule="auto" w:line="480"/>
        <w:ind w:left="0" w:right="0" w:firstLine="720"/>
        <w:rPr/>
      </w:pPr>
      <w:r>
        <w:rPr/>
        <w:t>Establishing exclusively merchant or bourgeoisie comprador nodes in Asia after World War II became a limited option in the face of pervasive industrialization and a proliferating working class. Traditional compradors, moreover, could not provide subtle checks in the growing anti-colonial movements. The United States had to contend with new social forces that traditional compradors could not effectively control. The Asian industrial proletariat was not only becoming a powerful voice of anti-colonialism but a potential broker of Soviet and Chinese imperialism, which threatened the emerging regional capitalist order. The United States needed friends in the unpredictable industrial and agricultural working class of Asia who could intervene in the formative Asian trade union movements. In short, the United States needed to find comprador labor allies and establish comprador trade union centers that promoted non-confrontational and pro-West industrial unionism.</w:t>
      </w:r>
    </w:p>
    <w:p>
      <w:pPr>
        <w:pStyle w:val="Normal"/>
        <w:bidi w:val="0"/>
        <w:spacing w:lineRule="auto" w:line="480"/>
        <w:ind w:left="0" w:right="0" w:firstLine="720"/>
        <w:rPr/>
      </w:pPr>
      <w:r>
        <w:rPr/>
        <w:t>Oftentimes these comprador labor unions and confederations were small, non-representative, and largely ineffective. What they were useful for was acting as wedge-groups, creating derision, confusion, and/or inertia in Asian labor movements. Other times labor compradors were outgrowths of governments. For example, in Korea, the labor compradors provided “window dressing” for the American occupational government, which sought to appease the democratic requirements of the United Nations. At times comprador unions were used as information gatherers for the U.S. government and vendors of American propaganda. Finally, in Vietnam, labor compradors were encouraged to form anti-Communist paramilitary groups to participate in Vietnam pacification programs.</w:t>
      </w:r>
    </w:p>
    <w:p>
      <w:pPr>
        <w:pStyle w:val="Normal"/>
        <w:bidi w:val="0"/>
        <w:spacing w:lineRule="auto" w:line="480"/>
        <w:ind w:left="0" w:right="0" w:hanging="0"/>
        <w:rPr/>
      </w:pPr>
      <w:r>
        <w:rPr/>
      </w:r>
    </w:p>
    <w:p>
      <w:pPr>
        <w:pStyle w:val="Normal"/>
        <w:bidi w:val="0"/>
        <w:spacing w:lineRule="auto" w:line="480"/>
        <w:ind w:left="0" w:right="0" w:hanging="0"/>
        <w:rPr>
          <w:b/>
          <w:b/>
        </w:rPr>
      </w:pPr>
      <w:r>
        <w:rPr>
          <w:b/>
        </w:rPr>
      </w:r>
    </w:p>
    <w:p>
      <w:pPr>
        <w:pStyle w:val="Normal"/>
        <w:bidi w:val="0"/>
        <w:spacing w:lineRule="auto" w:line="480"/>
        <w:ind w:left="0" w:right="0" w:hanging="0"/>
        <w:rPr/>
      </w:pPr>
      <w:r>
        <w:rPr>
          <w:b/>
        </w:rPr>
        <w:t>Corporatism and Labor Internationalism</w:t>
      </w:r>
    </w:p>
    <w:p>
      <w:pPr>
        <w:pStyle w:val="Normal"/>
        <w:bidi w:val="0"/>
        <w:spacing w:lineRule="auto" w:line="480"/>
        <w:ind w:left="0" w:right="0" w:hanging="0"/>
        <w:rPr>
          <w:b/>
          <w:b/>
        </w:rPr>
      </w:pPr>
      <w:r>
        <w:rPr>
          <w:b/>
        </w:rPr>
      </w:r>
    </w:p>
    <w:p>
      <w:pPr>
        <w:pStyle w:val="Normal"/>
        <w:bidi w:val="0"/>
        <w:spacing w:lineRule="auto" w:line="480"/>
        <w:ind w:left="0" w:right="0" w:firstLine="720"/>
        <w:rPr/>
      </w:pPr>
      <w:r>
        <w:rPr/>
        <w:t xml:space="preserve">To create comprador labor classes, American foreign policy makers in Asia counted on elements within American labor that had by the late 1940s proved loyal to U.S. foreign policy objectives. The corporatist alliance or contract between labor, business, and government balanced different, sometimes wildly opposing, social forces that differed about the place of America in the world. The uniting element in this alliance was anti-Communism. Labor’s role in the corporatist contract, then, was to act as a bulwark against international Communism and, more important, to both promote and protect Western market interests. A classic example of this partnership was the filming and distribution, in the 1950s, of a motion picture entitled </w:t>
      </w:r>
      <w:r>
        <w:rPr>
          <w:i/>
        </w:rPr>
        <w:t>With These Hands</w:t>
      </w:r>
      <w:r>
        <w:rPr/>
        <w:t>.</w:t>
      </w:r>
      <w:r>
        <w:rPr>
          <w:rStyle w:val="EndnoteAnchor"/>
          <w:rFonts w:eastAsia="Times New Roman"/>
          <w:lang w:val="en-US" w:eastAsia="en-US" w:bidi="ar-SA"/>
        </w:rPr>
        <w:endnoteReference w:id="7"/>
      </w:r>
      <w:r>
        <w:rPr/>
        <w:t xml:space="preserve"> The film touted the historical partnership between corporate America and American labor, underscoring the postwar success story of the American worker as a result of his cooperation with capital and government. Considerable resources were brought to bear in the making of this project, including funding from the international business community via the Economic Recovery Program (ERA) and the intellectual direction and supervision of American labor. The film was then translated into numerous languages and distributed throughout the Third World by the United States Information Agency (USIA) and promoted by the Voice of America.</w:t>
      </w:r>
    </w:p>
    <w:p>
      <w:pPr>
        <w:pStyle w:val="Normal"/>
        <w:bidi w:val="0"/>
        <w:spacing w:lineRule="auto" w:line="480"/>
        <w:ind w:left="0" w:right="0" w:firstLine="720"/>
        <w:rPr/>
      </w:pPr>
      <w:r>
        <w:rPr/>
        <w:t>The labor mission in Asia, during the early Cold War, was handed over to the anti-Communist elite of the American labor movement. Historically, other very important nongovernmental institutions, namely protestant missionary organizations and American corporations, had coordinated with U.S. military and diplomatic missions throughout the Third World. Labor, however, had been shunned by American foreign policy architects. Unlike missionaries and the business community, organized labor had not been fully integrated into the U.S. corporatist foreign policy mission until the end of World War II. In fact, organized labor had been a distinct anathema to the American foreign makers. Elite circles throughout U.S. history believed that organized labor was distinctly un-American, and, more important, that it was an abomination to the free market.</w:t>
      </w:r>
    </w:p>
    <w:p>
      <w:pPr>
        <w:pStyle w:val="Normal"/>
        <w:bidi w:val="0"/>
        <w:spacing w:lineRule="auto" w:line="480"/>
        <w:ind w:left="0" w:right="0" w:firstLine="720"/>
        <w:rPr/>
      </w:pPr>
      <w:r>
        <w:rPr/>
        <w:t>This international partnership of labor, capital, and government, although not a new phenomenon (a brief alliance being forged during World War I), had changed during the Cold War, expanding the role and influence of labor internationalists. Although its role was very important to foreign policy objectives in the Third World, organized labor played a subordinate role. The Wobblies, had they remained a significant force in the American labor movement, would have observed that U.S. trade union leadership, operating as an auxiliary force in American foreign policy, still functioned as the “labor lieutenants of capitalism.”</w:t>
      </w:r>
      <w:r>
        <w:rPr>
          <w:rStyle w:val="EndnoteAnchor"/>
          <w:rFonts w:eastAsia="Times New Roman"/>
          <w:lang w:val="en-US" w:eastAsia="en-US" w:bidi="ar-SA"/>
        </w:rPr>
        <w:endnoteReference w:id="8"/>
      </w:r>
      <w:r>
        <w:rPr/>
        <w:t xml:space="preserve"> As labor movements rapidly expanded in the postwar industrializing regions of Asia, American labor, though a subordinate player, was necessary to find and indoctrinate labor compradors who could counter the Nationalist, Socialist, Neutralist, and Communist impulses threatening the world capitalist system. Out of necessity, the American foreign policy community reluctantly inducted the anti-Communist wing of the American labor movement into its regional missions.</w:t>
      </w:r>
    </w:p>
    <w:p>
      <w:pPr>
        <w:pStyle w:val="Normal"/>
        <w:bidi w:val="0"/>
        <w:spacing w:lineRule="auto" w:line="480"/>
        <w:ind w:left="0" w:right="0" w:firstLine="720"/>
        <w:rPr/>
      </w:pPr>
      <w:r>
        <w:rPr/>
        <w:t>Many American trade unionists filled the U.S. foreign policy community after World War II occupying labor related posts in the USIA, Voice of America, the Department of Labor, the Economic Recovery Program, the Labor Attaché Program (associated with U.S. embassies), and the CIA, while maintaining strong ties and regular contact with both the AFL and the CIO. Labor corporatists continually moved in and out of the American foreign policy community; Thomas McCormick described these individuals as “ins-and-outers,” foreign policy activists who “moved back and forth between the public and private sectors…from one department to another on their return trips to governmental service.”</w:t>
      </w:r>
      <w:r>
        <w:rPr>
          <w:rStyle w:val="EndnoteAnchor"/>
          <w:rFonts w:eastAsia="Times New Roman"/>
          <w:lang w:val="en-US" w:eastAsia="en-US" w:bidi="ar-SA"/>
        </w:rPr>
        <w:endnoteReference w:id="9"/>
      </w:r>
      <w:r>
        <w:rPr/>
        <w:t xml:space="preserve"> Labor corporatists often moved around the U.S. foreign policy community at need and sometimes at will, at times working in multiple positions at the simultaneously. All of them were anti-Communist, but many of them still retained some of the left-leaning politics that they developed in the American labor movement. Ironically</w:t>
      </w:r>
      <w:r>
        <w:rPr>
          <w:rFonts w:ascii="Times" w:hAnsi="Times"/>
        </w:rPr>
        <w:t>—</w:t>
      </w:r>
      <w:r>
        <w:rPr/>
        <w:t>and something that McCarthyists were to focus on during the 1950s</w:t>
      </w:r>
      <w:r>
        <w:rPr>
          <w:rFonts w:ascii="Times" w:hAnsi="Times"/>
        </w:rPr>
        <w:t>—</w:t>
      </w:r>
      <w:r>
        <w:rPr/>
        <w:t>many labor internationalists were or had been Socialists.</w:t>
      </w:r>
    </w:p>
    <w:p>
      <w:pPr>
        <w:pStyle w:val="Normal"/>
        <w:bidi w:val="0"/>
        <w:spacing w:lineRule="auto" w:line="480"/>
        <w:ind w:left="0" w:right="0" w:firstLine="720"/>
        <w:rPr/>
      </w:pPr>
      <w:r>
        <w:rPr/>
        <w:t>Select people in labor who were inducted into the U.S. foreign policy community after World War II included a grouping of disgruntled unionists and Socialists who had either were at odds with Stalinism or had recently become disillusioned with the United States Communist Party (CPUSA). Many included comrades from the Socialist Party, Trotskyite, and other Socialist organizations. Truman’s sudden turn against the Soviet Union after the war left American foreign policy makers woefully ill informed about the Soviets, especially when it came to their understanding of working-class organization. Consequently, they had to rely on American anti-Stalinist labor unionists and Socialists. Sovietologists like George F. Kennan were in short supply, and, although they did understand the broader strategies of Soviet foreign policy and expansionism, they did not possess a working understanding of trade union politics and methodology. At the disposal of the U.S. foreign policy community was a ready-made cadre of committed, experienced, and disciplined trade union activists. The government successfully recruited a well-informed and active anti-Stalinist brain trust and cadre of labor internationalists with a working knowledge of fighting the Communist Party at the grass-roots level. During World War II, moreover, some labor internationalists were pulled into the war effort to help with the labor underground fighting fascism, setting a precedent, and creating a working relationship between organized labor and U.S. militarism—a relationship that was to become useful in various military engagements in Asia, including conflicts in Korea and Vietnam.</w:t>
      </w:r>
    </w:p>
    <w:p>
      <w:pPr>
        <w:pStyle w:val="Normal"/>
        <w:bidi w:val="0"/>
        <w:spacing w:lineRule="auto" w:line="480"/>
        <w:ind w:left="0" w:right="0" w:firstLine="720"/>
        <w:rPr/>
      </w:pPr>
      <w:r>
        <w:rPr/>
        <w:t>International labor corporatism was a relatively new phenomenon in the American foreign policy community. Like capital and religious organizations, labor became useful in assisting political and economic interests abroad and proved beneficial in “manufacturing consent” for American foreign policy at home within its enormous base of constituents. While American labor internationalists were taking the message of international corporatism and anti-Communism to the Third World, they were likewise promoting U.S. Cold War foreign policy in Asia in the trade union movement at home.</w:t>
      </w:r>
    </w:p>
    <w:p>
      <w:pPr>
        <w:pStyle w:val="Normal"/>
        <w:bidi w:val="0"/>
        <w:spacing w:lineRule="auto" w:line="480"/>
        <w:ind w:left="0" w:right="0" w:firstLine="720"/>
        <w:rPr/>
      </w:pPr>
      <w:r>
        <w:rPr/>
        <w:t xml:space="preserve">Building consensus at home was an additional objective of corporatist foreign policy makers. Traditionally, religious organizations and certainly corporate America played important roles in building consent for major American foreign policy missions and American militarism. Labor, during the Cold War, became crucial in presenting an optimistic image of the numerous foreign policy missions in Asia. After World War WII organized labor in the United States grew to encompass roughly 50 percent of the working class. Union halls and the labor press became integral to Cold War consensus building, establishing broad support for U.S. international anti-Communist missions. While American labor received much of its information from typical media sources like newspapers, radio, and, later, television, union members were informed as well by the trade union press and trade union educational centers. The primary source for international news and analysis of course was AFL’s </w:t>
      </w:r>
      <w:r>
        <w:rPr>
          <w:i/>
        </w:rPr>
        <w:t>International Free Trade Union News,</w:t>
      </w:r>
      <w:r>
        <w:rPr/>
        <w:t xml:space="preserve"> overseen by free trade union czar Jay Lovestone. Lovestone and other labor hawks took it upon themselves to inoculate the American labor movement against Communist infection and also to indoctrinate unionists with conservative and “politically correct” analyses of international events. Likewise, the CIO, during the early Cold War, with the United Auto Workers as its center of gravity, pursued a broad anti-Communist consensus among its own rank and file.</w:t>
      </w:r>
    </w:p>
    <w:p>
      <w:pPr>
        <w:pStyle w:val="Normal"/>
        <w:bidi w:val="0"/>
        <w:spacing w:lineRule="auto" w:line="480"/>
        <w:ind w:left="0" w:right="0" w:firstLine="720"/>
        <w:rPr/>
      </w:pPr>
      <w:r>
        <w:rPr/>
        <w:t>Although the two labor confederations were often united in their anti-Communism, they galvanized their constituencies in remarkably different and conflicting political directions over the methodology of fighting Communism. Although the AFL and the CIO were united in favor of the Korean War, for instance, they were very much divided over U.S. military occupation leading up to the war. In the mid-1950s, during the early years after the merger of the AFL-CIO, the major differences between Reuther and Meany over the international Non-Aligned or Neutralist movement in the Third World almost tore the recently united American labor movement apart. In the late 1960s, a large portion of the American labor movement broke with American foreign policy in Vietnam, dissolving the cohesiveness of the U.S. corporatist order. Conversely, the American Federation of Labor consistently attacked U.S. foreign policy makers from the Right, arguing that the government was being too soft on Communism. The AFL, for example, opposed the Nixon administration’s policy of détente with the Soviet Union and again its policy on the warming of relations with Red China. The labor movement in the 1960s had gone in two radically different directions, undermining its usefulness to the American foreign policy community. Likewise, the rapid decline in union membership left the AFL-CIO vulnerable to big business By the mid-1970s American labor had gone from an influential, albeit junior partner, in the U.S. corporatist foreign policy apparatus to an unofficial outgrowth of the American diplomatic core.</w:t>
      </w:r>
    </w:p>
    <w:p>
      <w:pPr>
        <w:pStyle w:val="Normal"/>
        <w:bidi w:val="0"/>
        <w:spacing w:lineRule="auto" w:line="480"/>
        <w:ind w:left="0" w:right="0" w:firstLine="720"/>
        <w:rPr/>
      </w:pPr>
      <w:r>
        <w:rPr/>
        <w:t>Operating within the Cold War corporatist international agenda, the house of labor became a virtual appendage of the state. American labor, from after World War II through the Vietnam War era, rapidly lost its autonomy and became a vehicle of U.S. foreign policy, the legacy having very real consequences on present-day labor internationalism. Most labor confederations in Asia and the rest of the world have come to distrust American labor, seeing it now as a poorly disguised adjunct of the broader U.S. foreign policy community. The fusing of American labor internationalism with American foreign policy, as this examination concludes, has damaged both official diplomatic missions as well as American labor’s foreign missions. Unions still play huge roles in the political, social, and economic environments around the world. In Brazil, South Korea, Venezuela, and France, unions at the turn of the century have exerted definitive power over the economic and political direction of their countries. In this integrated and globalized world, then, organized labor is increasingly flexing its collective muscle at the local, state, regional, national, and international levels. American Labor, as representative of broad segments of American society, is in a unique position to contribute to a healthy and pluralistic international dialogue.</w:t>
      </w:r>
    </w:p>
    <w:p>
      <w:pPr>
        <w:pStyle w:val="Normal"/>
        <w:bidi w:val="0"/>
        <w:spacing w:lineRule="auto" w:line="480"/>
        <w:ind w:left="0" w:right="0" w:firstLine="720"/>
        <w:rPr/>
      </w:pPr>
      <w:r>
        <w:rPr/>
        <w:t>Economic and political globalization as we see it today cannot be divorced from the past. The dramatic economic and political changes the international community has witnessed during past few decades has radically transformed the way working people view themselves and the world; yet the roots of these changes stretch far back into the early days of the Cold War. Corporations now span the globe, requiring new ways to divide and organize production, subdividing the labor process, and essentially fashioning much of the world into a global assembly line.</w:t>
      </w:r>
    </w:p>
    <w:p>
      <w:pPr>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pStyle w:val="Footnote"/>
        <w:bidi w:val="0"/>
        <w:spacing w:lineRule="auto" w:line="480"/>
        <w:ind w:left="0" w:right="0" w:firstLine="720"/>
        <w:rPr/>
      </w:pPr>
      <w:r>
        <w:rPr/>
        <w:t>The role organized labor in the United States played in this process, however, has been tragically excluded from Cold War scholarship. The growing pains of globalization have caused working people around the world to take a closer look at their history to glean a better understanding of where they are now. Unions in the United States are now beginning to explore their role in globalization and question their commitment to U.S. foreign policy. A complete examination of the AFL-CIO’s historic role in this process is past due.</w:t>
      </w:r>
    </w:p>
    <w:p>
      <w:pPr>
        <w:pStyle w:val="Normal"/>
        <w:bidi w:val="0"/>
        <w:ind w:left="0" w:right="0" w:hanging="0"/>
        <w:rPr/>
      </w:pPr>
      <w:r>
        <w:rPr/>
      </w:r>
    </w:p>
    <w:p>
      <w:pPr>
        <w:pStyle w:val="Normal"/>
        <w:bidi w:val="0"/>
        <w:ind w:left="0" w:right="0" w:hanging="0"/>
        <w:rPr/>
      </w:pPr>
      <w:r>
        <w:rPr/>
      </w:r>
    </w:p>
    <w:sectPr>
      <w:footerReference w:type="default" r:id="rId3"/>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480"/>
        <w:ind w:left="0" w:right="0" w:hanging="0"/>
        <w:rPr/>
      </w:pPr>
      <w:r>
        <w:rPr>
          <w:rStyle w:val="EndnoteCharacters"/>
        </w:rPr>
        <w:endnoteRef/>
      </w:r>
      <w:r>
        <w:rPr/>
      </w:r>
    </w:p>
    <w:p>
      <w:pPr>
        <w:pStyle w:val="Endnote"/>
        <w:bidi w:val="0"/>
        <w:jc w:val="left"/>
        <w:rPr/>
      </w:pPr>
      <w:r>
        <w:rPr/>
        <w:t xml:space="preserve"> </w:t>
      </w:r>
      <w:r>
        <w:rPr/>
        <w:t xml:space="preserve">Mary Dudziak and Thomas Borstelmann persuasively argue that the politics of race during the Cold War was instrumental in shaping American foreign policy. Internationally speaking, forces allied against or critical of the United States were quick to point out America’s expansionist and apartheid legacies. This seriously impacted the ability of the United States to garner the support of Asian countries justifiably suspicious of its intentions. Mary Dudziak, </w:t>
      </w:r>
      <w:r>
        <w:rPr>
          <w:u w:val="single"/>
        </w:rPr>
        <w:t xml:space="preserve">Cold War and Civil Rights: Race and the Image of American Democracy </w:t>
      </w:r>
      <w:r>
        <w:rPr/>
        <w:t xml:space="preserve">(Princeton, NJ: Princeton University Press, 2000); Thomas Borstelmann, </w:t>
      </w:r>
      <w:r>
        <w:rPr>
          <w:u w:val="single"/>
        </w:rPr>
        <w:t xml:space="preserve">The Cold War and the Color Line: American Race Relations in the Global Arena </w:t>
      </w:r>
      <w:r>
        <w:rPr/>
        <w:t>(Cambridge, MA: Harvard University Press, 2001).</w:t>
      </w:r>
    </w:p>
  </w:endnote>
  <w:endnote w:id="3">
    <w:p>
      <w:pPr>
        <w:pStyle w:val="Endnote"/>
        <w:bidi w:val="0"/>
        <w:jc w:val="left"/>
        <w:rPr/>
      </w:pPr>
      <w:r>
        <w:rPr>
          <w:rStyle w:val="EndnoteCharacters"/>
        </w:rPr>
        <w:endnoteRef/>
      </w:r>
      <w:r>
        <w:rPr/>
        <w:t xml:space="preserve"> </w:t>
      </w:r>
      <w:r>
        <w:rPr/>
        <w:t xml:space="preserve">During the latter part of the nineteenth century and the early twentieth century, the American Federation of Labor actively sought to bar Asians, especially Chinese laborers, from entering the country and “stealing” jobs from white Americans. In fact, not only did the federation try to bar Asian immigration, it energetically promoted a white supremacist image articulated in Samuel Gompers’s “Some Reasons for Chinese Exclusion,” </w:t>
      </w:r>
      <w:r>
        <w:rPr>
          <w:u w:val="single"/>
        </w:rPr>
        <w:t>Meat vs. Rice: American Manhood Against Asiatic Coolieism: Which Shall Survive?</w:t>
      </w:r>
      <w:r>
        <w:rPr/>
        <w:t>,” published in 1902 and reprinted as a Senate document to augment a congressional hearing on immigration.</w:t>
      </w:r>
    </w:p>
  </w:endnote>
  <w:endnote w:id="4">
    <w:p>
      <w:pPr>
        <w:pStyle w:val="Endnote"/>
        <w:bidi w:val="0"/>
        <w:jc w:val="left"/>
        <w:rPr/>
      </w:pPr>
      <w:r>
        <w:rPr>
          <w:rStyle w:val="EndnoteCharacters"/>
        </w:rPr>
        <w:endnoteRef/>
      </w:r>
      <w:r>
        <w:rPr/>
        <w:t xml:space="preserve"> </w:t>
      </w:r>
      <w:r>
        <w:rPr/>
        <w:t>Pan-African labor unionism after World War II swept across the African continent and with it a large degree of mistrust and suspicion of American interests in African nations. African American trade unionists like A. Philip Randolph, Maida Springer, and George McCray were very useful in placating these suspicions, which not only served the interests of American labor (and the ICFTU) but were invaluable emissaries of U.S. foreign policy in general.</w:t>
      </w:r>
    </w:p>
  </w:endnote>
  <w:endnote w:id="5">
    <w:p>
      <w:pPr>
        <w:pStyle w:val="Endnote"/>
        <w:bidi w:val="0"/>
        <w:jc w:val="left"/>
        <w:rPr/>
      </w:pPr>
      <w:r>
        <w:rPr>
          <w:rStyle w:val="EndnoteCharacters"/>
        </w:rPr>
        <w:endnoteRef/>
      </w:r>
      <w:r>
        <w:rPr/>
        <w:t xml:space="preserve"> </w:t>
      </w:r>
      <w:r>
        <w:rPr/>
        <w:t xml:space="preserve">Yen-p’ing Hao, “A ‘New Class’ in China’s Treaty Ports: The Rise of the Comprador-Merchants,” </w:t>
      </w:r>
      <w:r>
        <w:rPr>
          <w:u w:val="single"/>
        </w:rPr>
        <w:t>The Business History Review</w:t>
      </w:r>
      <w:r>
        <w:rPr/>
        <w:t xml:space="preserve"> (Winter 1970), 446–49.</w:t>
      </w:r>
    </w:p>
  </w:endnote>
  <w:endnote w:id="6">
    <w:p>
      <w:pPr>
        <w:pStyle w:val="Endnote"/>
        <w:bidi w:val="0"/>
        <w:jc w:val="left"/>
        <w:rPr/>
      </w:pPr>
      <w:r>
        <w:rPr>
          <w:rStyle w:val="EndnoteCharacters"/>
        </w:rPr>
        <w:endnoteRef/>
      </w:r>
      <w:r>
        <w:rPr/>
        <w:t xml:space="preserve"> </w:t>
      </w:r>
      <w:r>
        <w:rPr/>
        <w:t xml:space="preserve">Mao Tse-tung, “Analysis of the Classes in Chinese Society,” from the </w:t>
      </w:r>
      <w:r>
        <w:rPr>
          <w:iCs/>
          <w:u w:val="single"/>
        </w:rPr>
        <w:t>Selected Works of Mao Tse-tung</w:t>
      </w:r>
      <w:r>
        <w:rPr/>
        <w:t xml:space="preserve"> (Peking: Foreign Languages Press, 1967).</w:t>
      </w:r>
    </w:p>
  </w:endnote>
  <w:endnote w:id="7">
    <w:p>
      <w:pPr>
        <w:pStyle w:val="Endnote"/>
        <w:bidi w:val="0"/>
        <w:jc w:val="left"/>
        <w:rPr/>
      </w:pPr>
      <w:r>
        <w:rPr>
          <w:rStyle w:val="EndnoteCharacters"/>
        </w:rPr>
        <w:endnoteRef/>
      </w:r>
      <w:r>
        <w:rPr>
          <w:u w:val="single"/>
        </w:rPr>
        <w:t xml:space="preserve">With These Hands, </w:t>
      </w:r>
      <w:r>
        <w:rPr/>
        <w:t xml:space="preserve">produced by the International Ladies Garment Workers Union, featured major Broadway actors who dramatized the evolution of the American labor movement from the turn of the century, when workers faced horrific conditions such as the Triangle Factory fire of 1913, to the 1950s, when workers experienced vastly more prosperous conditions. </w:t>
      </w:r>
    </w:p>
  </w:endnote>
  <w:endnote w:id="8">
    <w:p>
      <w:pPr>
        <w:pStyle w:val="Endnote"/>
        <w:bidi w:val="0"/>
        <w:jc w:val="left"/>
        <w:rPr/>
      </w:pPr>
      <w:r>
        <w:rPr>
          <w:rStyle w:val="EndnoteCharacters"/>
        </w:rPr>
        <w:endnoteRef/>
      </w:r>
      <w:r>
        <w:rPr>
          <w:bCs/>
        </w:rPr>
        <w:t>Industrial Workers of the World,</w:t>
      </w:r>
      <w:r>
        <w:rPr/>
        <w:t xml:space="preserve"> </w:t>
      </w:r>
      <w:r>
        <w:rPr>
          <w:bCs/>
          <w:u w:val="single"/>
        </w:rPr>
        <w:t xml:space="preserve">The Founding Convention of the IWW Proceedings. </w:t>
      </w:r>
      <w:r>
        <w:rPr/>
        <w:t>(New York: Merit Publishers, 1969).</w:t>
      </w:r>
    </w:p>
  </w:endnote>
  <w:endnote w:id="9">
    <w:p>
      <w:pPr>
        <w:pStyle w:val="Endnote"/>
        <w:bidi w:val="0"/>
        <w:jc w:val="left"/>
        <w:rPr/>
      </w:pPr>
      <w:r>
        <w:rPr>
          <w:rStyle w:val="EndnoteCharacters"/>
        </w:rPr>
        <w:endnoteRef/>
      </w:r>
      <w:r>
        <w:rPr/>
        <w:t xml:space="preserve">Thomas J. McCormick, </w:t>
      </w:r>
      <w:r>
        <w:rPr>
          <w:u w:val="single"/>
        </w:rPr>
        <w:t>America’s Half-Century: United States Foreign Policy in the Cold War and After</w:t>
      </w:r>
      <w:r>
        <w:rPr/>
        <w:t xml:space="preserve">, 2nd edition. (Baltimore, MD: John Hopkins University Press, 1995), 13–16. The most comprehensive examination of this phenomenon is in Robert D. Schulzinger, </w:t>
      </w:r>
      <w:r>
        <w:rPr>
          <w:iCs/>
          <w:u w:val="single"/>
        </w:rPr>
        <w:t>The Wise Men of Foreign Affairs</w:t>
      </w:r>
      <w:r>
        <w:rPr/>
        <w:t xml:space="preserve"> (New York: Columbia University Press, 19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15</w:t>
    </w:r>
    <w:r>
      <w:rPr>
        <w:rStyle w:val="Pagenumber"/>
        <w:rFonts w:eastAsia="Calibri"/>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16</w:t>
    </w:r>
    <w:r>
      <w:rPr>
        <w:rStyle w:val="Pagenumber"/>
        <w:rFonts w:eastAsia="Calibri"/>
        <w:lang w:val="en-US" w:eastAsia="en-US" w:bidi="ar-SA"/>
      </w:rPr>
      <w:fldChar w:fldCharType="end"/>
    </w:r>
  </w:p>
</w:ftr>
</file>

<file path=word/settings.xml><?xml version="1.0" encoding="utf-8"?>
<w:settings xmlns:w="http://schemas.openxmlformats.org/wordprocessingml/2006/main">
  <w:zoom w:percent="87"/>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US" w:eastAsia="en-US" w:bidi="ar-SA"/>
    </w:rPr>
  </w:style>
  <w:style w:type="character" w:styleId="DefaultParagraphFont">
    <w:name w:val="Default Paragraph Font"/>
    <w:qFormat/>
    <w:rPr/>
  </w:style>
  <w:style w:type="character" w:styleId="FootnoteTextChar">
    <w:name w:val="Footnote Text Char"/>
    <w:basedOn w:val="DefaultParagraphFont"/>
    <w:qFormat/>
    <w:rPr>
      <w:rFonts w:ascii="Times" w:hAnsi="Times" w:eastAsia="Times New Roman"/>
      <w:sz w:val="20"/>
      <w:szCs w:val="20"/>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
    <w:name w:val="Footnote Text"/>
    <w:basedOn w:val="Normal"/>
    <w:pPr/>
    <w:rPr>
      <w:rFonts w:ascii="Times" w:hAnsi="Times"/>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5</Words>
  <Characters>26984</Characters>
  <CharactersWithSpaces>230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26:00Z</dcterms:created>
  <dc:creator>Garcia</dc:creator>
  <dc:description/>
  <dc:language>en-US</dc:language>
  <cp:lastModifiedBy/>
  <dcterms:modified xsi:type="dcterms:W3CDTF">2008-04-10T08:26:00Z</dcterms:modified>
  <cp:revision>2</cp:revision>
  <dc:subject/>
  <dc:title>Labors Foreign Policy and the Origins of the Cold War In A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 Becker</vt:lpwstr>
  </property>
</Properties>
</file>