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720"/>
        <w:outlineLvl w:val="0"/>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Our American Cousin’: The Atlantic Alliance and Imperialism in the Middle East</w:t>
      </w:r>
    </w:p>
    <w:p>
      <w:pPr>
        <w:pStyle w:val="Normal"/>
        <w:numPr>
          <w:ilvl w:val="0"/>
          <w:numId w:val="0"/>
        </w:numPr>
        <w:spacing w:lineRule="auto" w:line="480"/>
        <w:jc w:val="center"/>
        <w:outlineLvl w:val="0"/>
        <w:rPr>
          <w:rFonts w:ascii="Times New Roman" w:hAnsi="Times New Roman" w:cs="Times New Roman"/>
          <w:b/>
          <w:b/>
          <w:color w:val="000000"/>
        </w:rPr>
      </w:pPr>
      <w:r>
        <w:rPr>
          <w:rFonts w:cs="Times New Roman" w:ascii="Times New Roman" w:hAnsi="Times New Roman"/>
          <w:b/>
          <w:color w:val="000000"/>
        </w:rPr>
        <w:t>J. R. Kerr-Ritchie</w:t>
      </w:r>
    </w:p>
    <w:p>
      <w:pPr>
        <w:pStyle w:val="Normal"/>
        <w:spacing w:lineRule="auto" w:line="48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War and its Discontents: Understanding Iraq and the U.S. Empire</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Historians Against the War</w:t>
      </w:r>
    </w:p>
    <w:p>
      <w:pPr>
        <w:pStyle w:val="Normal"/>
        <w:spacing w:lineRule="auto" w:line="480"/>
        <w:jc w:val="center"/>
        <w:rPr>
          <w:rFonts w:ascii="Times New Roman" w:hAnsi="Times New Roman" w:cs="Times New Roman"/>
          <w:color w:val="000000"/>
        </w:rPr>
      </w:pPr>
      <w:r>
        <w:rPr>
          <w:rFonts w:cs="Times New Roman" w:ascii="Times New Roman" w:hAnsi="Times New Roman"/>
          <w:color w:val="000000"/>
        </w:rPr>
        <w:t>Georgia State University, Atlanta, Georgia</w:t>
      </w:r>
    </w:p>
    <w:p>
      <w:pPr>
        <w:pStyle w:val="Normal"/>
        <w:spacing w:lineRule="auto" w:line="480"/>
        <w:jc w:val="center"/>
        <w:rPr>
          <w:rFonts w:ascii="Times New Roman" w:hAnsi="Times New Roman" w:cs="Times New Roman"/>
          <w:color w:val="000000"/>
          <w:u w:val="single"/>
        </w:rPr>
      </w:pPr>
      <w:r>
        <w:rPr>
          <w:rFonts w:cs="Times New Roman" w:ascii="Times New Roman" w:hAnsi="Times New Roman"/>
          <w:color w:val="000000"/>
        </w:rPr>
        <w:t>April 12, 2008</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ab/>
      </w:r>
    </w:p>
    <w:p>
      <w:pPr>
        <w:pStyle w:val="Normal"/>
        <w:numPr>
          <w:ilvl w:val="0"/>
          <w:numId w:val="0"/>
        </w:numPr>
        <w:spacing w:lineRule="auto" w:line="480"/>
        <w:ind w:left="1440" w:hanging="0"/>
        <w:outlineLvl w:val="0"/>
        <w:rPr>
          <w:rFonts w:ascii="Times New Roman" w:hAnsi="Times New Roman" w:cs="Times New Roman"/>
          <w:b/>
          <w:b/>
          <w:i/>
          <w:i/>
          <w:color w:val="000000"/>
        </w:rPr>
      </w:pPr>
      <w:r>
        <w:rPr>
          <w:rFonts w:cs="Times New Roman" w:ascii="Times New Roman" w:hAnsi="Times New Roman"/>
          <w:b/>
          <w:i/>
          <w:color w:val="000000"/>
        </w:rPr>
        <w:t>Please do not copy, cite, reproduce, or publish without author’s permission.</w:t>
      </w:r>
    </w:p>
    <w:p>
      <w:pPr>
        <w:pStyle w:val="Normal"/>
        <w:spacing w:lineRule="auto" w:line="48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When people in the U.S. and the U.K. hear the term “special relationship,” several things spring to mind: former colonial ties; English as a common language; cordial relations between Presidents and Prime Ministers--Roosevelt and Churchill; Reagan and Thatcher; Clinton and Blair; cultural exchange--“Beatlemania” and Motown to an older generation, David Beckham and Michael Jordan to a younger generation etc.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The special relationship has also been depicted in comedic terms.  On October 15, 1858, Tom Taylor premiered a three Act play called “Our American Cousin” in New York City.  This comedy of manners portrayed a meeting between an uncouth American called Asa Trenchard and his bumbling aristocratic English relative Lord Dumbreary.  As drama it was pretty average; however, it has become famous as the play that Lincoln was watching when he was assassinated.  Moreover, the wonderful British satirical puppet-show </w:t>
      </w:r>
      <w:r>
        <w:rPr>
          <w:rFonts w:cs="Times New Roman" w:ascii="Times New Roman" w:hAnsi="Times New Roman"/>
          <w:i/>
          <w:color w:val="000000"/>
        </w:rPr>
        <w:t>Spitting Image</w:t>
      </w:r>
      <w:r>
        <w:rPr>
          <w:rFonts w:cs="Times New Roman" w:ascii="Times New Roman" w:hAnsi="Times New Roman"/>
          <w:color w:val="000000"/>
        </w:rPr>
        <w:t xml:space="preserve"> of the 1980s spoofed the special relationship.  S</w:t>
      </w:r>
      <w:r>
        <w:rPr>
          <w:rFonts w:cs="Times New Roman" w:ascii="Times New Roman" w:hAnsi="Times New Roman"/>
          <w:color w:val="000000"/>
          <w:szCs w:val="24"/>
        </w:rPr>
        <w:t>hortly after it was reported that a terrorist had given his girlfriend a bomb to carry on a plane, the puppet show aired a skit in which President Reagan is making out with Premier Thatcher in the airport.  He then asks her to take a little bag with her on her trip, which she does.  As she leaves to board the plane, he says: “Ummmm, ummmmm.  She's a fine woman.  I wouldn't mind doing to her what I am doing to her country.”  He then trots off to avoid the explosion.</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A more sinister military and financial relationship supported by an ideological commitment to global hegemony is less familiar to Americans and Britons.  The U.S. war machine was responsible for the deaths of some three million Vietnamese, while over 58,000 US servicemen lost their lives in that decade-long war between 1965 and 1975.  British Prime Minister Harold Wilson refrained from criticizing President Lyndon B. Johnson’s war on Vietnam reportedly saying “We can’t kick our creditors in the balls.”  This paper examines this alternative relationship.  Specifically, we examine three aspects: the shift in regional influence from British to American control in the Middle-East during the 1950s; the forging of an unprecedented level of military and intelligence sharing/co-operation between Washington and London since the 1940s; and, the Anglo-American war on Iraq since 1990.  Other critical areas for future investigation include the defense industry, especially Nuclear Weapons, and transatlantic finance capital.  In my capacity as a left-wing Briton who has lived and worked in the United States since 1985, this critical analysis is the most useful political intervention I can make at this important time of changing governments in Washington and London and war in the Middle East.</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Let us begin, though, with a sweeping historical statement.  I think that when Tom Taylor’s play premiered in the 1850s, military conflict as politics by other means between the United Kingdom and the United States had become obsolete.  For nearly two centuries, the British had controlled much of mainland North America.  Between 1776-82, they lost these colonies.  In 1812-14, they proved unsuccessful in retaking them.  This is familiar territory to many American school children.  Less familiar is the economic reality that these wars did not alter the importance of transatlantic trade relations between the former colonial power and the new American Republic.  In 1860, U.S. southern slave-produced cotton accounted for 59 percent of all U.S. exports; the vast majority of this raw material went to feed textile factories in northern England as part of the latter’s ongoing industrial revolution; it returned to the U.S. as finished manufactured cloth ready for consumers.  Moreover, although the British and Americans clashed over the territory of Oregon, and Presidential nominee James K. Polk threatened war--“Fifty-four Forty or Fight” (agree on this border line between the U.S. and British Canada or there would be war)--once in office, President Polk agreed with Premier Lord John Russell to make the 49</w:t>
      </w:r>
      <w:r>
        <w:rPr>
          <w:rFonts w:cs="Times New Roman" w:ascii="Times New Roman" w:hAnsi="Times New Roman"/>
          <w:color w:val="000000"/>
          <w:vertAlign w:val="superscript"/>
        </w:rPr>
        <w:t>th</w:t>
      </w:r>
      <w:r>
        <w:rPr>
          <w:rFonts w:cs="Times New Roman" w:ascii="Times New Roman" w:hAnsi="Times New Roman"/>
          <w:color w:val="000000"/>
        </w:rPr>
        <w:t xml:space="preserve"> parallel the border between the U.S. and British Canada, and the British quietly departed the land they had coveted since the late eighteenth century.</w:t>
      </w:r>
      <w:r>
        <w:rPr>
          <w:rStyle w:val="EndnoteCharacters"/>
          <w:rStyle w:val="EndnoteAnchor"/>
          <w:rFonts w:cs="Times New Roman" w:ascii="Times New Roman" w:hAnsi="Times New Roman"/>
          <w:color w:val="000000"/>
        </w:rPr>
        <w:endnoteReference w:id="2"/>
      </w:r>
      <w:r>
        <w:rPr>
          <w:rFonts w:cs="Times New Roman" w:ascii="Times New Roman" w:hAnsi="Times New Roman"/>
          <w:color w:val="000000"/>
        </w:rPr>
        <w:t xml:space="preserve">  Although some scholars still suggest that British intervention on the side of the southern Confederacy could have changed the direction of the American Civil War, I am persuaded that it was extremely improbable that London would have gone to war against Washington during the 1860s because of deep political and economic ties.  The century following has confirmed this earlier historical pattern: consistently heavy capital investment and shared markets between the two nations; with the United States entering two world wars to support their British cousins.</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These mutual economic and political interests act as prologue to the passing of the imperial baton in the Middle East from the United Kingdom to the United States during the 1950s.  As a result of the Great War between 1914-1918, the five century-long control of the Arab world by the Ottoman Empire ended to be replaced by British and French protectorates.  British interests in the region were twofold: to protect the Suez Canal, the vital strategic waterway to colonized India; and to guarantee access to new oil fields located in the northern Persian Gulf.  The desire was to turn the Gulf into a “British Lake” in order to ensure fuel supplies needed to run their massive navy, the cornerstone of British global power since the early nineteenth century.</w:t>
      </w:r>
      <w:r>
        <w:rPr>
          <w:rStyle w:val="EndnoteCharacters"/>
          <w:rStyle w:val="EndnoteAnchor"/>
          <w:rFonts w:cs="Times New Roman" w:ascii="Times New Roman" w:hAnsi="Times New Roman"/>
          <w:color w:val="000000"/>
        </w:rPr>
        <w:endnoteReference w:id="3"/>
      </w:r>
      <w:r>
        <w:rPr>
          <w:rFonts w:cs="Times New Roman" w:ascii="Times New Roman" w:hAnsi="Times New Roman"/>
          <w:color w:val="000000"/>
        </w:rPr>
        <w:t xml:space="preserve">  This was the era when British troops first landed at Basra in 1914; they did not relinquish political control until 1932.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At the same time that the British mandate over Iraq was expiring, the United States was also becoming very interested in the Middle East largely because of its oil resources.  In May 1933, the new kingdom of Saudi Arabia signed an oil concession agreement with the California-based Arabian American Oil Company, or ARAMCO.  Over the next few decades, foreign oil companies would pay concessions to the new Arab states </w:t>
      </w:r>
    </w:p>
    <w:p>
      <w:pPr>
        <w:pStyle w:val="Normal"/>
        <w:spacing w:lineRule="auto" w:line="480"/>
        <w:rPr/>
      </w:pPr>
      <w:r>
        <w:rPr>
          <w:rFonts w:cs="Times New Roman" w:ascii="Times New Roman" w:hAnsi="Times New Roman"/>
          <w:color w:val="000000"/>
        </w:rPr>
        <w:t>in order to access their black gold.  By the early 1950s, oil monarchies like Saudi Arabia, Iraq and Iran had become “rentier states.”  These can be defined as countries whose economic activities provided high profits without the need for investment in productivity.</w:t>
      </w:r>
      <w:r>
        <w:rPr>
          <w:rStyle w:val="EndnoteCharacters"/>
          <w:rStyle w:val="EndnoteAnchor"/>
          <w:rFonts w:cs="Times New Roman" w:ascii="Times New Roman" w:hAnsi="Times New Roman"/>
          <w:color w:val="000000"/>
        </w:rPr>
        <w:endnoteReference w:id="4"/>
      </w:r>
      <w:r>
        <w:rPr>
          <w:rFonts w:cs="Times New Roman" w:ascii="Times New Roman" w:hAnsi="Times New Roman"/>
          <w:color w:val="000000"/>
        </w:rPr>
        <w:t xml:space="preserve">  Not only was this extremely profitable, but perhaps it curtailed the emergence of an industrial capitalist class that might threaten these political oligarchies.  At any rate, by the 1950s, U.S. oil interests were paramount in the Middle East.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By the first post-war decade of 1945-1955, the geopolitics of the Middle East was undergoing a fundamental transformation.  The Cold War was assuming the division of the world into Western and Communist camps. U.S. oil interests predominated in the Middle East.  Meanwhile, British and French imperial power had been seriously undermined by the costs of waging war against the axis powers.  In 1954, the Viet Cong defeated the French at Dien Bien Phu; around the same time, the Algerian people began their rebellion against French colonial rule lasting eight years and costing around one million lives.  The independence of India and the creation of the Israeli state demonstrated the relative weakness of the British colonial state.  The Suez Crisis of 1956 made the imperial decline stark.  Unfortunately, we do not have time to discuss this critical historical moment, but there are some points that require emphasis.  Many commentators have pointed to Anglo-American tensions during the Suez Crisis.  These differences between Washington and London were important, not least because the key lesson of the Suez fiasco was that London should never be out of step with Washington on foreign policy again—a lesson it has heeded well ever since.  Less dramatic but no less important was the passing of economic control of oil from the British to the Americans.  By the 1950s, Britain’s powerful regional influence dating from the 1880s in Egypt and Sudan had been replaced by American influence.</w:t>
      </w:r>
      <w:r>
        <w:rPr>
          <w:rStyle w:val="EndnoteCharacters"/>
          <w:rStyle w:val="EndnoteAnchor"/>
          <w:rFonts w:cs="Times New Roman" w:ascii="Times New Roman" w:hAnsi="Times New Roman"/>
          <w:color w:val="000000"/>
        </w:rPr>
        <w:endnoteReference w:id="5"/>
      </w:r>
      <w:r>
        <w:rPr>
          <w:rFonts w:cs="Times New Roman" w:ascii="Times New Roman" w:hAnsi="Times New Roman"/>
          <w:color w:val="000000"/>
        </w:rPr>
        <w:t xml:space="preserve">  The movement of American capital into the oil fields of the Middle East brought with it a replacement of British with American interests.  Indeed, the major consequence of the fall-out from Suez--apart from removing British Prime Minister Anthony Eden, aka Lord Dumbreary, and promoting Egyptian President Gamal Nasser’s Pan-Arab agenda—was the establishment of American power in the region as a result of the power vacuum caused by the withdrawal of former British and French influence.  We cannot separate this long-term interest of the United States in the oil-producing Middle East from the current U.S. administration’s determination to </w:t>
      </w:r>
      <w:r>
        <w:rPr>
          <w:rFonts w:cs="Times New Roman" w:ascii="Times New Roman" w:hAnsi="Times New Roman"/>
          <w:color w:val="000000"/>
          <w:u w:val="single"/>
        </w:rPr>
        <w:t>never</w:t>
      </w:r>
      <w:r>
        <w:rPr>
          <w:rFonts w:cs="Times New Roman" w:ascii="Times New Roman" w:hAnsi="Times New Roman"/>
          <w:color w:val="000000"/>
        </w:rPr>
        <w:t xml:space="preserve"> relinquish control over the oil regions.  The oil fields to the Americans have become what the Suez Canal once was to British foreign policy.  Indeed, it is hard to see how either Democratic nominee will be able to relinquish this vital post-war U.S. interest!</w:t>
      </w:r>
    </w:p>
    <w:p>
      <w:pPr>
        <w:pStyle w:val="Normal"/>
        <w:spacing w:lineRule="auto" w:line="48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480"/>
        <w:rPr/>
      </w:pPr>
      <w:r>
        <w:rPr>
          <w:rFonts w:cs="Times New Roman" w:ascii="Times New Roman" w:hAnsi="Times New Roman"/>
          <w:color w:val="000000"/>
        </w:rPr>
        <w:t>The second major aspect of this special relationship is the shared military complex linking Washington and London.  We will focus on three dimensions: U.S. bombers in Britain; joint military bases; and sharing military intelligence.  The deployment of substantial U.S. air power in Britain began with the establishment of the first American bombers on British soil in 1948 during Winston Churchill’s premiership and Harry Truman’s presidency.  This became especially pronounced with the agreement to put nuclear warheads on Greenham Common under the Reagan-Thatcher alliance.  Greenham Common is a Royal Air Force base located in Berkshire, England.  The placement of U.S. cruise missiles in 1981 resulted in demonstrations, including the formation of a women’s peace camp protest.  On April 4, 1984, the police evicted them.  During the night, however, the women returned to their camp.  The last missiles were eventually removed in 1991.  The brave resistance of those women protesters at Greenham Common should not be forgotten.  It certainly resonated with me as a University undergraduate at the time.  The presence of U.S. air power in Britain has declined since the end of the Cold War, but these bases are still used for various military operations.  U.S. fighter jets still practice low-level maneuvers over North Wales.  I was recently reminded of their intrusiveness on a walk near my mother’s house in the region, as screaming jets suddenly shattered the serene peace of the still countryside.</w:t>
      </w:r>
      <w:r>
        <w:rPr>
          <w:rStyle w:val="EndnoteCharacters"/>
          <w:rStyle w:val="EndnoteAnchor"/>
          <w:rFonts w:cs="Times New Roman" w:ascii="Times New Roman" w:hAnsi="Times New Roman"/>
          <w:color w:val="000000"/>
        </w:rPr>
        <w:endnoteReference w:id="6"/>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 xml:space="preserve">The sharing of military facilities through jointly operated bases is a further dimension of this Anglo-American military complex.  </w:t>
      </w:r>
      <w:r>
        <w:rPr>
          <w:rFonts w:cs="Times New Roman" w:ascii="Times New Roman" w:hAnsi="Times New Roman"/>
        </w:rPr>
        <w:t>Diego Garcia is a tiny coral island measuring 14 by 4 miles located south of the Chagos Archipelago about 72 degrees longitude and 5 degrees latitude in the Indian Ocean (as the crow flies, directly south from Mumbai/Bombay and directly east from Dar es Salaam).  In 1965, the Premier of Mauritius sold Chagos for 3 million pounds to British Premier Harold Wilson.  The following year, the United States and the United Kingdom signed a mutual defense treaty for fifty years.  The 1960s and 1970s, saw the expulsion of the indigenous inhabitants, who had lived there as subsistence farmers since the American colonists successfully overthrew British control in the late eighteenth century.  Diego Garcia has been used for long-range bombing missions in Anglo-American wars on Iraq and Afghanistan, as well as a major staging area for the invasion of Iraq five years ago (</w:t>
      </w:r>
      <w:hyperlink r:id="rId2">
        <w:r>
          <w:rPr>
            <w:rStyle w:val="InternetLink"/>
            <w:rFonts w:cs="Times New Roman" w:ascii="Times New Roman" w:hAnsi="Times New Roman"/>
          </w:rPr>
          <w:t>www.lalitmauritius.com</w:t>
        </w:r>
      </w:hyperlink>
      <w:r>
        <w:rPr>
          <w:rFonts w:cs="Times New Roman" w:ascii="Times New Roman" w:hAnsi="Times New Roman"/>
        </w:rPr>
        <w:t>).  Its secretive nature was recently revealed in late February 2008 when British officials admitted that U.S. aircraft had used Diego Garcia for the purpose of “rendition” during 2002.</w:t>
      </w:r>
      <w:r>
        <w:rPr>
          <w:rStyle w:val="EndnoteCharacters"/>
          <w:rStyle w:val="EndnoteAnchor"/>
          <w:rFonts w:cs="Times New Roman" w:ascii="Times New Roman" w:hAnsi="Times New Roman"/>
        </w:rPr>
        <w:endnoteReference w:id="7"/>
      </w:r>
      <w:r>
        <w:rPr>
          <w:rFonts w:cs="Times New Roman" w:ascii="Times New Roman" w:hAnsi="Times New Roman"/>
        </w:rPr>
        <w:t xml:space="preserve">  The 1965 mutual defense pact expires in 2016.  It is hard to see it not being renewed for another fifty years until 2066 in the present climat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The third dimension is the sharing of intelligence information.  Fighting the Fascist powers during World War Two encouraged Allied co-operation in intelligence gathering and dissemination.  This continued into the Cold War decades through the pursuit of shared anti-Communist policies by London and Washington.  One current example is a global intelligence gathering system linking the National Security Agency of the U.S. with Government Communications Headquarters of the U.K. and their counterparts in Australia and Canada.  Most important, the British and Americans have continued to share vital political, military, and strategic intelligence without little interruption since the 1940s.  Only future historians will be able to determine the extent of this special relationship in terms of covert operations against civil liberties launched by both states in their so-called war on terrorism since 2001.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The Anglo-American war on Iraq since 1990 is the third and perhaps culminating expression of this troublesome special relationship.  In the opening phase of this eighteen-year old conflict, Prime Minister John Major supported the first President George Bush in an effort to remove Iraqi troops from Kuwait.  After Sadaam Hussein’s military occupation of Kuwait in early August 1990, coalition troops spearheaded by 430,000 U.S. troops, 25,000 U.K. troops, and nearly 2,600 tanks forced Iraqi troops out of Kuwait City in January 1991.  The human costs were staggering: over 100,000 Iraqi soldiers killed, many of them along Highway 80 linking Basra and Kuwait, and subsequently known as the “highway of death.”  The deaths were also disproportionate: there were only 148 U.S. casualties.</w:t>
      </w:r>
      <w:r>
        <w:rPr>
          <w:rStyle w:val="EndnoteCharacters"/>
          <w:rStyle w:val="EndnoteAnchor"/>
          <w:rFonts w:cs="Times New Roman" w:ascii="Times New Roman" w:hAnsi="Times New Roman"/>
          <w:color w:val="000000"/>
        </w:rPr>
        <w:endnoteReference w:id="8"/>
      </w:r>
      <w:r>
        <w:rPr>
          <w:rFonts w:cs="Times New Roman" w:ascii="Times New Roman" w:hAnsi="Times New Roman"/>
          <w:color w:val="000000"/>
        </w:rPr>
        <w:t xml:space="preserve">  (This type of unequal killing recalls the British victory at the battle for Omdurman in 1898 where at least 10,800 Sudanese were killed compared to only 49 British losses.</w:t>
      </w:r>
      <w:r>
        <w:rPr>
          <w:rStyle w:val="EndnoteCharacters"/>
          <w:rStyle w:val="EndnoteAnchor"/>
          <w:rFonts w:cs="Times New Roman" w:ascii="Times New Roman" w:hAnsi="Times New Roman"/>
          <w:color w:val="000000"/>
        </w:rPr>
        <w:endnoteReference w:id="9"/>
      </w:r>
      <w:r>
        <w:rPr>
          <w:rFonts w:cs="Times New Roman" w:ascii="Times New Roman" w:hAnsi="Times New Roman"/>
          <w:color w:val="000000"/>
        </w:rPr>
        <w:t xml:space="preserve">  It is important to recall that many of us who protested the Anglo-American military incursion into the region at the time did so not because we supported Sadaam Hussein’s illegal occupation of a sovereign nation, but because we opposed a clear power move into the region </w:t>
      </w:r>
      <w:r>
        <w:rPr>
          <w:rFonts w:cs="Times New Roman" w:ascii="Times New Roman" w:hAnsi="Times New Roman"/>
          <w:color w:val="000000"/>
          <w:u w:val="single"/>
        </w:rPr>
        <w:t>after</w:t>
      </w:r>
      <w:r>
        <w:rPr>
          <w:rFonts w:cs="Times New Roman" w:ascii="Times New Roman" w:hAnsi="Times New Roman"/>
          <w:color w:val="000000"/>
        </w:rPr>
        <w:t xml:space="preserve"> the collapse of the Soviet Union in the name of the first George Bush’s “New World Order.”  One wonders, for instance, if the occupation of Kuwait would have been tolerated if the small nation-state had not been one of the world’s largest producers of oil?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During its second and longer phrase from 1991 through 2000, both Premiers Major and Blair co-operated with Presidents Bush and Clinton through joint policies of trade embargoes, no fly-zones, and periodic shooting-down of Iraqi aircraft carried out by American and British military forces operating from British airfields and joint bases like Diego Garcia.  U.S. bombers used British airfields to bomb Libya in 1986.  Operation Desert Fox, a British air strike that attacked bases in southern Iraq, was launched by recently elected Premier Blair in December 1998, around the same time President Clinton was facing impeachment charges.</w:t>
      </w:r>
      <w:r>
        <w:rPr>
          <w:rStyle w:val="EndnoteCharacters"/>
          <w:rStyle w:val="EndnoteAnchor"/>
          <w:rFonts w:cs="Times New Roman" w:ascii="Times New Roman" w:hAnsi="Times New Roman"/>
          <w:color w:val="000000"/>
        </w:rPr>
        <w:endnoteReference w:id="10"/>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In the run-up to this third and most recent phase, the rationale for waging war on Iraq was the same in Washington and London: Weapons of Mass Destruction and real or potential links between international terrorist groups and Baghdad.  Both proved spurious.  I still recall a heated debate with a graduate student from New York University in the Swift Bar in lower Manhattan, the student totally convinced of links between Islamic fundamentalism and the secular Ba’thist regime.  It reminded me of British Enlightenment historian Edward Gibbon’s remark that neither fire nor brimstone can eradicate the erroneous opinions of mankind.  He could have been talking about many faith-based supporters of U.S. foreign policy today!  Thus, despite no WMD, and around seven million people world-wide protesting the imminent invasion of Iraq, this did not prevent the combined might of the American and British military descending on Iraq and quickly establishing joint occupation by April 2003.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Five years later, 4,500 British troops are located at Basra airfield, with a seemingly unclear objective.  During the six-day sectarian conflict in late March 2008, they remained at their base not getting involved despite repeated calls for assistance from some elements of Premier Nouri al-Maliki’s regime.  Why not just get out?  The United States still has around 180,000 troops in Iraq, but has suffered over 4,000 military casualties with nearly 30,000 wounded, inflicted countless Iraqi deaths, and is embroiled in the second longest war in its history (the ten year war on Vietnam is the longest).  Most disturbing of all, the recent sectarian struggle in Iraq surprised the U.S. military: after all that training, supply of arms, and bravado, the Iraqi military and police force proved incapable of dislodging Moqtada al-Sadr’s Mahdi army from the country’s second largest city of Basra, while a number of the state’s soldiers and policemen either switched sides or refused to fight their Shi’ite brethren.  Although the context is very different, it bears pointing out that during the final months of the Pahlavi state in 1979 Iran, over a thousand soldiers deserted the army daily.</w:t>
      </w:r>
      <w:r>
        <w:rPr>
          <w:rStyle w:val="EndnoteCharacters"/>
          <w:rStyle w:val="EndnoteAnchor"/>
          <w:rFonts w:cs="Times New Roman" w:ascii="Times New Roman" w:hAnsi="Times New Roman"/>
          <w:color w:val="000000"/>
        </w:rPr>
        <w:endnoteReference w:id="11"/>
      </w:r>
      <w:r>
        <w:rPr>
          <w:rFonts w:cs="Times New Roman" w:ascii="Times New Roman" w:hAnsi="Times New Roman"/>
          <w:color w:val="000000"/>
        </w:rPr>
        <w:t xml:space="preserve">  The ramifications of Iraq Premier al-Maliki’s failed initiative are already clear: coalition forces who might want to either withdraw or at least reduce their numbers would have to do so when it is clear that the Iraqi military is incapable of implementing its political objectives.  In an interesting historical coincidence, the U.S. military and American state have been surprised by the tenacity of the Shi’ite militia’s resistance to Iraq Premier’s al-Maliki’s forces forty years after the U.S. military, political leaders and surrogates were surprised by the shock and awe of the Tet offensive launched by the Viet Cong throughout urban central and southern Vietnam.</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 xml:space="preserve">Meanwhile, the erstwhile leader of the British invasion force, former Premier Blair, was last seen floating around Palestine somewhere in an unofficial diplomatic capacity.  The American president, aka Asa Trenchard, is also about to thankfully disappear into the mists of time.  More importantly, what will their successors do?  Premier Gordon Brown is committed to bringing home the 4,500 British troops from Basra but recent events make this unlikely anytime soon.  Republican nominee and veteran John McCain not only appears comfortable with numerous U.S. military bases around the world (at least 800), but the old warrior has suggested the possibility of the continued presence of U.S. troops in Iraq through the early twenty-second century.  While Democratic contenders Hilary Clinton and Barack Obama seem serious about troop withdrawal from Iraq, they will have to deal with the political minefield of a failed mission that was so stark given the recent battle over Basra.  Besides which, the combination of counter-insurgency troops, training force personnel, U.S. embassy protection force, and U.S. mercenaries, together with 15 permanent bases in Iraq, suggests that U.S. military might will long remain in the region albeit in changed form and as part of a new phase of regional influenc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The special relationship between the United States and the United Kingdom must be critically examined for three reasons.  First, it challenges the warm-and-fuzzy liberal feeling of a shared past--what Winston Churchill once famously described as two peoples divided by a common language--with a focus on the more deadly aspects of this military and political alliance.  For most of the twentieth century, the American and the British have enjoyed extraordinary political and economic influence in the Middle East.  Apart from benefiting from the region’s resources, this has also entailed a massive loss of Arab life and potential.  Second, it helps to explain some baffling questions about recent American-British relations.  How could the Labor Party’s Tony Blair get into bed with Republican George W. Bush after sleeping with Democrat Bill Clinton?  (By the way, Blair’s request for U.S. support for an independent Palestinian state in exchange for British support for the invasion of Iraq was reneged on by Bush, which only goes to prove the old adage that when two people share the same bed, sooner or later one of them is going to get screwed!)  Why did the Conservative Party’s John Major and Labour’s Blair support the Bush dynasty throughout its long war on Iraq?  It also raises some new questions.  If military and political intelligence have been a mainstay of the Washington-London axis over the last several decades, what exactly is being shared about ordinary men and women across the Atlantic during our historical moment of the so-called war on terror?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 xml:space="preserve">A critical analysis of ‘Our American Cousin’ is important finally because it suggests some alternatives to this destructive relationship.  This includes an </w:t>
      </w:r>
      <w:r>
        <w:rPr>
          <w:rFonts w:cs="Times New Roman" w:ascii="Times New Roman" w:hAnsi="Times New Roman"/>
          <w:color w:val="000000"/>
          <w:u w:val="single"/>
        </w:rPr>
        <w:t>independent</w:t>
      </w:r>
      <w:r>
        <w:rPr>
          <w:rFonts w:cs="Times New Roman" w:ascii="Times New Roman" w:hAnsi="Times New Roman"/>
          <w:color w:val="000000"/>
        </w:rPr>
        <w:t xml:space="preserve"> British foreign policy that is neither dictated nor betrayed by Washington.  It is my belief that this is more likely under Premier Gordon Brown than Blair, but this is far from inevitable.  It also means </w:t>
      </w:r>
      <w:r>
        <w:rPr>
          <w:rFonts w:cs="Times New Roman" w:ascii="Times New Roman" w:hAnsi="Times New Roman"/>
          <w:color w:val="000000"/>
          <w:u w:val="single"/>
        </w:rPr>
        <w:t>immediate</w:t>
      </w:r>
      <w:r>
        <w:rPr>
          <w:rFonts w:cs="Times New Roman" w:ascii="Times New Roman" w:hAnsi="Times New Roman"/>
          <w:color w:val="000000"/>
        </w:rPr>
        <w:t xml:space="preserve"> troop withdrawal from Iraq.  This includes the 180,000 U.S. troops and 4,500 British troops who should leave not because of the rise and fall of sectarian tensions or terrorist threats, but because they should never have been in Iraq in the first place, while their continuing presence promotes instability.  The dismantling of new military bases, and U.N. support for the country’s independent rebuilding under sovereign power, are also the new political objectives to be won.  The creation of a </w:t>
      </w:r>
      <w:r>
        <w:rPr>
          <w:rFonts w:cs="Times New Roman" w:ascii="Times New Roman" w:hAnsi="Times New Roman"/>
          <w:color w:val="000000"/>
          <w:u w:val="single"/>
        </w:rPr>
        <w:t xml:space="preserve">viable </w:t>
      </w:r>
      <w:r>
        <w:rPr>
          <w:rFonts w:cs="Times New Roman" w:ascii="Times New Roman" w:hAnsi="Times New Roman"/>
          <w:color w:val="000000"/>
        </w:rPr>
        <w:t xml:space="preserve">Palestinian state with economic autonomy, independent border control, and the right of return alongside the state of Israel is another alternative.  The struggle for a Palestinian state has proven to be the most intractable; but the devolution of power in Northern Ireland and the making of a democratic and race-free South Africa, once both deemed impossible, have all become realities in my political lifetime.  Finally, we should demand a new Atlantic alliance </w:t>
      </w:r>
      <w:r>
        <w:rPr>
          <w:rFonts w:cs="Times New Roman" w:ascii="Times New Roman" w:hAnsi="Times New Roman"/>
          <w:color w:val="000000"/>
          <w:u w:val="single"/>
        </w:rPr>
        <w:t xml:space="preserve">for </w:t>
      </w:r>
      <w:r>
        <w:rPr>
          <w:rFonts w:cs="Times New Roman" w:ascii="Times New Roman" w:hAnsi="Times New Roman"/>
          <w:color w:val="000000"/>
        </w:rPr>
        <w:t xml:space="preserve">civil rights and </w:t>
      </w:r>
      <w:r>
        <w:rPr>
          <w:rFonts w:cs="Times New Roman" w:ascii="Times New Roman" w:hAnsi="Times New Roman"/>
          <w:color w:val="000000"/>
          <w:u w:val="single"/>
        </w:rPr>
        <w:t>against</w:t>
      </w:r>
      <w:r>
        <w:rPr>
          <w:rFonts w:cs="Times New Roman" w:ascii="Times New Roman" w:hAnsi="Times New Roman"/>
          <w:color w:val="000000"/>
        </w:rPr>
        <w:t xml:space="preserve"> the war on freedom.  Let us work to build this new special relationship.</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Thank you.</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 xml:space="preserve">Dr. </w:t>
      </w:r>
      <w:r>
        <w:rPr>
          <w:rFonts w:cs="Times New Roman" w:ascii="Times New Roman" w:hAnsi="Times New Roman"/>
        </w:rPr>
        <w:t xml:space="preserve">J. R. Kerr-Ritchie is in the history department at Howard University where he teaches undergraduate and graduate courses on slavery, abolition, and post-emancipation in the Americas.  He has written </w:t>
      </w:r>
      <w:r>
        <w:rPr>
          <w:rFonts w:cs="Times New Roman" w:ascii="Times New Roman" w:hAnsi="Times New Roman"/>
          <w:i/>
        </w:rPr>
        <w:t>Freedpeople in the Tobacco South: Virginia, 1860 to 1900</w:t>
      </w:r>
      <w:r>
        <w:rPr>
          <w:rFonts w:cs="Times New Roman" w:ascii="Times New Roman" w:hAnsi="Times New Roman"/>
        </w:rPr>
        <w:t xml:space="preserve"> (Chapel Hill, 1999), </w:t>
      </w:r>
      <w:r>
        <w:rPr>
          <w:rFonts w:cs="Times New Roman" w:ascii="Times New Roman" w:hAnsi="Times New Roman"/>
          <w:i/>
        </w:rPr>
        <w:t xml:space="preserve">Rites of August First: Emancipation Day in the Black Atlantic World </w:t>
      </w:r>
      <w:r>
        <w:rPr>
          <w:rFonts w:cs="Times New Roman" w:ascii="Times New Roman" w:hAnsi="Times New Roman"/>
        </w:rPr>
        <w:t xml:space="preserve">(Baton Rouge, 2007), and edited </w:t>
      </w:r>
      <w:r>
        <w:rPr>
          <w:rFonts w:cs="Times New Roman" w:ascii="Times New Roman" w:hAnsi="Times New Roman"/>
          <w:i/>
        </w:rPr>
        <w:t>Charles H. Wesley on West Indian Emancipation</w:t>
      </w:r>
      <w:r>
        <w:rPr>
          <w:rFonts w:cs="Times New Roman" w:ascii="Times New Roman" w:hAnsi="Times New Roman"/>
        </w:rPr>
        <w:t xml:space="preserve"> (Washington 2008).  He has opposed the Anglo-American war on Iraq since 1990, been a member of HAW since 2005, and works toward the time when his membership is no longer necessary.</w:t>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 </w:t>
      </w:r>
    </w:p>
    <w:sectPr>
      <w:headerReference w:type="default" r:id="rId3"/>
      <w:footerReference w:type="default" r:id="rId4"/>
      <w:endnotePr>
        <w:numFmt w:val="decimal"/>
      </w:endnotePr>
      <w:type w:val="nextPage"/>
      <w:pgSz w:w="12240" w:h="15840"/>
      <w:pgMar w:left="720" w:right="720" w:gutter="0" w:header="1440" w:top="1496" w:footer="720" w:bottom="8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John Mack Faragher et al., </w:t>
      </w:r>
      <w:r>
        <w:rPr>
          <w:rFonts w:cs="Times New Roman" w:ascii="Times New Roman" w:hAnsi="Times New Roman"/>
          <w:i/>
          <w:sz w:val="24"/>
        </w:rPr>
        <w:t>Out of Many: A History of the American People</w:t>
      </w:r>
      <w:r>
        <w:rPr>
          <w:rFonts w:cs="Times New Roman" w:ascii="Times New Roman" w:hAnsi="Times New Roman"/>
          <w:sz w:val="24"/>
        </w:rPr>
        <w:t>, 4</w:t>
      </w:r>
      <w:r>
        <w:rPr>
          <w:rFonts w:cs="Times New Roman" w:ascii="Times New Roman" w:hAnsi="Times New Roman"/>
          <w:sz w:val="24"/>
          <w:vertAlign w:val="superscript"/>
        </w:rPr>
        <w:t>th</w:t>
      </w:r>
      <w:r>
        <w:rPr>
          <w:rFonts w:cs="Times New Roman" w:ascii="Times New Roman" w:hAnsi="Times New Roman"/>
          <w:sz w:val="24"/>
        </w:rPr>
        <w:t xml:space="preserve"> edition (2005), 408-10.</w:t>
      </w:r>
    </w:p>
  </w:endnote>
  <w:endnote w:id="3">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Mehran Kamrava, </w:t>
      </w:r>
      <w:r>
        <w:rPr>
          <w:rFonts w:cs="Times New Roman" w:ascii="Times New Roman" w:hAnsi="Times New Roman"/>
          <w:i/>
          <w:sz w:val="24"/>
        </w:rPr>
        <w:t>The Modern Middle East: A Political History Since the First World War</w:t>
      </w:r>
      <w:r>
        <w:rPr>
          <w:rFonts w:cs="Times New Roman" w:ascii="Times New Roman" w:hAnsi="Times New Roman"/>
          <w:sz w:val="24"/>
        </w:rPr>
        <w:t xml:space="preserve"> (2005), 37, 50.</w:t>
      </w:r>
    </w:p>
  </w:endnote>
  <w:endnote w:id="4">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Ibid., 63, 267.</w:t>
      </w:r>
    </w:p>
  </w:endnote>
  <w:endnote w:id="5">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color w:val="000000"/>
          <w:sz w:val="24"/>
        </w:rPr>
        <w:t xml:space="preserve">Albert Hourani, </w:t>
      </w:r>
      <w:r>
        <w:rPr>
          <w:rFonts w:cs="Times New Roman" w:ascii="Times New Roman" w:hAnsi="Times New Roman"/>
          <w:i/>
          <w:color w:val="000000"/>
          <w:sz w:val="24"/>
        </w:rPr>
        <w:t>A History of the Arab Peoples</w:t>
      </w:r>
      <w:r>
        <w:rPr>
          <w:rFonts w:cs="Times New Roman" w:ascii="Times New Roman" w:hAnsi="Times New Roman"/>
          <w:color w:val="000000"/>
          <w:sz w:val="24"/>
        </w:rPr>
        <w:t xml:space="preserve"> (2005), 361-5.</w:t>
      </w:r>
    </w:p>
  </w:endnote>
  <w:endnote w:id="6">
    <w:p>
      <w:pPr>
        <w:pStyle w:val="Normal"/>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I might add that up to 3,000 people recently walked from London to Aldermaston, Berkshire, to mark the 50</w:t>
      </w:r>
      <w:r>
        <w:rPr>
          <w:rFonts w:cs="Times New Roman" w:ascii="Times New Roman" w:hAnsi="Times New Roman"/>
          <w:vertAlign w:val="superscript"/>
        </w:rPr>
        <w:t>th</w:t>
      </w:r>
      <w:r>
        <w:rPr>
          <w:rFonts w:cs="Times New Roman" w:ascii="Times New Roman" w:hAnsi="Times New Roman"/>
        </w:rPr>
        <w:t xml:space="preserve"> anniversary of the first protest of the establishment of Britain’s nuclear weapons program supported by the U.S.’s nuclear weapons program on March 25, 1958.  See </w:t>
      </w:r>
      <w:r>
        <w:rPr>
          <w:rFonts w:cs="Times New Roman" w:ascii="Times New Roman" w:hAnsi="Times New Roman"/>
          <w:i/>
        </w:rPr>
        <w:t>Independent</w:t>
      </w:r>
      <w:r>
        <w:rPr>
          <w:rFonts w:cs="Times New Roman" w:ascii="Times New Roman" w:hAnsi="Times New Roman"/>
        </w:rPr>
        <w:t>, Mar. 25, 2008, p. 17.</w:t>
      </w:r>
    </w:p>
  </w:endnote>
  <w:endnote w:id="7">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BBC World Service, UNC NC Public Radio, Feb. 21, 2008.</w:t>
      </w:r>
    </w:p>
  </w:endnote>
  <w:endnote w:id="8">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Kamrava, op. cit., 183-190</w:t>
      </w:r>
    </w:p>
  </w:endnote>
  <w:endnote w:id="9">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John Iliffe, </w:t>
      </w:r>
      <w:r>
        <w:rPr>
          <w:rFonts w:cs="Times New Roman" w:ascii="Times New Roman" w:hAnsi="Times New Roman"/>
          <w:i/>
          <w:sz w:val="24"/>
        </w:rPr>
        <w:t>Africans: The History of a Continent</w:t>
      </w:r>
      <w:r>
        <w:rPr>
          <w:rFonts w:cs="Times New Roman" w:ascii="Times New Roman" w:hAnsi="Times New Roman"/>
          <w:sz w:val="24"/>
        </w:rPr>
        <w:t xml:space="preserve"> (1995), 193.</w:t>
      </w:r>
    </w:p>
  </w:endnote>
  <w:endnote w:id="10">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Tariq Ali, </w:t>
      </w:r>
      <w:r>
        <w:rPr>
          <w:rFonts w:cs="Times New Roman" w:ascii="Times New Roman" w:hAnsi="Times New Roman"/>
          <w:i/>
          <w:sz w:val="24"/>
        </w:rPr>
        <w:t>Rough Music: Blair/Bombs/Baghdad/London/Terror</w:t>
      </w:r>
      <w:r>
        <w:rPr>
          <w:rFonts w:cs="Times New Roman" w:ascii="Times New Roman" w:hAnsi="Times New Roman"/>
          <w:sz w:val="24"/>
        </w:rPr>
        <w:t xml:space="preserve"> (2005), 3. </w:t>
      </w:r>
    </w:p>
  </w:endnote>
  <w:endnote w:id="11">
    <w:p>
      <w:pPr>
        <w:pStyle w:val="Endnote"/>
        <w:spacing w:lineRule="auto" w:line="480"/>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Kamrava, op. cit., 15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5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b/>
      <w:u w:val="single"/>
    </w:rPr>
  </w:style>
  <w:style w:type="paragraph" w:styleId="Heading2">
    <w:name w:val="Heading 2"/>
    <w:basedOn w:val="Normal"/>
    <w:next w:val="Normal"/>
    <w:qFormat/>
    <w:pPr>
      <w:keepNext w:val="true"/>
      <w:numPr>
        <w:ilvl w:val="1"/>
        <w:numId w:val="1"/>
      </w:numPr>
      <w:ind w:right="-720" w:hanging="0"/>
      <w:outlineLvl w:val="1"/>
    </w:pPr>
    <w:rPr>
      <w:u w:val="single"/>
    </w:rPr>
  </w:style>
  <w:style w:type="paragraph" w:styleId="Heading3">
    <w:name w:val="Heading 3"/>
    <w:basedOn w:val="Normal"/>
    <w:next w:val="Normal"/>
    <w:qFormat/>
    <w:pPr>
      <w:keepNext w:val="true"/>
      <w:numPr>
        <w:ilvl w:val="2"/>
        <w:numId w:val="1"/>
      </w:numPr>
      <w:ind w:right="-1440" w:hanging="0"/>
      <w:outlineLvl w:val="2"/>
    </w:pPr>
    <w:rPr>
      <w:b/>
      <w:u w:val="single"/>
    </w:rPr>
  </w:style>
  <w:style w:type="paragraph" w:styleId="Heading4">
    <w:name w:val="Heading 4"/>
    <w:basedOn w:val="Normal"/>
    <w:next w:val="Normal"/>
    <w:qFormat/>
    <w:pPr>
      <w:keepNext w:val="true"/>
      <w:numPr>
        <w:ilvl w:val="3"/>
        <w:numId w:val="1"/>
      </w:numPr>
      <w:ind w:right="-1440" w:hanging="0"/>
      <w:outlineLvl w:val="3"/>
    </w:pPr>
    <w:rPr>
      <w:b/>
      <w:sz w:val="22"/>
      <w:u w:val="single"/>
    </w:rPr>
  </w:style>
  <w:style w:type="paragraph" w:styleId="Heading5">
    <w:name w:val="Heading 5"/>
    <w:basedOn w:val="Normal"/>
    <w:next w:val="Normal"/>
    <w:qFormat/>
    <w:pPr>
      <w:keepNext w:val="true"/>
      <w:numPr>
        <w:ilvl w:val="4"/>
        <w:numId w:val="1"/>
      </w:numPr>
      <w:ind w:right="-1440"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right="-1440" w:hanging="0"/>
      <w:outlineLvl w:val="5"/>
    </w:pPr>
    <w:rPr>
      <w:rFonts w:ascii="Times New Roman" w:hAnsi="Times New Roman" w:cs="Times New Roman"/>
      <w:b/>
      <w:color w:val="000000"/>
      <w:sz w:val="26"/>
    </w:rPr>
  </w:style>
  <w:style w:type="paragraph" w:styleId="Heading7">
    <w:name w:val="Heading 7"/>
    <w:basedOn w:val="Normal"/>
    <w:next w:val="Normal"/>
    <w:qFormat/>
    <w:pPr>
      <w:keepNext w:val="true"/>
      <w:numPr>
        <w:ilvl w:val="6"/>
        <w:numId w:val="1"/>
      </w:numPr>
      <w:ind w:right="-1440" w:hanging="0"/>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spacing w:lineRule="auto" w:line="480"/>
      <w:outlineLvl w:val="7"/>
    </w:pPr>
    <w:rPr>
      <w:rFonts w:ascii="Times New Roman" w:hAnsi="Times New Roman" w:cs="Times New Roman"/>
      <w:color w:val="000000"/>
      <w:u w:val="single"/>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color w:val="000000"/>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right="-720" w:hanging="0"/>
      <w:jc w:val="center"/>
    </w:pPr>
    <w:rPr>
      <w:b/>
      <w:sz w:val="28"/>
      <w:u w:val="single"/>
    </w:rPr>
  </w:style>
  <w:style w:type="paragraph" w:styleId="TextBody">
    <w:name w:val="Body Text"/>
    <w:basedOn w:val="Normal"/>
    <w:pPr>
      <w:ind w:right="-720" w:hanging="0"/>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style>
  <w:style w:type="paragraph" w:styleId="BodyText3">
    <w:name w:val="Body Text 3"/>
    <w:basedOn w:val="Normal"/>
    <w:qFormat/>
    <w:pPr>
      <w:ind w:right="-1440" w:hanging="0"/>
    </w:pPr>
    <w:rPr/>
  </w:style>
  <w:style w:type="paragraph" w:styleId="Subtitle">
    <w:name w:val="Subtitle"/>
    <w:basedOn w:val="Normal"/>
    <w:next w:val="TextBody"/>
    <w:qFormat/>
    <w:pPr>
      <w:ind w:right="-1440" w:hanging="0"/>
    </w:pPr>
    <w:rPr>
      <w:rFonts w:ascii="Times New Roman" w:hAnsi="Times New Roman" w:cs="Times New Roman"/>
      <w:b/>
    </w:rPr>
  </w:style>
  <w:style w:type="paragraph" w:styleId="Style26">
    <w:name w:val="Style 26"/>
    <w:basedOn w:val="Normal"/>
    <w:qFormat/>
    <w:pPr>
      <w:tabs>
        <w:tab w:val="clear" w:pos="720"/>
        <w:tab w:val="center" w:pos="4320" w:leader="none"/>
        <w:tab w:val="right" w:pos="8640" w:leader="none"/>
      </w:tabs>
    </w:pPr>
    <w:rPr>
      <w:rFonts w:ascii="Times New Roman" w:hAnsi="Times New Roman" w:cs="Times New Roman"/>
      <w:lang w:val="en-US" w:eastAsia="en-US"/>
    </w:rPr>
  </w:style>
  <w:style w:type="paragraph" w:styleId="Endnote">
    <w:name w:val="Endnote Text"/>
    <w:basedOn w:val="Normal"/>
    <w:pPr/>
    <w:rPr>
      <w:sz w:val="20"/>
    </w:rPr>
  </w:style>
  <w:style w:type="paragraph" w:styleId="TextBodyIndent">
    <w:name w:val="Body Text Indent"/>
    <w:basedOn w:val="Normal"/>
    <w:pPr>
      <w:spacing w:lineRule="auto" w:line="480"/>
      <w:ind w:right="-1440" w:firstLine="720"/>
    </w:pPr>
    <w:rPr>
      <w:rFonts w:ascii="Times New Roman" w:hAnsi="Times New Roman"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DocumentMap">
    <w:name w:val="Document Map"/>
    <w:basedOn w:val="Normal"/>
    <w:qFormat/>
    <w:pPr>
      <w:shd w:fill="C6D5EC" w:val="clear"/>
    </w:pPr>
    <w:rPr>
      <w:rFonts w:ascii="Lucida Grande" w:hAnsi="Lucida Grande" w:cs="Lucida Grand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itmauriti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2:51:00Z</dcterms:created>
  <dc:creator>Computing Center</dc:creator>
  <dc:description/>
  <cp:keywords/>
  <dc:language>en-US</dc:language>
  <cp:lastModifiedBy>Office 2004 Test Drive User</cp:lastModifiedBy>
  <cp:lastPrinted>2008-04-07T12:40:00Z</cp:lastPrinted>
  <dcterms:modified xsi:type="dcterms:W3CDTF">2008-04-07T16:42:00Z</dcterms:modified>
  <cp:revision>1038</cp:revision>
  <dc:subject/>
  <dc:title>Forsythe</dc:title>
</cp:coreProperties>
</file>