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 w:hAnsi="American Typewriter" w:cs="American Typewriter"/>
          <w:b/>
          <w:b/>
          <w:color w:val="000000"/>
          <w:szCs w:val="20"/>
        </w:rPr>
      </w:pPr>
      <w:r>
        <w:rPr>
          <w:rFonts w:cs="American Typewriter" w:ascii="American Typewriter" w:hAnsi="American Typewriter"/>
          <w:b/>
          <w:color w:val="000000"/>
          <w:szCs w:val="20"/>
        </w:rPr>
        <w:t xml:space="preserve">Comparison of Vietnam with Iraq: </w:t>
      </w:r>
    </w:p>
    <w:p>
      <w:pPr>
        <w:pStyle w:val="Normal"/>
        <w:rPr>
          <w:rFonts w:ascii="American Typewriter" w:hAnsi="American Typewriter" w:cs="American Typewriter"/>
          <w:b/>
          <w:b/>
          <w:color w:val="000000"/>
          <w:szCs w:val="20"/>
        </w:rPr>
      </w:pPr>
      <w:r>
        <w:rPr>
          <w:rFonts w:cs="American Typewriter" w:ascii="American Typewriter" w:hAnsi="American Typewriter"/>
          <w:b/>
          <w:color w:val="000000"/>
          <w:szCs w:val="20"/>
        </w:rPr>
        <w:t>In Light of George Bush's Claim that There is no Analogy Between the Two</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t>by</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t>John J. Fitzgerald</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rPr>
          <w:rFonts w:ascii="American Typewriter" w:hAnsi="American Typewriter" w:cs="American Typewriter"/>
          <w:i/>
          <w:i/>
          <w:color w:val="333333"/>
          <w:szCs w:val="20"/>
        </w:rPr>
      </w:pPr>
      <w:r>
        <w:rPr>
          <w:rFonts w:cs="American Typewriter" w:ascii="American Typewriter" w:hAnsi="American Typewriter"/>
          <w:i/>
          <w:color w:val="333333"/>
          <w:szCs w:val="20"/>
        </w:rPr>
        <w:t xml:space="preserve">"QUESTION: Mr. President, ... some people are comparing Iraq to Vietnam and talking about a quagmire. ... How do you answer the Vietnam comparison? </w:t>
      </w:r>
    </w:p>
    <w:p>
      <w:pPr>
        <w:pStyle w:val="Normal"/>
        <w:rPr/>
      </w:pPr>
      <w:r>
        <w:rPr>
          <w:rFonts w:cs="American Typewriter" w:ascii="American Typewriter" w:hAnsi="American Typewriter"/>
          <w:i/>
          <w:color w:val="333333"/>
          <w:szCs w:val="20"/>
        </w:rPr>
        <w:t>BUSH: I think the analogy is false. I also happen to think that analogy sends the wrong message to our troops and sends the wrong message to the enemy."</w:t>
      </w:r>
      <w:r>
        <w:rPr>
          <w:rFonts w:cs="American Typewriter" w:ascii="American Typewriter" w:hAnsi="American Typewriter"/>
          <w:color w:val="333333"/>
          <w:szCs w:val="20"/>
        </w:rPr>
        <w:t xml:space="preserve"> </w:t>
      </w:r>
    </w:p>
    <w:p>
      <w:pPr>
        <w:pStyle w:val="Normal"/>
        <w:rPr>
          <w:rFonts w:ascii="American Typewriter" w:hAnsi="American Typewriter" w:cs="American Typewriter"/>
          <w:color w:val="333333"/>
          <w:szCs w:val="20"/>
        </w:rPr>
      </w:pPr>
      <w:r>
        <w:rPr>
          <w:rFonts w:cs="American Typewriter" w:ascii="American Typewriter" w:hAnsi="American Typewriter"/>
          <w:color w:val="333333"/>
          <w:szCs w:val="20"/>
        </w:rPr>
      </w:r>
    </w:p>
    <w:p>
      <w:pPr>
        <w:pStyle w:val="Normal"/>
        <w:rPr>
          <w:rFonts w:ascii="American Typewriter" w:hAnsi="American Typewriter" w:cs="American Typewriter"/>
          <w:color w:val="333333"/>
          <w:szCs w:val="20"/>
        </w:rPr>
      </w:pPr>
      <w:r>
        <w:rPr>
          <w:rFonts w:cs="American Typewriter" w:ascii="American Typewriter" w:hAnsi="American Typewriter"/>
          <w:color w:val="333333"/>
          <w:szCs w:val="20"/>
        </w:rPr>
        <w:t>George W. Bush Press Conference, 13 April, 2004</w:t>
      </w:r>
    </w:p>
    <w:p>
      <w:pPr>
        <w:pStyle w:val="Normal"/>
        <w:rPr>
          <w:rFonts w:ascii="American Typewriter" w:hAnsi="American Typewriter" w:cs="American Typewriter"/>
          <w:color w:val="333333"/>
          <w:szCs w:val="20"/>
        </w:rPr>
      </w:pPr>
      <w:r>
        <w:rPr>
          <w:rFonts w:cs="American Typewriter" w:ascii="American Typewriter" w:hAnsi="American Typewriter"/>
          <w:color w:val="333333"/>
          <w:szCs w:val="20"/>
        </w:rPr>
      </w:r>
    </w:p>
    <w:p>
      <w:pPr>
        <w:pStyle w:val="Normal"/>
        <w:rPr/>
      </w:pPr>
      <w:r>
        <w:rPr>
          <w:rFonts w:cs="American Typewriter" w:ascii="American Typewriter" w:hAnsi="American Typewriter"/>
          <w:b/>
          <w:color w:val="000000"/>
          <w:szCs w:val="20"/>
        </w:rPr>
        <w:t xml:space="preserve">Analogy </w:t>
      </w:r>
      <w:r>
        <w:rPr>
          <w:rFonts w:cs="American Typewriter" w:ascii="American Typewriter" w:hAnsi="American Typewriter"/>
          <w:color w:val="000000"/>
          <w:szCs w:val="20"/>
        </w:rPr>
        <w:t xml:space="preserve">is the comparison of two pairs which have the same relationship. The key is to ascertain the relationship between the first so you can choose the correct second pair. Part to whole, opposites, results of -- are types of relationships you should find. </w:t>
      </w:r>
    </w:p>
    <w:p>
      <w:pPr>
        <w:pStyle w:val="Normal"/>
        <w:rPr>
          <w:rFonts w:ascii="American Typewriter" w:hAnsi="American Typewriter" w:cs="American Typewriter"/>
          <w:b/>
          <w:b/>
          <w:color w:val="000000"/>
          <w:szCs w:val="20"/>
        </w:rPr>
      </w:pPr>
      <w:r>
        <w:rPr>
          <w:rFonts w:cs="American Typewriter" w:ascii="American Typewriter" w:hAnsi="American Typewriter"/>
          <w:b/>
          <w:color w:val="000000"/>
          <w:szCs w:val="20"/>
        </w:rPr>
        <w:t>Example:</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t>hot is to cold as fire is to ice OR   hot: cold:: fire: ice</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t>Cf.  similarity, likeness, parallel, comparable</w:t>
      </w:r>
    </w:p>
    <w:p>
      <w:pPr>
        <w:pStyle w:val="Normal"/>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pPr>
      <w:r>
        <w:rPr>
          <w:rFonts w:cs="American Typewriter" w:ascii="American Typewriter" w:hAnsi="American Typewriter"/>
          <w:b/>
          <w:color w:val="000000"/>
          <w:szCs w:val="20"/>
        </w:rPr>
        <w:t>Nation:</w:t>
      </w:r>
      <w:r>
        <w:rPr>
          <w:rFonts w:cs="American Typewriter" w:ascii="American Typewriter" w:hAnsi="American Typewriter"/>
          <w:color w:val="000000"/>
          <w:szCs w:val="20"/>
        </w:rPr>
        <w:tab/>
      </w:r>
      <w:r>
        <w:rPr>
          <w:rFonts w:cs="American Typewriter" w:ascii="American Typewriter" w:hAnsi="American Typewriter"/>
          <w:b/>
          <w:color w:val="000000"/>
          <w:szCs w:val="20"/>
        </w:rPr>
        <w:t>Vietnam:</w:t>
      </w:r>
      <w:r>
        <w:rPr>
          <w:rFonts w:cs="American Typewriter" w:ascii="American Typewriter" w:hAnsi="American Typewriter"/>
          <w:color w:val="000000"/>
          <w:szCs w:val="20"/>
        </w:rPr>
        <w:tab/>
      </w:r>
      <w:r>
        <w:rPr>
          <w:rFonts w:cs="American Typewriter" w:ascii="American Typewriter" w:hAnsi="American Typewriter"/>
          <w:b/>
          <w:color w:val="000000"/>
          <w:szCs w:val="20"/>
        </w:rPr>
        <w:t>Iraq:</w:t>
      </w:r>
    </w:p>
    <w:p>
      <w:pPr>
        <w:pStyle w:val="Normal"/>
        <w:tabs>
          <w:tab w:val="clear" w:pos="720"/>
          <w:tab w:val="left" w:pos="1440" w:leader="none"/>
          <w:tab w:val="left" w:pos="4320" w:leader="none"/>
        </w:tabs>
        <w:rPr>
          <w:rFonts w:ascii="American Typewriter" w:hAnsi="American Typewriter" w:cs="American Typewriter"/>
          <w:b/>
          <w:b/>
          <w:color w:val="000000"/>
          <w:szCs w:val="20"/>
        </w:rPr>
      </w:pPr>
      <w:r>
        <w:rPr>
          <w:rFonts w:cs="American Typewriter" w:ascii="American Typewriter" w:hAnsi="American Typewriter"/>
          <w:b/>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Continent:</w:t>
        <w:tab/>
        <w:t>Asia (South east)</w:t>
        <w:tab/>
        <w:t>Asia (South west)</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Previous Empire:</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French (Indo-China)</w:t>
        <w:tab/>
        <w:t>British (since WWI)</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earlier (China)</w:t>
        <w:tab/>
        <w:t>earlier (Ottoman)</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Language:</w:t>
        <w:tab/>
        <w:t>Vietnamese</w:t>
        <w:tab/>
        <w:t>Arabic, and others</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Religion(s):</w:t>
        <w:tab/>
        <w:t>Buddhist</w:t>
        <w:tab/>
        <w:t>Islam (Shia and Sunni)</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Confucian</w:t>
        <w:tab/>
        <w:t>Secular</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Secular</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 xml:space="preserve">Christian </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Roman Catholic)</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Political Party:</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Communist</w:t>
        <w:tab/>
        <w:t>Baathist (socialist)</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Political Leader:</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Ho Chi Minh</w:t>
        <w:tab/>
        <w:t>Saddam Hussein</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r>
        <w:br w:type="page"/>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 xml:space="preserve">American Choice </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for Political Leader:</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Ngo Dinh Diem</w:t>
        <w:tab/>
        <w:t>Saddam Hussein</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 xml:space="preserve">(until 1963) </w:t>
        <w:tab/>
        <w:t>(until 1990)</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assorted generals--</w:t>
      </w:r>
    </w:p>
    <w:p>
      <w:pPr>
        <w:pStyle w:val="Normal"/>
        <w:tabs>
          <w:tab w:val="clear" w:pos="720"/>
          <w:tab w:val="left" w:pos="1440" w:leader="none"/>
          <w:tab w:val="left" w:pos="4320" w:leader="none"/>
        </w:tabs>
        <w:rPr/>
      </w:pPr>
      <w:r>
        <w:rPr>
          <w:rFonts w:cs="American Typewriter" w:ascii="American Typewriter" w:hAnsi="American Typewriter"/>
          <w:color w:val="000000"/>
          <w:szCs w:val="20"/>
        </w:rPr>
        <w:tab/>
      </w:r>
      <w:r>
        <w:rPr>
          <w:rFonts w:cs="American Typewriter" w:ascii="American Typewriter" w:hAnsi="American Typewriter"/>
          <w:szCs w:val="20"/>
        </w:rPr>
        <w:t xml:space="preserve">Nguyen Van Thieu </w:t>
        <w:tab/>
        <w:t>Ahmad Chalabi</w:t>
      </w:r>
    </w:p>
    <w:p>
      <w:pPr>
        <w:pStyle w:val="Normal"/>
        <w:tabs>
          <w:tab w:val="clear" w:pos="720"/>
          <w:tab w:val="left" w:pos="1440" w:leader="none"/>
          <w:tab w:val="left" w:pos="4320" w:leader="none"/>
        </w:tabs>
        <w:rPr>
          <w:rFonts w:ascii="American Typewriter" w:hAnsi="American Typewriter" w:cs="American Typewriter"/>
          <w:szCs w:val="20"/>
        </w:rPr>
      </w:pPr>
      <w:r>
        <w:rPr>
          <w:rFonts w:cs="American Typewriter" w:ascii="American Typewriter" w:hAnsi="American Typewriter"/>
          <w:szCs w:val="20"/>
        </w:rPr>
        <w:tab/>
        <w:t>(until 1975)</w:t>
        <w:tab/>
        <w:t>Iyad Allawi</w:t>
      </w:r>
    </w:p>
    <w:p>
      <w:pPr>
        <w:pStyle w:val="Normal"/>
        <w:tabs>
          <w:tab w:val="clear" w:pos="720"/>
          <w:tab w:val="left" w:pos="1440" w:leader="none"/>
          <w:tab w:val="left" w:pos="4320" w:leader="none"/>
        </w:tabs>
        <w:rPr>
          <w:rFonts w:ascii="American Typewriter" w:hAnsi="American Typewriter" w:cs="American Typewriter"/>
          <w:szCs w:val="20"/>
        </w:rPr>
      </w:pPr>
      <w:r>
        <w:rPr>
          <w:rFonts w:cs="American Typewriter" w:ascii="American Typewriter" w:hAnsi="American Typewriter"/>
          <w:szCs w:val="20"/>
        </w:rPr>
        <w:tab/>
        <w:tab/>
      </w:r>
      <w:r>
        <w:rPr>
          <w:rFonts w:cs="American Typewriter" w:ascii="American Typewriter" w:hAnsi="American Typewriter"/>
        </w:rPr>
        <w:t>Nouri al-Maliki (2006)</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CIA employment:</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OSS and Ho in WW2</w:t>
        <w:tab/>
        <w:t>CIA and Saddam in 1980's</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USA at war with Japan</w:t>
        <w:tab/>
        <w:t>USA hostile to Iran</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Principal Resource:</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Rice</w:t>
        <w:tab/>
        <w:t>Oil and sand</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Cheap labor</w:t>
        <w:tab/>
        <w:t>Cheap labor</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ab/>
        <w:t>Highly educated population</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Strategic Value:</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USA base on mainland</w:t>
        <w:tab/>
        <w:t>USA base for domination</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of Southeast Asia</w:t>
        <w:tab/>
        <w:t>of Persian Gulf region</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 xml:space="preserve">Dead Americans:            </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58,000(total)</w:t>
        <w:tab/>
        <w:t>2, 700+ and climbing</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 xml:space="preserve">Dead “enemies”: </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millions</w:t>
        <w:tab/>
        <w:t>one hundred thousand (+ -)</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Popular phrases:</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hearts and minds”</w:t>
        <w:tab/>
        <w:t>“shock and awe”</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 xml:space="preserve">“light at the end of </w:t>
        <w:tab/>
        <w:t>“mission accomplished”</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 xml:space="preserve">  the tunnel”</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ab/>
        <w:t>“Weapons of Mass</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 xml:space="preserve">“Domino Theory” </w:t>
        <w:tab/>
        <w:t xml:space="preserve">  Destruction”</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Anti-communism”</w:t>
        <w:tab/>
        <w:t>“Anti-terrorism”</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Costs:</w:t>
        <w:tab/>
        <w:t>billions of dollars</w:t>
        <w:tab/>
        <w:t>billions of dollars</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 xml:space="preserve">Damage to country:         </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massive bombing</w:t>
        <w:tab/>
        <w:t xml:space="preserve">massive (precision?)   </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eastAsia="American Typewriter" w:cs="American Typewriter" w:ascii="American Typewriter" w:hAnsi="American Typewriter"/>
          <w:color w:val="000000"/>
          <w:szCs w:val="20"/>
        </w:rPr>
        <w:t xml:space="preserve">                                                         </w:t>
      </w:r>
      <w:r>
        <w:rPr>
          <w:rFonts w:cs="American Typewriter" w:ascii="American Typewriter" w:hAnsi="American Typewriter"/>
          <w:color w:val="000000"/>
          <w:szCs w:val="20"/>
        </w:rPr>
        <w:tab/>
        <w:t>bombing</w:t>
        <w:tab/>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Civilian casualties:</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millions</w:t>
        <w:tab/>
        <w:t>600,000 + - (est.)  (WSJ, 11 Oct. ’06)</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r>
        <w:br w:type="page"/>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Principal “enemy” tactic:</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guerrilla warfare</w:t>
        <w:tab/>
        <w:t>guerrilla warfare</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USA tactic:</w:t>
        <w:tab/>
        <w:t>high tech warfare $$</w:t>
        <w:tab/>
        <w:t>high tech warfare $$</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US Armed Forces:</w:t>
        <w:tab/>
        <w:t xml:space="preserve"> </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initially all volunteers</w:t>
        <w:tab/>
        <w:t xml:space="preserve">initially all volunteers </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ab/>
        <w:t>(to date)</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poor and minorities)</w:t>
        <w:tab/>
        <w:t xml:space="preserve">(poor and minorities) </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eventually a conscript</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army]</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US homefront:</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initial support</w:t>
        <w:tab/>
        <w:t>initial support w/protests</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eventual rejection</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Media coverage:</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uncensored</w:t>
        <w:tab/>
        <w:t>censored</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English speaking:</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little to none</w:t>
        <w:tab/>
        <w:t>some</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French)</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 xml:space="preserve">Americans who </w:t>
        <w:tab/>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 xml:space="preserve">can speak native </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 xml:space="preserve">language: </w:t>
        <w:tab/>
        <w:t>miniscule</w:t>
        <w:tab/>
        <w:t>miniscule</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 xml:space="preserve">Support for US </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from UN:</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No</w:t>
        <w:tab/>
        <w:t>No</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Opposition to US</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from Europe:</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Yes</w:t>
        <w:tab/>
        <w:t>Yes</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 xml:space="preserve">Impact on </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US economy:</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Increased deficits</w:t>
        <w:tab/>
        <w:t>-Increased deficits</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weak dollar</w:t>
        <w:tab/>
        <w:t>-weak dollar</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Good for military-</w:t>
        <w:tab/>
        <w:t>-Good for military-</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industrial complex</w:t>
        <w:tab/>
        <w:t>industrial complex</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neglect of domestic</w:t>
        <w:tab/>
        <w:t>-neglect of domestic</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issues</w:t>
        <w:tab/>
        <w:t>issues</w:t>
        <w:tab/>
        <w:tab/>
        <w:tab/>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r>
        <w:br w:type="page"/>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Legal/moral issues:</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Contested/doubtful</w:t>
        <w:tab/>
        <w:t>Contested/doubtful</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Just war?</w:t>
        <w:tab/>
        <w:t>Just war?</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Necessity?</w:t>
        <w:tab/>
        <w:t>Necessity?</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 xml:space="preserve">Impact on US </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Presidency:</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JFK assassinated</w:t>
        <w:tab/>
        <w:t>Bush runs for re-election</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 xml:space="preserve">LBJ quits </w:t>
        <w:tab/>
        <w:t>Bush wins re-election</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Nixon resigns</w:t>
        <w:tab/>
        <w:t>2006 Mid-term elections?</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Watergate)</w:t>
        <w:tab/>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 xml:space="preserve">Ford defeated for </w:t>
      </w:r>
    </w:p>
    <w:p>
      <w:pPr>
        <w:pStyle w:val="Normal"/>
        <w:tabs>
          <w:tab w:val="clear" w:pos="720"/>
          <w:tab w:val="left" w:pos="1440" w:leader="none"/>
          <w:tab w:val="left" w:pos="4320" w:leader="none"/>
        </w:tabs>
        <w:rPr>
          <w:rFonts w:ascii="American Typewriter" w:hAnsi="American Typewriter" w:cs="American Typewriter"/>
          <w:color w:val="000000"/>
          <w:szCs w:val="20"/>
        </w:rPr>
      </w:pPr>
      <w:r>
        <w:rPr>
          <w:rFonts w:cs="American Typewriter" w:ascii="American Typewriter" w:hAnsi="American Typewriter"/>
          <w:color w:val="000000"/>
          <w:szCs w:val="20"/>
        </w:rPr>
        <w:tab/>
        <w:t>re-e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2:59:00Z</dcterms:created>
  <dc:creator>John J. Fitzgerald</dc:creator>
  <dc:description/>
  <cp:keywords/>
  <dc:language>en-US</dc:language>
  <cp:lastModifiedBy>John J. Fitzgerald</cp:lastModifiedBy>
  <cp:lastPrinted>2006-06-17T22:53:00Z</cp:lastPrinted>
  <dcterms:modified xsi:type="dcterms:W3CDTF">2006-10-12T02:15:00Z</dcterms:modified>
  <cp:revision>4</cp:revision>
  <dc:subject/>
  <dc:title>Comparison of Vietnam with Iraq: </dc:title>
</cp:coreProperties>
</file>